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</w:rPr>
        <w:t>Консультация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«Ножницы – это легко!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а воспитатель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ОУ «Детский сад № 75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кеева Е.В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январь 2025 года</w:t>
      </w:r>
    </w:p>
    <w:p>
      <w:pPr>
        <w:pStyle w:val="C0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Дети с рождения знают, что такое ножницы. Ведь они постоянно видят, как взрослые подрезают им ногти. Естественно, что процесс пользования этим приспособлением вызывает у них явный интерес. Но, родители задаются рядом вопросов, связанных с этим предметом. Например, когда можно начинать давать ре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ку в руки ножницы, как научить его обращаться с ними, как уберечь кроху от травм? Однозначного ответа нет. Ведь все дети разные. Присмотритесь внимательно к ре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ку. Если он проявляет к ножницам интерес и может нормально держать их в руках – обязательно дайте попробовать резать и научите ими правильно пользоваться. Некоторые родители вообще не дают детям  ножницы в целях безопасности. Но, подобный запрет – это не лучший способ защиты, он наоборот больше стимулирует познавательную деятельность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FF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 w:bidi="ar-SA"/>
        </w:rPr>
        <w:t>Покупаем безопасные ножницы.</w:t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Знаете ли Вы, что для детского творчества есть специальные модели – безопасные. Они, как правило, небольшие по размеру, адаптированы под детские руки, легкие, удобные, с закру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ными кончиками. Они защищены от того, что ре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ок может пораниться во время работы. Существуют даже ножницы, у которых лезвия закрыты пластиком.</w:t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Покажите ребёнку, как правильно нужно держать ножницы в руках и как резать. Первые движения по раскрытию и закрытию ножниц проделайте без бумаги, потренируйтесь в воздухе. После того, как ре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ок пой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т принцип действия, переходите на бумагу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 w:bidi="ar-SA"/>
        </w:rPr>
        <w:t>Обязательно объясните  правила безопасного обращения с ножниц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: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1.</w:t>
        <w:tab/>
        <w:t>Ножницы – это инструмент для резки, и совсем не игрушка. Они острые, поэтому – опасные. Если их неправильно использовать, можно пораниться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2.</w:t>
        <w:tab/>
        <w:t>Ножницами можно резать картон, бумагу, ткань, нитки, вырезать различные элементы для аппликаций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3.</w:t>
        <w:tab/>
        <w:t>Нельзя бросать, махать, бегать с ними, прыгать, подносить к лицу, брать без разрешения.</w:t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4.</w:t>
        <w:tab/>
        <w:t>Передавать ножницы нужно  только закрытыми (с сомкнутыми лезвиями), кольцами вп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д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5.</w:t>
        <w:tab/>
        <w:t>С этим инструментом можно работать только, сидя за столом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6.</w:t>
        <w:tab/>
        <w:t>Каждый раз после работы ножницы нужно класть на место.</w:t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7.</w:t>
        <w:tab/>
        <w:t>Не разрешайте ре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ку играть и баловаться с ножницами! Они должны использоваться строго по назначению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Как научить реб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ё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нка пользоваться ножницами? Как научить ребенка вырезать ножницами?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FF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 w:bidi="ar-SA"/>
        </w:rPr>
        <w:t>Какими должны быть первые занятия с ножницами?</w:t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Сначала ре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ок должен научиться нарезать бумагу на кусочки и делать «бахрому». Помните, что процесс разрезания и нарезания хорошо влияет на развитие мелкой моторики, усидчивости, терпеливости и других полезных качеств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FF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 w:bidi="ar-SA"/>
        </w:rPr>
        <w:t>Как правильно держать ножницы?</w:t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1.</w:t>
        <w:tab/>
        <w:t>Ре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ок должен держать руку так, чтобы большой палец находился вверху. Взрослому нужно надеть на пальчик одно из колец ножниц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2.</w:t>
        <w:tab/>
        <w:t>Во второе кольцо малыш сам должен продеть указательный палец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3.</w:t>
        <w:tab/>
        <w:t>Для удобства, во второе кольцо можно продеть и кончик среднего пальца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4.</w:t>
        <w:tab/>
        <w:t>Мизинец и безымянный палец нужно подогнуть, чтобы они упирались в ладонь.</w:t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5.</w:t>
        <w:tab/>
        <w:t>Для того, чтобы научить ре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ка правильно держать ножницы, поднимите лист бумаги выше уровня его глаз. Если кроха захочет 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порезать, он автоматически возь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т ножницы правильно.</w:t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6.</w:t>
        <w:tab/>
        <w:t>Помните, что работать с ножницами нужно, сидя за столом. Ноги ре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ка должны упираться в пол. Локти – лежать на столе. Колени – согнуты под прямым углом. В процессе вырезания руки должны быть немного прижаты к телу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FF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 w:bidi="ar-SA"/>
        </w:rPr>
        <w:t>Чему должен научиться ребёнок, и в какой последовательности: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ab/>
        <w:t>Правильно держать ножницы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ab/>
        <w:t>Открывать и закрывать их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ab/>
        <w:t>Проявлять интерес к ним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ab/>
        <w:t>Разрезать либо отрезать кусок бумаги, нарезать «бахрому»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ab/>
        <w:t>Отрезать кусок бумаги, делая два, и более, последовательных надрезов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ab/>
        <w:t>Разрезать лист пополам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ab/>
        <w:t>Вырезать квадрат и любую другую геометрическую фигуру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ab/>
        <w:t>Вырезать более сложную фигуру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 w:bidi="ar-SA"/>
        </w:rPr>
        <w:t>Как научить реб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 w:bidi="ar-SA"/>
        </w:rPr>
        <w:t>ё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 w:bidi="ar-SA"/>
        </w:rPr>
        <w:t>нка вырезать ножницами? Какие задания можно использовать, чтобы закрепить навык вырезывания?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ab/>
        <w:t>Разрезать полоску бумаги на квадраты, которые можно использовать в аппликациях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ab/>
        <w:t>Нарезать из бумаги тонкие полоски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ab/>
        <w:t>Косо срезать у прямоугольного листа концы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ab/>
        <w:t>Из квадрата вырезать круг, постепенно округляя его края ножницами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ab/>
        <w:t>Сложить прямоугольный листик бумаги пополам и вырезать из него половину формы какого-то фрукта, гриба, бабочки, цветка, дерева так, чтобы на развороте получилась целая композиция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ab/>
        <w:t>Вырезать снежинки и цветы, складывая бумажный квадрат несколько раз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Вот так, соблюдая несложные правила и используя простые задания, можно быстро научить ре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ка резать и пользоваться ножниц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</w:p>
    <w:sectPr>
      <w:type w:val="nextPage"/>
      <w:pgSz w:w="11906" w:h="16838"/>
      <w:pgMar w:left="795" w:right="617" w:gutter="0" w:header="0" w:top="540" w:footer="0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2">
    <w:name w:val="c2"/>
    <w:basedOn w:val="Style11"/>
    <w:qFormat/>
    <w:rPr/>
  </w:style>
  <w:style w:type="character" w:styleId="C1">
    <w:name w:val="c1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C0">
    <w:name w:val="c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binder39606">
    <w:name w:val="rbinder-3960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Rbinder34918">
    <w:name w:val="rbinder-34918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Rbinder88946">
    <w:name w:val="rbinder-8894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Rbinder84988">
    <w:name w:val="rbinder-84988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Rbinder60202">
    <w:name w:val="rbinder-6020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57:00Z</dcterms:created>
  <dc:creator>WORK</dc:creator>
  <dc:description/>
  <cp:keywords/>
  <dc:language>en-US</dc:language>
  <cp:lastModifiedBy>НеЮрик</cp:lastModifiedBy>
  <cp:lastPrinted>2018-01-30T22:21:00Z</cp:lastPrinted>
  <dcterms:modified xsi:type="dcterms:W3CDTF">2024-12-04T06:03:00Z</dcterms:modified>
  <cp:revision>3</cp:revision>
  <dc:subject/>
  <dc:title>Консультация для родителей</dc:title>
</cp:coreProperties>
</file>