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>МДОУ «Детский сад №75»</w:t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  <w:t>Конспект родительского собрания на тему: «Книга – лучший друг»</w:t>
      </w:r>
    </w:p>
    <w:p>
      <w:pPr>
        <w:pStyle w:val="Normal"/>
        <w:ind w:firstLine="540"/>
        <w:jc w:val="center"/>
        <w:rPr>
          <w:rFonts w:eastAsia="BatangChe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</w:t>
      </w:r>
    </w:p>
    <w:p>
      <w:pPr>
        <w:pStyle w:val="Normal"/>
        <w:ind w:firstLine="540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4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>Выполнила: воспитатель Калинина В.В.</w:t>
      </w:r>
    </w:p>
    <w:p>
      <w:pPr>
        <w:pStyle w:val="Normal"/>
        <w:ind w:firstLine="540"/>
        <w:rPr>
          <w:rFonts w:eastAsia="BatangCh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>23.11.2017</w:t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rPr>
          <w:rFonts w:eastAsia="BatangCh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>Г. Ярославль, 2017.</w:t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содействовать воспитанию любви к чтению у старших дошкольников и их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Форма проведения:</w:t>
      </w:r>
      <w:r>
        <w:rPr>
          <w:rFonts w:cs="Times New Roman" w:ascii="Times New Roman" w:hAnsi="Times New Roman"/>
        </w:rPr>
        <w:t xml:space="preserve"> развлечение - конкур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нкетирование родителей, для того, чтобы выявить читают ли родители дома детя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деть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даний для конкур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необходимого оборуд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выставки  разножанровых книг. </w:t>
      </w:r>
    </w:p>
    <w:p>
      <w:pPr>
        <w:pStyle w:val="Style15"/>
        <w:spacing w:before="0" w:after="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Ход мероприятия</w:t>
      </w:r>
    </w:p>
    <w:p>
      <w:pPr>
        <w:pStyle w:val="Style15"/>
        <w:spacing w:before="0" w:after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Cs/>
          <w:color w:val="0D0D0D"/>
          <w:sz w:val="28"/>
          <w:szCs w:val="28"/>
        </w:rPr>
        <w:t>Слово про слово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85750" cy="209550"/>
                <wp:effectExtent l="0" t="0" r="0" b="0"/>
                <wp:docPr id="1" name="Прямоугольник 1" descr="Описание: http://zanimatika.narod.ru/Kniga_mini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2.45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D0D0D"/>
          <w:sz w:val="28"/>
          <w:szCs w:val="28"/>
        </w:rPr>
        <w:br/>
        <w:br/>
        <w:t>Давайте представим, хотя бы на миг,</w:t>
        <w:br/>
        <w:t>Что вдруг мы лишились журналов и книг,</w:t>
        <w:br/>
        <w:t>Что люди не знают, что значит поэт,</w:t>
        <w:br/>
        <w:t>Что нет Чебурашки, Хоттабыча нет.</w:t>
        <w:br/>
        <w:t>Что будто никто никогда в этом мире,</w:t>
        <w:br/>
        <w:t>И слыхом не слыхивал о Мойдодыре,</w:t>
        <w:br/>
        <w:t>Что нету Незнайки, вруна-недотёпы,</w:t>
        <w:br/>
        <w:t>Что нет Айболита, и нет дядя Стёпы.</w:t>
        <w:br/>
        <w:t>Наверно нельзя и представить такого?</w:t>
        <w:br/>
        <w:t>Так здравствуй же, умное, доброе слово!</w:t>
        <w:br/>
        <w:t>Пусть книги, друзьями заходят в дома!</w:t>
        <w:br/>
        <w:t xml:space="preserve">Читайте всю жизнь – набирайтесь ума! </w:t>
        <w:br/>
      </w:r>
      <w:r>
        <w:rPr>
          <w:bCs/>
          <w:i/>
          <w:iCs/>
          <w:color w:val="0D0D0D"/>
          <w:sz w:val="28"/>
          <w:szCs w:val="28"/>
        </w:rPr>
        <w:t>(Ю. Энтин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только в детском саду, в школе, но и дома, в семье надо учить детей любить книгу. Наверное, нет таких родителей, которые не хотели бы научить своих детей быстро и выразительно читать. Привить интерес к чтению, ибо роль книги в жизни человека огромна. Хорошая книга – и воспитатель, и учитель, и друг. Недаром во все времена великие люди призывали к чт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 на эпиграф нашего собрания – принадлежащий А.П. Чехову: «Чтобы воспитать, тут нужны беспрерывный дневной и ночной труд, вечное чтение». Трудно переоценить значение литературы для развития ребенка. Она способствует расширению горизонта детского знания о мире, помогает ребенку усвоить образцы поведения, воплощенных в тех или иных литературных героях, формирует начальные представления о прекрас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егодня, когда наши дети только постигают азы чтения, необходимо помочь им полюбить книгу, та как неумение читать влияет не только на успеваемость, но и на его общее развитие. Пока ребенок мал, взрослые с удовольствием читают ему книги. Когда же он идет в школу, то облегченно вздыхают. Надеясь, что вот теперь-то отдохнут. А ведь это неверно. В этот период особенно важно обсуждать прочитанное с ребенком, совместно решать проблемные ситуации. А как нужна ваша помощь ребенку при выборе книг дома и в библиотеке!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ы анкетирования по позиция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ение вслух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вание прочитанной книг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 читающих де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авайте поддерживать этот огонек похвалой, а не ругать за качество чт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йте книги с ребенком по очереди, рассматривайте картинки, находите смешные несовпадения, задавайте вопросы. Очень хорошо просматривать с детьми диафильмы (комиксы), читая текст по очеред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омните, что чтение является основой всего обучения в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:</w:t>
      </w:r>
      <w:r>
        <w:rPr>
          <w:rFonts w:cs="Times New Roman" w:ascii="Times New Roman" w:hAnsi="Times New Roman"/>
        </w:rPr>
        <w:t xml:space="preserve"> А теперь мы перейдем непосредственно к конкур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пришел – не хмурь лиц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еселым до конц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зритель, и не гость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граммы нашей гвоздь!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есняйся, не ломайс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законам подчиняйся!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друзья, начнем программу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й у нас большой запас!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ля кого они? Для вас!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наем, вы любите игр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, загадки и пляск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т ничего интересней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наши волшебные сказ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ачала проведем небольшую разминку.  Игра называется </w:t>
      </w:r>
      <w:r>
        <w:rPr>
          <w:rFonts w:cs="Times New Roman" w:ascii="Times New Roman" w:hAnsi="Times New Roman"/>
          <w:b/>
          <w:i/>
        </w:rPr>
        <w:t>Путаница.</w:t>
      </w:r>
      <w:r>
        <w:rPr>
          <w:rFonts w:cs="Times New Roman" w:ascii="Times New Roman" w:hAnsi="Times New Roman"/>
        </w:rPr>
        <w:t xml:space="preserve"> Будьте внимательны, потому что я могу делать оши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ша </w:t>
      </w:r>
      <w:r>
        <w:rPr>
          <w:rFonts w:cs="Times New Roman" w:ascii="Times New Roman" w:hAnsi="Times New Roman"/>
          <w:i/>
          <w:u w:val="single"/>
        </w:rPr>
        <w:t>Маша</w:t>
      </w:r>
      <w:r>
        <w:rPr>
          <w:rFonts w:cs="Times New Roman" w:ascii="Times New Roman" w:hAnsi="Times New Roman"/>
        </w:rPr>
        <w:t xml:space="preserve"> громко плач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нила в речку мя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дет </w:t>
      </w:r>
      <w:r>
        <w:rPr>
          <w:rFonts w:cs="Times New Roman" w:ascii="Times New Roman" w:hAnsi="Times New Roman"/>
          <w:i/>
        </w:rPr>
        <w:t>медведь</w:t>
      </w:r>
      <w:r>
        <w:rPr>
          <w:rFonts w:cs="Times New Roman" w:ascii="Times New Roman" w:hAnsi="Times New Roman"/>
        </w:rPr>
        <w:t xml:space="preserve"> кач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ыхает на хо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, доска конч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я упад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 старик со своею </w:t>
      </w:r>
      <w:r>
        <w:rPr>
          <w:rFonts w:cs="Times New Roman" w:ascii="Times New Roman" w:hAnsi="Times New Roman"/>
          <w:i/>
          <w:u w:val="single"/>
        </w:rPr>
        <w:t xml:space="preserve">женою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самого синего </w:t>
      </w:r>
      <w:r>
        <w:rPr>
          <w:rFonts w:cs="Times New Roman" w:ascii="Times New Roman" w:hAnsi="Times New Roman"/>
          <w:i/>
          <w:u w:val="single"/>
        </w:rPr>
        <w:t>озе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: Следующий конкурс посложнее – вас ждет </w:t>
      </w:r>
      <w:r>
        <w:rPr>
          <w:rFonts w:cs="Times New Roman" w:ascii="Times New Roman" w:hAnsi="Times New Roman"/>
          <w:b/>
          <w:i/>
        </w:rPr>
        <w:t>литературная виктор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леса на опуш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их живет в избуш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кровати, три поду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йте без подсказ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герои этой сказ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а стрела и попала в боло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 этом болоте поймал ее кто-т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, простившись с зеленою коже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ся мигом красивой, пригож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на свете он доб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 он больных зве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нажды из бол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ащил он бегем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звестен, знамен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укварем шагает в шко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й мальчуг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дает вместо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тняный балаг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ется эта книж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ется сам мальчиш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тане меш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ошке стуж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бок, румяный б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тился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девочку очень люб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чку красную ей подар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имя забыла св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подскажите, как звали е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говорил такие волшебные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 щучьему веленью, по моему хотен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вка- бурка, вещая каур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ь передо мной, как  лист перед травой!»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:</w:t>
      </w:r>
      <w:r>
        <w:rPr>
          <w:rFonts w:cs="Times New Roman" w:ascii="Times New Roman" w:hAnsi="Times New Roman"/>
        </w:rPr>
        <w:t xml:space="preserve"> Молодцы! Все ответы были верны. А теперь я предлагаю проверить знания наших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«Продолжи стихотворе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Лешенька,  Лешень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 одолжение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, Алешень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умножения.  А. Бар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уважаемый! Вагоноуважат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оноуважаемый! Глубокоуважатый!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что бы то нистало мне надо выхо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ли у трамвала вокзай остановить?   С. Марш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зазвонил телефо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говор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…  К. Чук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 лавочке сид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 улицу гляд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я пел, борис молч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ногой кач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было вечер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было нечего.   С. Михал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:</w:t>
      </w:r>
      <w:r>
        <w:rPr>
          <w:rFonts w:cs="Times New Roman" w:ascii="Times New Roman" w:hAnsi="Times New Roman"/>
        </w:rPr>
        <w:t xml:space="preserve"> Посмотрите, ребята, и наши родители тоже знают стихи. Наверное, это вы заставили их выучи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:</w:t>
      </w:r>
      <w:r>
        <w:rPr>
          <w:rFonts w:cs="Times New Roman" w:ascii="Times New Roman" w:hAnsi="Times New Roman"/>
        </w:rPr>
        <w:t xml:space="preserve"> А еще, я сегодня нашла вот этот мешочек. Там лежат какие то вещи. Кто то приходил и оставил их  у нас. Давайте попробуем отгадать, чьи о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«Кто здесь был и что забыл?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ая команда получает вещи или картинки и старается определить произведения, из которых они взяты, а также назвать автора этого произвед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«телефон» К. Чуков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о, полотенце «Мойдодыр» К. Чуков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«Почта»  С. Марша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к «Игрушки»  А. Барт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фелька  «Золушка» Ш. Перр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г «Кот в сапогах» Ш. Перр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шапочка «Красная шапочка»  Ш. Перр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шина «Принцесса на горошине»  Г.Х. Андер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:</w:t>
      </w:r>
      <w:r>
        <w:rPr>
          <w:rFonts w:cs="Times New Roman" w:ascii="Times New Roman" w:hAnsi="Times New Roman"/>
        </w:rPr>
        <w:t xml:space="preserve"> Все задания выполнены. И переходим к заключительному конкурс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команд будут разными. Первая команда получают задание сочинить по данным рифмам стихотворные строчки, а вторая команда соревнуется в семейном чтении скороговор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иф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тают – листаю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тека – дискоте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короговор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ба в лужице сидела,</w:t>
        <w:br/>
        <w:t>Жадно на жука глядела.</w:t>
        <w:br/>
        <w:t>Жук жужжал, жужжал, жужжал</w:t>
        <w:br/>
        <w:t>И на ужин к ней поп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галчата в гостях у волчат.</w:t>
        <w:br/>
        <w:t>Были волчата в гостях у галчат.</w:t>
        <w:br/>
        <w:t>Ныне волчата галдят, как галчата.</w:t>
        <w:br/>
        <w:t>И, как волчата, галчата молч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бетал щегол и щелкал,</w:t>
        <w:br/>
        <w:t>Раздувал, как шарик, щеки.</w:t>
        <w:br/>
        <w:t>Из пруда глядела щука,</w:t>
        <w:br/>
        <w:t>Удивлялась, что за шту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-то не полото, поле-то не полито.</w:t>
        <w:br/>
        <w:t>Надо полю-то попить, надо поле-то пол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бобры в сыры боры.</w:t>
        <w:br/>
        <w:t>Бобры добры, бобры бод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рхушке каланчи день и ночь кричат грачи.</w:t>
        <w:br/>
        <w:t>День и ночь кричат грачи на верхушке калан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рошки матрешки пропали сережки.</w:t>
        <w:br/>
        <w:t>Сережки Сережка нашел на дорож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 на горку Саня за собою сани,</w:t>
        <w:br/>
        <w:t>Ехал с горки Саня, а на Сане - са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топал тополь.</w:t>
        <w:br/>
        <w:t>Тополь топал в Севастополь,</w:t>
        <w:br/>
        <w:t>Ну а рядом топал Сева.</w:t>
        <w:br/>
        <w:t>Тополь справа, Сева слева.</w:t>
        <w:br/>
        <w:t>Где же Сева с тополем?</w:t>
        <w:br/>
        <w:t>Уж под Севастопо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1"/>
      <w:r>
        <w:rPr>
          <w:rFonts w:cs="Times New Roman" w:ascii="Times New Roman" w:hAnsi="Times New Roman"/>
        </w:rPr>
        <w:t>Бублик, баранку, батон и буханку</w:t>
        <w:br/>
        <w:t>Пекарь из теста испек спозаранку.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ел лечит древний дуб,</w:t>
        <w:br/>
        <w:t>Добрый дятел дубу лю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-еле Елизар,</w:t>
        <w:br/>
        <w:t>Едет-едет на базар.</w:t>
        <w:br/>
        <w:t>А с базара, а с базара,</w:t>
        <w:br/>
        <w:t>Не догонишь Елиз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ая береза стоит в лесу,</w:t>
        <w:br/>
        <w:t>Зоя под березой поймала стреко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 спозаранку</w:t>
        <w:br/>
        <w:t>Назар на базар.</w:t>
        <w:br/>
        <w:t>Купил там козу и корзинку Наз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щил Авдей мешок гвоздей,</w:t>
        <w:br/>
        <w:t>Тащил Гордей мешок груздей.</w:t>
        <w:br/>
        <w:t>Авдей Гордею дал гвоздей,</w:t>
        <w:br/>
        <w:t>Гордей Авдею дал груз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б забрался на трап</w:t>
        <w:br/>
        <w:t>И заснул крепко краб.</w:t>
        <w:br/>
        <w:t>А кальмар не дремал,</w:t>
        <w:br/>
        <w:t>Краба в лапы пойм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Крошка на окошке</w:t>
        <w:br/>
        <w:t>Кашку кушала по крош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а Мила мишку мылом,</w:t>
        <w:br/>
        <w:t>Мила мыло уронила.</w:t>
        <w:br/>
        <w:t>Уронила Мила мыло,</w:t>
        <w:br/>
        <w:t>Мишку мылом не домы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вы, сени, сени,</w:t>
        <w:br/>
        <w:t>Вышел в сени сонный Сеня.</w:t>
        <w:br/>
        <w:t>И в сенях споткнулся Сеня,</w:t>
        <w:br/>
        <w:t>И кувырк через ступ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сь скорей под душ,</w:t>
        <w:br/>
        <w:t>Смой с ушей под душем тушь,</w:t>
        <w:br/>
        <w:t>Смой и с шеи тушь под душем,</w:t>
        <w:br/>
        <w:t>После душа вытрись су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иду бабушка Улита</w:t>
        <w:br/>
        <w:t>И сурова, и сердита.</w:t>
        <w:br/>
        <w:t>Вы зайдите в гости к ней,</w:t>
        <w:br/>
        <w:t>Да отведайте сластей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этом наш конкурс завершен. Благодарим всех участников. А победители – все мы, кто стремиться быть ближе к книге!!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нок вырастет кошкой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же, как все на све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тенец превратится в птицу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ую же, как все на свет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ти читают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ти мечтают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их мамы и пап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т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станут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растут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лаем, чтобы ваши дети выросли достойными люд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граждение участник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0:00Z</dcterms:created>
  <dc:creator>user</dc:creator>
  <dc:description/>
  <cp:keywords/>
  <dc:language>en-US</dc:language>
  <cp:lastModifiedBy>пк</cp:lastModifiedBy>
  <cp:lastPrinted>2017-11-17T11:40:00Z</cp:lastPrinted>
  <dcterms:modified xsi:type="dcterms:W3CDTF">2018-03-19T13:40:00Z</dcterms:modified>
  <cp:revision>6</cp:revision>
  <dc:subject/>
  <dc:title/>
</cp:coreProperties>
</file>