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ниципальное дошкольное образовательное учреждение «Детский сад № 75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1.09.2020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деятельности МДОУ «Детского сада № 75» в целях недопущения распространения новой коронавирусной инфекции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19) на территории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рок с 01.09.2020 года до окончания неблагоприятного эпидемиологического период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главного государственного санитарного врача Российской Федерации № 16 от 30.06.2020 года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» в целях предупреждения распространения в образовательной организации МДОУ «Детском саду № 75» новой коронавирусной инфекции, обеспечения безопасных условий деятельности  участников образовательных отношений в условиях неблагоприятной санитарно-эпидемиологической ситуации в РФ, в частности, на территории Ярославской области и города Ярославля, в МДОУ «Детском саду № 75» установлены следующие меры дополнительной безопас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а выдача сотрудникам спецодежды (халаты, средства защиты органов дыхания и рук) на период нахождения на рабочем ме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отрудники учреждения подлежат термометрии с занесением ее результатов в журнал в отношении лиц с температурой тела 37,1 и выше в целях учета при  проведении противоэпидемиологических мероприят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ются к работе лиц с признаками инфекционных заболе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ы условия для гигиенической обработки рук с применением кожных антисептиков при входе в ДОУ, санитарные узлы, туалетные комнаты и помещения для приема пи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а влажная уборка помещений ДОУ, входов в учреждение с применением дезинфицирующих средств с кратностью обработки не реже 1 раза в 2 часа всех контактных поверхностей (дверных ручек, поручней, выключателей, перил, поверхностей столов, стульев, спинок кроватей, оргтехники и игровых пособ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санитарной уборки территории в соответствии с требованиями СанПин 2.4.1.3049-13 ежедневно проводится обработка игровых уличных предметов с применением дезинфицирующи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ДОУ детьми, перенесшими заболевание, или после длительного отсутствия допускается при наличии медицинского заключения врача об отсутствии медицинских противопоказаний для пребывания в ДОУ, а также с отметкой об отсутствии контактов с инфекционными больны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вом посещении ДОУ после длительного отсутствия родители (законные представители) предоставляют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добровольное согласие родителя (законного представителя) ребенка на выполнение требований при посещении ДОУ;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передачу в учреждение здравоохранения персональных данных воспитанника;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дицинское заключение об отсутствии противопоказаний на посещение ДОУ с отметкой об отсутствии контактов с инфекционными больными, в том чис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P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ый чек-лист со сведениями о состоянии здоровья ребенка и выполнении требований об ограничении внешних контактов членов семьи (контактов вне работы и круга семьи) по установленной ф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в ДОУ  могут быть сформированы по одновозрастному или разновозрастному принципу в зависимости от конкретной эпидемиологической ситуации в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группы работают по 5-дневной рабочей неделе (с выходными днями суббота и воскресенье) в соответствии с режимом полного дня и продолжительностью работы Учреждения (12-часовым пребыванием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енний прием воспитанников организуется на входе в учреждение дежурным администратором и медицинским работником  без допуска родителей (законных представителей) в помещения ДО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 соблюдением масочного режи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обязательный утренний фильтр в медицинском блоке с термометрией 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ошкольников в ДОУ, а также их передача по завершении пребывания в дошкольном учреждении осуществляется по согласованному с родителями временному графику, предусматривающему исключение одновременного контакта с разными семьями. Оповещение дежурного администратора или воспитателя о прибытии родителя (законного представителя) осуществляется через вызов домофона. Передача воспитанников родителям (законным представителям) осуществляется с разных выходов из здания ДОУ с целью минимизации конта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ям, младшим воспитателям групп запрещается покидать групповые ячейки, перемещаться по помещениям ДОУ без крайней производственной необход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групповая изоляция с проведением образовательной деятельности в помещениях групповой ячейки и (или) на открытом воздухе отдельно от других групповых яче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деятельность в части проведения музыкальных и физкультурных занятий осуществляется на свежем воздухе на изолированных друг от друга прогулочных участках, а в случае неблагоприятных погодных условиях – в групповых ячейках.  В целях  обеспечения усвоения воспитанниками  содержания образовательной программы рекомендуется проведение занятий без использования раздаточного материала с обязательной обработкой демонстрационного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проведение массовых мероприятий с участием различных групп лиц (групповых ячеек), а также массовых мероприятий с привлечением родителей (законных представителей) воспитанников, лиц из иных организа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284" w:hanging="35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заражения новой коронавирусной инфекцией в дошкольном учреждении незамедлительно определяется круг лиц, контактировавших с заболевшим, обеспечивается закрытие учреждения на дезинфекцию всех помещений с соблюдением режима изоляции всех контактирующих лиц с привлечением медицинских работни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7:00Z</dcterms:created>
  <dc:creator>Валерий</dc:creator>
  <dc:description/>
  <cp:keywords/>
  <dc:language>en-US</dc:language>
  <cp:lastModifiedBy>Колесова</cp:lastModifiedBy>
  <cp:lastPrinted>2020-08-31T16:35:00Z</cp:lastPrinted>
  <dcterms:modified xsi:type="dcterms:W3CDTF">2020-09-06T08:18:00Z</dcterms:modified>
  <cp:revision>17</cp:revision>
  <dc:subject/>
  <dc:title/>
</cp:coreProperties>
</file>