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ОУ «Детский сад № 75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ламент деятельности МДОУ «Детского сада № 75» в целях недопущения распространения новой коронавирусной инфекции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19) на территории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казом Президента Российской Федерации  </w:t>
        <w:br/>
        <w:t>от 2 апреля 2020 года № 239 «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О мерах по обеспечению санитарно-эпидемиологического благополучия населения на территории Российской Федерации в связи с распространением новой коронавирусной инфекции (COVID-1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далее - Указ Президента РФ № 239), Указом Губернатора Ярославской области от 03.04.2020 № 8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О мерах по обеспечению санитарно-эпидемиологического благополучия населения и внесении изменений в указ Губернатора области от 18.03.2020 № 47, от 08.05.2020 г. №109», постановлением Правительства Ярославской области от 03.04.2020 № 302-п «О работе организаций (работодателей и их работников) на территории Ярославской области в период с 04 по 30 апреля 2020 года включительн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едупреждения распространения в образовательной организации МДОУ «Детском саду № 75» новой коронавирусной инфекции, обеспечения безопасности участников образовательных отношений в условиях неблагоприятной санитарно-эпидемиологической ситуации в РФ, в частности, на территории Ярославской области и города Ярослав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5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численность и списки работников, которые на период функционирования дежурных групп должны исполнять профессиональные (служебные) обязанности с личным присутствием на рабочем месте с исключением сотрудников старше 65 лет, беременных женщ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5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выдачу сотрудникам спецодежды (халаты, средства защиты органов дыхания и рук) на период нахождения на рабочем мес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5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ь сотрудников ежедневно перед началом рабочего дня предоставлять сотруднику, ответственному за контроль за соблюдением и выполнением санитарно-эпидемиологических требований и мероприятий, лист о состоянии здоровья и выполнении требований об ограничении контактов вне работы по установленной фор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5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к работе лиц с признаками инфекционных заболев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5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влажную уборку помещений дежурных групп, входов в учреждение с применением дезинфицирующих средств с кратностью обработки не реже 1 раза в 2 часа всех контактных поверхностей (дверных ручек, поручней, выключателей, перил, поверхностей столов, стульев, спинок кроватей, оргтехники и игровых пособи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5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санитарной уборки территории в соответствии с требованиями СанПин 2.4.1.3049-13 ежедневно проводить обработку игровых уличных предметов с применением дезинфицирующих сред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5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функционирование дежурных групп численностью 10-12 человек в одной группе для детей, у которых оба родителя (законных представителя) или единственный родитель (законный представитель) являются работни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торых не распространяется действие Указа Президента РФ № 239, и попадающих в перечень работающих предприятий по постановлению губернатора ЯО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5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ислять в дежурную группу детей родителям (законным представителям), которых необходимо осуществлять трудовую (служебную) деятельность с соответствием следующих требований: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на зачисление в дежурную группу ребенка с обязательным ознакомлением с настоящим регламентом с подтверждением личной подписью;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ое добровольное согласие родителя (законного представителя) ребенка на выполнение требований при посещении дежурной группы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>- справки от работодателя. Документом, подтверждающим необходимость нахождения работника по месту работы, является справка от работодателя, оформленная  на бланке организации, с подтверждением сведений, указанных в справке, печатью и подписью работодателя. Ответственность за достоверность предоставленных сведений несут родители (законные представители) и должностные лица, выдавшие справку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допускать привод ребенка в ДОУ при появлении респираторных симптомов;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дневно предоставлять дежурному администратору сведения о состоянии здоровья ребенка и выполнении требований об ограничении внешних контактов членов семьи (контактов вне работы и круга семьи) по установленной фор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5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журные группы могут быть сформированы по одновозрастному или разновозрастному принцип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5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журные группы работают по 5-дневной рабочей неделе (с выходными днями суббота и воскресенье) в соответствии с режимом полного дня и продолжительностью работы Учреждения (12-часовым пребыванием детей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5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 период работы дежурной группы  временно приостанавливается в части проведения музыкальных и физкультурных занятий в помещении учреждения, продуктивными видами деятельности (лепка, аппликация, конструирование, ручной труд). В целях  обеспечения усвоения воспитанниками обязательного минимума содержания образовательной программы рекомендуется проведение занятий только  по развитию речи и ознакомлению с окружающим, социально - коммуникативному развитию,  физическому воспитанию и музыкальному воспитанию (на улице), формированию элементарных математических представлений без использования раздаточного материала с обязательной обработкой демонстрационного материал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5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утренний прием воспитанников на входе в учреждение дежурным администратором без допуска родителей (законных представителей) в учрежд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5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дошкольников в ДОУ, а также их передачу по завершении пребывания в дошкольном учреждении осуществлять по согласованному с родителями временному графику, предусматривающему исключение одновременного контакта с разными семьями. Оповещение дежурного администратора или воспитателя о прибытии родителя (законного представителя) осуществлять через вызов домоф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5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детей в дошкольное учреждение после их отсутствия более 5 дней осуществлять только после оценки состояния здоровья ребенка медицинским работником дошкольного учреждения (на период отсутствия плановых приемов в детских поликлиниках врачами-педиатрами) и письменного подтверждения одним из родителей (законных представителей) ребенка информации об отсутствии неблагоприятных по эпидемиологическим показаниям конта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5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тить воспитателям, младшим воспитателям дежурных групп покидать групповые ячейки, перемещаться по помещениям ДОУ без крайней производственной необходим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5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питания детей в ДОУ, дневного сна  обеспечить соблюдение социальной дистан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40" w:before="0" w:after="0"/>
        <w:ind w:left="284" w:hanging="35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факта заражения новой коронавирусной инфекцией в дошкольном учреждении незамедлительно определить круг лиц, контактировавших с заболевшим, обеспечить закрытие учреждения на дезинфекцию всех помещений с соблюдением режима изоляции всех контактирующих лиц с привлечением медицинских работников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07:00Z</dcterms:created>
  <dc:creator>Валерий</dc:creator>
  <dc:description/>
  <cp:keywords/>
  <dc:language>en-US</dc:language>
  <cp:lastModifiedBy>Колесова</cp:lastModifiedBy>
  <cp:lastPrinted>2020-05-15T07:17:00Z</cp:lastPrinted>
  <dcterms:modified xsi:type="dcterms:W3CDTF">2020-05-18T05:02:00Z</dcterms:modified>
  <cp:revision>11</cp:revision>
  <dc:subject/>
  <dc:title/>
</cp:coreProperties>
</file>