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993300"/>
          <w:sz w:val="36"/>
          <w:szCs w:val="36"/>
        </w:rPr>
        <w:t>Задачи речевого развития в ФГОС ДО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sz w:val="36"/>
          <w:szCs w:val="36"/>
        </w:rPr>
        <w:t>: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дготовила воспитатель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океева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овладение речью как средством общения и культуры (</w:t>
      </w:r>
      <w:r>
        <w:rPr>
          <w:i/>
          <w:sz w:val="28"/>
          <w:szCs w:val="28"/>
        </w:rPr>
        <w:t>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обогащение активного словаря (</w:t>
      </w:r>
      <w:r>
        <w:rPr>
          <w:i/>
          <w:sz w:val="28"/>
          <w:szCs w:val="28"/>
        </w:rPr>
        <w:t>происходит за счет основного словарного фонда дошкольника и зависит от нашего с вами словаря и словаря родителей, для расширения словаря детей создаются благоприятные условия при комплексно-тематическом планировании работы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, (</w:t>
      </w:r>
      <w:r>
        <w:rPr>
          <w:i/>
          <w:sz w:val="28"/>
          <w:szCs w:val="28"/>
        </w:rPr>
        <w:t>наша связная речь состоит из двух частей - диалога и монолога. Строительным материалом для неѐ является словарь и освоение грамматического строя речи, т.е. умение изменять слова, соединять их в предложения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развитие речевого творчества (</w:t>
      </w:r>
      <w:r>
        <w:rPr>
          <w:i/>
          <w:sz w:val="28"/>
          <w:szCs w:val="28"/>
        </w:rPr>
        <w:t>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д. Все это становится возможным, если мы создаем для этого условия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 (</w:t>
      </w:r>
      <w:r>
        <w:rPr>
          <w:i/>
          <w:sz w:val="28"/>
          <w:szCs w:val="28"/>
        </w:rPr>
        <w:t>главная проблема состоит в том, что книга перестала быть ценностью во многих семьях, дети не приобретают опыт домашнего чтения – слушания, книга должна стать спутником детей), развитие звуковой и интонационной культуры, фонематического слух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бенок усваивает систему ударений, произношение слов и умение выразительно говорить, читать стихи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в соответствии с ФГОС ДО одним из приоритетных направлений системы дошкольного образования является развитие речи у дошкольников. Поэтому определение направлений и условия развития речи у детей относятся к числу важнейших педагогических задач.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задачи речевого развития детей 5-6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993300"/>
        </w:rPr>
      </w:pPr>
      <w:r>
        <w:rPr>
          <w:b/>
          <w:color w:val="993300"/>
        </w:rPr>
        <w:t>Задачи на развитие свободного общения со взрослыми и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умение игрового и делового общения со сверстниками, желание участвовать в совместной коллектив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умение учитывать в процессе общения настроение, эмоциональное состояние собесед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монологические формы речи, стимулировать речевое творчество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сширять представления детей о правилах речевого этикета и способствовать осознанному желанию и умению детей следовать им в процессе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800000"/>
        </w:rPr>
      </w:pPr>
      <w:r>
        <w:rPr>
          <w:b/>
          <w:color w:val="800000"/>
        </w:rPr>
        <w:t>Задачи на развитие всех компонентов устной речи детей в различных видах детской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азвивать связную монологическую речь: учить детей составлять повествовательные рассказы по игрушкам, картинам, из личного и коллективного опы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имулировать и развивать речевое творчество детей. Поддерживать интерес к рассказыванию по собственной инициатив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умение участвовать в коллективных разгов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словарь детей за счет расширения представлений о явлениях социальной жизни, взаимоотношениях и характерах лю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Развивать умение замечать ошибки в речи сверстников и доброжелательно исправлять их. Воспитывать интерес к языку, желание говорить прави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оспитывать интерес к письменным формам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993300"/>
        </w:rPr>
      </w:pPr>
      <w:r>
        <w:rPr>
          <w:b/>
          <w:color w:val="993300"/>
        </w:rPr>
        <w:t>Задачи на практическое овладение нормами речи (освоение речевого этик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имулировать желание самостоятельно выполнять основные правила речевого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сширять представления детей о культуре речев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вать умение соблюдать этику общения в условиях коллектив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ижения ребенка к концу учебно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ебенок проявляет инициативу и активность в общении; решает бытовые и игровые задачи посредством общения со взрослыми и сверстниками; узнает новую информацию, выражает просьбу, жалобу, высказывает желания, избегает конфликта; без напоминания взрослого здоровается и прощается, говорит «спасибо» и «пожалуйс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Инициативен в разговоре, отвечает на вопросы и задает встречные. Проявляет интерес и самостоятельность в использовании простых форм объяснитель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се звуки произносит чисто, пользуется средствами эмоциональной и речевой выраз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амостоятельно пересказывает рассказы и сказки, с небольшой помощью взрослого составляет описательные и сюжетные рассказы, сочиняет заг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оявляет словотворчество, интерес к языку, различает понятия «слово» и «звук». Вычленяет первый звук в слове, слышит слова с заданным первым звуком. Различает на слух гласные и согласные звуки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8"/>
          <w:szCs w:val="28"/>
        </w:rPr>
        <w:t xml:space="preserve">ФГОС ДО -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22:00Z</dcterms:created>
  <dc:creator>НеЮрик</dc:creator>
  <dc:description/>
  <cp:keywords/>
  <dc:language>en-US</dc:language>
  <cp:lastModifiedBy>НеЮрик</cp:lastModifiedBy>
  <dcterms:modified xsi:type="dcterms:W3CDTF">2021-11-21T07:20:00Z</dcterms:modified>
  <cp:revision>5</cp:revision>
  <dc:subject/>
  <dc:title>Задачи речевого развития в ФГОС ДО :</dc:title>
</cp:coreProperties>
</file>