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8pt;margin-top:-9pt;width:710.2pt;height:125.95pt;mso-wrap-style:none;v-text-anchor:middle" type="_x0000_t136">
            <v:path textpathok="t"/>
            <v:textpath on="t" fitshape="t" string="«Маленькие хитрости»&#10;по развитию связной речи дошкольников" style="font-family:&quot;Impact&quot;;font-size:12pt"/>
            <v:fill o:detectmouseclick="t" type="solid" color2="aqua"/>
            <v:stroke color="#ff9900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дготовила воспитатель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океева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имайтесь с ребенком каждый день. Продолжительность занятий – до 20 (дети до 6 лет) до 30 минут (дети от 6 лет)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тарайтесь ускорить ход естественного развит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щении с ребёнком следите за своей речью. Говорите с ним не торопясь, при чтении не забывайте о выразительности. Объясняйте ребёнку непонятные слова, которые встречаются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ощряйте малыша, чаще хвалите, радуйтесь его успехам, подбадривайте его, если что-то не полу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айте внимание и устраняйте недостатки речи ребёнка. Если ребёнок торопится высказать свои мысли или говорит тихо, напоминайте ему: говорить надо внятно, чётко и не спе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оставляйте без ответа вопросы ребён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384155" cy="7934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4155" cy="793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56:00Z</dcterms:created>
  <dc:creator>НеЮрик</dc:creator>
  <dc:description/>
  <cp:keywords/>
  <dc:language>en-US</dc:language>
  <cp:lastModifiedBy>НеЮрик</cp:lastModifiedBy>
  <dcterms:modified xsi:type="dcterms:W3CDTF">2021-11-21T07:20:00Z</dcterms:modified>
  <cp:revision>2</cp:revision>
  <dc:subject/>
  <dc:title>                                                              </dc:title>
</cp:coreProperties>
</file>