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клад к презентации опыта работы по проекту, 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уппа 4 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bCs/>
          <w:sz w:val="36"/>
          <w:szCs w:val="36"/>
        </w:rPr>
        <w:t>«Дорогою добра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Выполнила: воспитатель первой квалификационной категории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алинина Валентина Владимировна,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воспитатель первой квалификационной категории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рдимасова Татьяна Павловна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рославль, 202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21-2022 учебном году в рамках общего проекта детского сада по направлению «нравственно-этическое воспитание детей дошкольного возраста в старшей группе 4 реализован проект «Дорогою добра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 создание условий для формирования  у детей нравственно-этических  качеств через знакомство с фольклором народов мир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по проекту проходила тремя большими бло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ть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бота с педагог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с детьми были выделены воспитательные, развивающие и образовательные задачи. Основными из которых, мы считаем: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iCs/>
          <w:sz w:val="28"/>
          <w:szCs w:val="28"/>
        </w:rPr>
        <w:t>Помочь детям усвоить духовно – нравственны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тегории</w:t>
      </w:r>
      <w:r>
        <w:rPr>
          <w:b/>
          <w:bCs/>
          <w:iCs/>
          <w:sz w:val="28"/>
          <w:szCs w:val="28"/>
        </w:rPr>
        <w:t> </w:t>
      </w:r>
      <w:r>
        <w:rPr>
          <w:iCs/>
          <w:sz w:val="28"/>
          <w:szCs w:val="28"/>
        </w:rPr>
        <w:t>(добро – зло, послушание – непослушание, согласие – вражда, трудолюбие – лень, бескорыстие – жадность, простота – хитрость) и правила доброй совестливой жизни.</w:t>
      </w:r>
    </w:p>
    <w:p>
      <w:pPr>
        <w:pStyle w:val="Normal"/>
        <w:numPr>
          <w:ilvl w:val="0"/>
          <w:numId w:val="2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вать атмосферу эмоционального комфорта, взаимопонимания и поддержки.</w:t>
      </w:r>
    </w:p>
    <w:p>
      <w:pPr>
        <w:pStyle w:val="Normal"/>
        <w:numPr>
          <w:ilvl w:val="0"/>
          <w:numId w:val="2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Развивать эстетические чувства, эмоции, переживания; умения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2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 Развивать у детей образное мышление, фантазию, творческие способности, интерес к художественной литературе через чтение сказок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задач работы с детьми создан «Уголок доброты», в котором представлены следующие материалы:</w:t>
      </w:r>
    </w:p>
    <w:p>
      <w:pPr>
        <w:pStyle w:val="Normal"/>
        <w:numPr>
          <w:ilvl w:val="0"/>
          <w:numId w:val="4"/>
        </w:numPr>
        <w:ind w:left="108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Художественная литература по теме проекта;</w:t>
      </w:r>
    </w:p>
    <w:p>
      <w:pPr>
        <w:pStyle w:val="Normal"/>
        <w:numPr>
          <w:ilvl w:val="0"/>
          <w:numId w:val="4"/>
        </w:numPr>
        <w:ind w:left="108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ые материалы;</w:t>
      </w:r>
    </w:p>
    <w:p>
      <w:pPr>
        <w:pStyle w:val="Normal"/>
        <w:numPr>
          <w:ilvl w:val="0"/>
          <w:numId w:val="4"/>
        </w:numPr>
        <w:ind w:left="108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Картотека «мирилок»;</w:t>
      </w:r>
    </w:p>
    <w:p>
      <w:pPr>
        <w:pStyle w:val="Normal"/>
        <w:numPr>
          <w:ilvl w:val="0"/>
          <w:numId w:val="4"/>
        </w:numPr>
        <w:ind w:left="108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Картотека дидактических игр и заданий;</w:t>
      </w:r>
    </w:p>
    <w:p>
      <w:pPr>
        <w:pStyle w:val="Normal"/>
        <w:numPr>
          <w:ilvl w:val="0"/>
          <w:numId w:val="4"/>
        </w:numPr>
        <w:ind w:left="108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Раскраски по художественным произведениям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пособия находятся в свободном доступе для детей и могут использоваться в игровой и познавательной деятельности.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Также с детьми проведен  цикл бесед по нравственным качествам человека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значит быть добрым?»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значит быть милосердным?»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такое толерантность и забота?»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такое хорошо и плохо»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значит быть равнодушным и отзывчивым?»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«Что такое гостеприимство»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каждой беседе подобраны вопросы для совместного обсуждения, сказка по теме и задания в игровой форме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актуализации интереса детей к теме проекта обсуждение этических норм проходило на примере  прочитанных   сказо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Цветик-Семицветик», Катаев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sz w:val="28"/>
          <w:szCs w:val="28"/>
        </w:rPr>
        <w:t>Рнс «Лиса и журавл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нс «Лиса и козел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нс «Морозк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С. Пушкина «О рыбаке и рыбке» и д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художественного творчества созданы иллюстрации к прочитанным сказкам, которые, впоследствии,  были собраны в книгу «По дороге в страну Вежливости».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В ходе проекта детям была предложена история, отраженная в книге Людмилы Васильевой -Гангнус «Азбука вежливости». Автор предлагает рассказать детям о культуре и воспитании через увлекательную сказку…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азбуке вежливости мы узнали, что существует страна вежливости, в которой фея Здравствуйте помогает всем желающим стать сказочно вежливыми и жить  в  этой сказочно красивой стране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книге мы встречаем не только сказку для детей, но и полезную информацию для родителей и педагогов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утешествуя по страницам этой сказки, мы с ребятами решили, что тоже хотели бы быть сказочно вежливыми, и нам непременно необходимо в сказочно красивую страну. Но для этого необходимо приложить некоторые усилия и пройти испытания, которые приготовила для нас фея. Все наши шаги по выполнению заданий мы стали собирать в книге «По дороге в страну Вежливости»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начала мы придумали какие дома нас будут окружать и запечатлели их в рисунке. Поиграли в загадывание художественных загадок «Правила вежливых гномов» - помощников Феи. Вспомнили про правила поведения в природе, которые нарушала семья мальчика Алеши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омогли обиженным детям – и нарисовали быстроногую лошадь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организованной работы дети научилис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казывать о семейных традициях, об особенностях семейных отнош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являть сострадание, сочувствие, радость по отношению к персонажам сказок, учиться понимать и принимать эмоции других люд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знакомились с культурой своей страны, с народными праздни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ремиться к добру и неприятию зла.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блок работы – взаимодействие с родителями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ми задачами в работе с родителями обозначены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iCs/>
          <w:sz w:val="28"/>
          <w:szCs w:val="28"/>
        </w:rPr>
        <w:t>формировать родительские компетенции  в вопросах создания  в семье благоприятных условий для нравственно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эстетического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бенка;</w:t>
      </w:r>
    </w:p>
    <w:p>
      <w:pPr>
        <w:pStyle w:val="Normal"/>
        <w:numPr>
          <w:ilvl w:val="0"/>
          <w:numId w:val="1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ствовать поддержанию традиции семейного чтения;</w:t>
      </w:r>
    </w:p>
    <w:p>
      <w:pPr>
        <w:pStyle w:val="Normal"/>
        <w:numPr>
          <w:ilvl w:val="0"/>
          <w:numId w:val="1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щать к совместному творчеству родителей и детей;</w:t>
      </w:r>
    </w:p>
    <w:p>
      <w:pPr>
        <w:pStyle w:val="Normal"/>
        <w:numPr>
          <w:ilvl w:val="0"/>
          <w:numId w:val="1"/>
        </w:numPr>
        <w:ind w:left="72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 Заинтересовать родителей жизнью группы, вызвать желание участвовать в ней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задач работы с родителями проведено родительское собрание «Научите ребенка быть добрым». Предложены наглядные материалы в чате «вайбер» («Спасем детей от жестокости», «Рецепты нравственного воспитания дошкольников», «Роль семьи в вопросах нравственного воспитания» и др.) Предложено участие в акциях детского сада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о с родителями и детьми оформлен уголок «Символ семейного счастья»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В результате родители: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ют, что только семья, как первый наставник ребёнка, может воспитать в детях духовные и нравственные ценности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спитывают у детей любовь и почтение к дому, семье, близким, и окружающим, бережное  отношение к окружающему миру;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ют интерес к деятельности детского сада в вопросах нравственного воспитания детей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являют творческую активность при совместной работе с детьми.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правлении работа с педагогами прослушана теоретическая информация (консультации) старшего воспитателя Колесовой Е.Н.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од руководством музыкального руководителя Синицыной Елены Валерьевны проведен тематический праздник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но взаимодействия с педагогом-психологом по индивидуальному консультированию родителей и индивидуальному сопровождению детей группы риска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: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овано  взаимодействие с семьями для обеспечения полноценного развития и воспитания детей;                                                 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олнена  развивающая среда в группе;                            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ны  нетрадиционные  формы  сотрудничества с семьей;</w:t>
      </w:r>
    </w:p>
    <w:p>
      <w:pPr>
        <w:pStyle w:val="Normal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на системная работа по направлению нравственно-эстетического воспитания дошкольников в ДОУ.</w:t>
      </w:r>
    </w:p>
    <w:p>
      <w:pPr>
        <w:pStyle w:val="Normal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боту по проекту и показанные результаты  считаем удовлетворительны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3:00Z</dcterms:created>
  <dc:creator>user</dc:creator>
  <dc:description/>
  <cp:keywords/>
  <dc:language>en-US</dc:language>
  <cp:lastModifiedBy>user</cp:lastModifiedBy>
  <dcterms:modified xsi:type="dcterms:W3CDTF">2022-05-05T18:00:00Z</dcterms:modified>
  <cp:revision>9</cp:revision>
  <dc:subject/>
  <dc:title/>
</cp:coreProperties>
</file>