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ональный сай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кеевой Елены Владимиро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site.new-gi.ru/users/1564</w:t>
        </w:r>
      </w:hyperlink>
      <w:r>
        <w:rPr>
          <w:rFonts w:cs="Times New Roman" w:ascii="Times New Roman" w:hAnsi="Times New Roman"/>
        </w:rPr>
        <w:t xml:space="preserve">  адрес персонального сайт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портале Интеллектуального центра дистанционных технологий «НОВОЕ ПОКОЛЕНИЕ» </w:t>
      </w:r>
      <w:hyperlink r:id="rId3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s://new-gi.ru/o-sajte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site.new-gi.ru/folio/734</w:t>
        </w:r>
      </w:hyperlink>
      <w:r>
        <w:rPr>
          <w:rFonts w:cs="Times New Roman" w:ascii="Times New Roman" w:hAnsi="Times New Roman"/>
        </w:rPr>
        <w:t xml:space="preserve">  раздел </w:t>
      </w:r>
      <w:r>
        <w:rPr>
          <w:rFonts w:cs="Times New Roman" w:ascii="Times New Roman" w:hAnsi="Times New Roman"/>
          <w:b/>
        </w:rPr>
        <w:t>«Методические разработ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разработки конспектов занятий, досугов, бесе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ствие ведут знатоки (ФЭМП, подготовительный возраст) </w:t>
      </w:r>
      <w:hyperlink r:id="rId5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8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поведения на улице в гололёд (беседа, подготовительный возраст) </w:t>
      </w:r>
      <w:hyperlink r:id="rId6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68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поведения в раздевальной комнате (беседа, младший возраст) </w:t>
      </w:r>
      <w:hyperlink r:id="rId7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67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ли права у ребёнка (социально-коммуникативное развитие, подготовительный возраст) </w:t>
      </w:r>
      <w:hyperlink r:id="rId8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6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до-причёска (Художественно-эстетическое развитие, нетрадиционное рисование, младший возраст) </w:t>
      </w:r>
      <w:hyperlink r:id="rId9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6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очки (познавательное развитие, подготовительный возраст) </w:t>
      </w:r>
      <w:hyperlink r:id="rId10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6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кие животные весной (познавательное развитие, младший возраст) </w:t>
      </w:r>
      <w:hyperlink r:id="rId11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6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опарк (художественно-эстетическое развитие, лепка, подготовительный возраст) </w:t>
      </w:r>
      <w:hyperlink r:id="rId12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6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за прелесть эти сказки! (развлечение, речевое развитие, подготовительный возраст) </w:t>
      </w:r>
      <w:hyperlink r:id="rId13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5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оки правил дорожного движения (развлечение, социально-коммуникативное развитие, подготовительный возраст) </w:t>
      </w:r>
      <w:hyperlink r:id="rId14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58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импийский резерв (спортивный досуг, подготовительная группа) </w:t>
      </w:r>
      <w:hyperlink r:id="rId15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57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ости Ёжик к нам пришёл (Художественно-эстетическое развитие, аппликация, младший возраст) </w:t>
      </w:r>
      <w:hyperlink r:id="rId16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5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тенцы в гнезде (Художественно-эстетическое развитие, аппликация, младший возраст) </w:t>
      </w:r>
      <w:hyperlink r:id="rId17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5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остях у сказки (ФЭМП, младший возраст) </w:t>
      </w:r>
      <w:hyperlink r:id="rId18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5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hyperlink r:id="rId19">
        <w:r>
          <w:rPr>
            <w:rStyle w:val="InternetLink"/>
            <w:rFonts w:cs="Times New Roman" w:ascii="Times New Roman" w:hAnsi="Times New Roman"/>
          </w:rPr>
          <w:t>http://site.new-gi.ru/folio/735</w:t>
        </w:r>
      </w:hyperlink>
      <w:r>
        <w:rPr>
          <w:rFonts w:cs="Times New Roman" w:ascii="Times New Roman" w:hAnsi="Times New Roman"/>
        </w:rPr>
        <w:t xml:space="preserve">   раздел </w:t>
      </w:r>
      <w:r>
        <w:rPr>
          <w:rFonts w:cs="Times New Roman" w:ascii="Times New Roman" w:hAnsi="Times New Roman"/>
          <w:b/>
        </w:rPr>
        <w:t>«Работа с родител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разработки родительских собраний, информацию для род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ё о кишечных инфекциях (информация) </w:t>
      </w:r>
      <w:hyperlink r:id="rId20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88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теплового и солнечного удара (информация) </w:t>
      </w:r>
      <w:hyperlink r:id="rId21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87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тание ребёнка летом (информация) </w:t>
      </w:r>
      <w:hyperlink r:id="rId22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8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тамины и их значение для малыша (информация) </w:t>
      </w:r>
      <w:hyperlink r:id="rId23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8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Возрастные особенности детей 3-4 лет (родительское собрание, младшая группа) </w:t>
      </w:r>
      <w:hyperlink r:id="rId24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8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игрушки нужны нашим детям (родительское собрание, подготовительная группа) </w:t>
      </w:r>
      <w:hyperlink r:id="rId25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8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Развитие речи детей 3-4 лет. Дидактические игры, пальчиковая гимнастика (родительское собрание, младшая группа) </w:t>
      </w:r>
      <w:hyperlink r:id="rId26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8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Художественно-творческое развитие детей в семье (родительское собрание, младшая группа) </w:t>
      </w:r>
      <w:hyperlink r:id="rId27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8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грают дети – играем вместе (родительское собрание, средняя группа) </w:t>
      </w:r>
      <w:hyperlink r:id="rId28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6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hyperlink r:id="rId29">
        <w:r>
          <w:rPr>
            <w:rStyle w:val="InternetLink"/>
            <w:rFonts w:cs="Times New Roman" w:ascii="Times New Roman" w:hAnsi="Times New Roman"/>
          </w:rPr>
          <w:t>http://site.new-gi.ru/folio/737</w:t>
        </w:r>
      </w:hyperlink>
      <w:r>
        <w:rPr>
          <w:rFonts w:cs="Times New Roman" w:ascii="Times New Roman" w:hAnsi="Times New Roman"/>
        </w:rPr>
        <w:t xml:space="preserve">  раздел </w:t>
      </w:r>
      <w:r>
        <w:rPr>
          <w:rFonts w:cs="Times New Roman" w:ascii="Times New Roman" w:hAnsi="Times New Roman"/>
          <w:b/>
        </w:rPr>
        <w:t>«Картоте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картотеки на разные темы для разных возрас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мние подвижные игры </w:t>
      </w:r>
      <w:hyperlink r:id="rId30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0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ижные игры </w:t>
      </w:r>
      <w:hyperlink r:id="rId31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0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ы с детьми младшего дошкольного возраста </w:t>
      </w:r>
      <w:hyperlink r:id="rId32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0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ы по теме "Здоровье человека" </w:t>
      </w:r>
      <w:hyperlink r:id="rId33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0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койные игры </w:t>
      </w:r>
      <w:hyperlink r:id="rId34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0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отека музыкально-дидактических игр для детей младшего дошкольного возраста </w:t>
      </w:r>
      <w:hyperlink r:id="rId35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9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и игры по конструированию </w:t>
      </w:r>
      <w:hyperlink r:id="rId36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98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атрализованные игры </w:t>
      </w:r>
      <w:hyperlink r:id="rId37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97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тельные опыты и эксперименты в младшей группе </w:t>
      </w:r>
      <w:hyperlink r:id="rId38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9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отека дидактических игр по экологии в средней и старшей группах </w:t>
      </w:r>
      <w:hyperlink r:id="rId39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7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ы о здоровье в средней группе </w:t>
      </w:r>
      <w:hyperlink r:id="rId40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7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отека этических  бесед с детьми в средней группе (возраст 4-5 лет) </w:t>
      </w:r>
      <w:hyperlink r:id="rId41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7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отека бесед для дошкольников </w:t>
      </w:r>
      <w:hyperlink r:id="rId42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7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hyperlink r:id="rId43">
        <w:r>
          <w:rPr>
            <w:rStyle w:val="InternetLink"/>
            <w:rFonts w:cs="Times New Roman" w:ascii="Times New Roman" w:hAnsi="Times New Roman"/>
          </w:rPr>
          <w:t>http://site.new-gi.ru/folio/736</w:t>
        </w:r>
      </w:hyperlink>
      <w:r>
        <w:rPr>
          <w:rFonts w:cs="Times New Roman" w:ascii="Times New Roman" w:hAnsi="Times New Roman"/>
        </w:rPr>
        <w:t xml:space="preserve"> раздел </w:t>
      </w:r>
      <w:r>
        <w:rPr>
          <w:rFonts w:cs="Times New Roman" w:ascii="Times New Roman" w:hAnsi="Times New Roman"/>
          <w:b/>
        </w:rPr>
        <w:t>«Проек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паспорта проек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ения и витамины (познавательно-исследовательско-творческий проект, среднесрочный, для детей 5-6 лет) </w:t>
      </w:r>
      <w:hyperlink r:id="rId44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7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Сад-огород своими руками (познавательно-творческо-практический проект, долгосрочный, для детей 5-7 лет) </w:t>
      </w:r>
      <w:hyperlink r:id="rId45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78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тельная геометрия (познавательно-творческий проект, среднесрочный, для детей 5-6 лет) </w:t>
      </w:r>
      <w:hyperlink r:id="rId46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77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hyperlink r:id="rId47">
        <w:r>
          <w:rPr>
            <w:rStyle w:val="InternetLink"/>
            <w:rFonts w:cs="Times New Roman" w:ascii="Times New Roman" w:hAnsi="Times New Roman"/>
          </w:rPr>
          <w:t>http://site.new-gi.ru/folio/741</w:t>
        </w:r>
      </w:hyperlink>
      <w:r>
        <w:rPr>
          <w:rFonts w:cs="Times New Roman" w:ascii="Times New Roman" w:hAnsi="Times New Roman"/>
        </w:rPr>
        <w:t xml:space="preserve">   раздел </w:t>
      </w:r>
      <w:r>
        <w:rPr>
          <w:rFonts w:cs="Times New Roman" w:ascii="Times New Roman" w:hAnsi="Times New Roman"/>
          <w:b/>
        </w:rPr>
        <w:t>«Само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индивидуальные планы развития на разные года и возраста детей, а также методические разрабо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Перспективное тематическое планирование по ИЗО (в режимные моменты, младший возраст) </w:t>
      </w:r>
      <w:hyperlink r:id="rId48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9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Индивидуальный план самообразования на 2017-2018уч.г </w:t>
      </w:r>
      <w:hyperlink r:id="rId49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9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Индивидуальный план самообразования на 2016-2017уч.г </w:t>
      </w:r>
      <w:hyperlink r:id="rId50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9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й план самообразования на 2015-2016уч.г </w:t>
      </w:r>
      <w:hyperlink r:id="rId51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9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hyperlink r:id="rId52">
        <w:r>
          <w:rPr>
            <w:rStyle w:val="InternetLink"/>
            <w:rFonts w:cs="Times New Roman" w:ascii="Times New Roman" w:hAnsi="Times New Roman"/>
          </w:rPr>
          <w:t>http://site.new-gi.ru/folio/742</w:t>
        </w:r>
      </w:hyperlink>
      <w:r>
        <w:rPr>
          <w:rFonts w:cs="Times New Roman" w:ascii="Times New Roman" w:hAnsi="Times New Roman"/>
        </w:rPr>
        <w:t xml:space="preserve">  раздел </w:t>
      </w:r>
      <w:r>
        <w:rPr>
          <w:rFonts w:cs="Times New Roman" w:ascii="Times New Roman" w:hAnsi="Times New Roman"/>
          <w:b/>
        </w:rPr>
        <w:t>«РПП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планы организации РППС, рекомендации по организации РППС в группе на разные возраста детей, примеры оформления группы к разным тематическим неделям, праздникам, оформление участка, макеты игровых уголков, дидактические игры (с комментарием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Осеннее оформление группы </w:t>
      </w:r>
      <w:hyperlink r:id="rId53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2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Рекомендации по организации РППС в средней группе </w:t>
      </w:r>
      <w:hyperlink r:id="rId54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1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План организации РППС на 2018-2019уч.г </w:t>
      </w:r>
      <w:hyperlink r:id="rId55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1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Экспериментирование со звуком (на участке, летом) </w:t>
      </w:r>
      <w:hyperlink r:id="rId56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1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Оформляем участок (летом) </w:t>
      </w:r>
      <w:hyperlink r:id="rId57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1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Экспериментируем на прогулке (младшая группа, летом) </w:t>
      </w:r>
      <w:hyperlink r:id="rId58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1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Дорожка здоровья (на участке) </w:t>
      </w:r>
      <w:hyperlink r:id="rId59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1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Поздравление с 23 февраля (оформление на входной двери) </w:t>
      </w:r>
      <w:hyperlink r:id="rId60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1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Макет улицы (уголок ПДД своими руками) </w:t>
      </w:r>
      <w:hyperlink r:id="rId61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0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Новогоднее оформление группы (снеговики на окнах) </w:t>
      </w:r>
      <w:hyperlink r:id="rId62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07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Новогоднее оформление группы (2017-2018уч.г) (Дед Мороз с подарками) </w:t>
      </w:r>
      <w:hyperlink r:id="rId63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08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План организации РППС на 2017-2018уч.г </w:t>
      </w:r>
      <w:hyperlink r:id="rId64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0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по организации РППС в младшей группе </w:t>
      </w:r>
      <w:hyperlink r:id="rId65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0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hyperlink r:id="rId66">
        <w:r>
          <w:rPr>
            <w:rStyle w:val="InternetLink"/>
            <w:rFonts w:cs="Times New Roman" w:ascii="Times New Roman" w:hAnsi="Times New Roman"/>
          </w:rPr>
          <w:t>http://site.new-gi.ru/folio/743</w:t>
        </w:r>
      </w:hyperlink>
      <w:r>
        <w:rPr>
          <w:rFonts w:cs="Times New Roman" w:ascii="Times New Roman" w:hAnsi="Times New Roman"/>
        </w:rPr>
        <w:t xml:space="preserve">  раздел </w:t>
      </w:r>
      <w:r>
        <w:rPr>
          <w:rFonts w:cs="Times New Roman" w:ascii="Times New Roman" w:hAnsi="Times New Roman"/>
          <w:b/>
        </w:rPr>
        <w:t>«ПДД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Загадки про транспорт, дорожные знаки и правила </w:t>
      </w:r>
      <w:hyperlink r:id="rId67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1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Картотека игр по ПДД в младшей группе </w:t>
      </w:r>
      <w:hyperlink r:id="rId68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18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ПДД в младшей группе </w:t>
      </w:r>
      <w:hyperlink r:id="rId69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917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hyperlink r:id="rId70">
        <w:r>
          <w:rPr>
            <w:rStyle w:val="InternetLink"/>
            <w:rFonts w:cs="Times New Roman" w:ascii="Times New Roman" w:hAnsi="Times New Roman"/>
          </w:rPr>
          <w:t>http://site.new-gi.ru/folio/740</w:t>
        </w:r>
      </w:hyperlink>
      <w:r>
        <w:rPr>
          <w:rFonts w:cs="Times New Roman" w:ascii="Times New Roman" w:hAnsi="Times New Roman"/>
        </w:rPr>
        <w:t xml:space="preserve">  раздел </w:t>
      </w:r>
      <w:r>
        <w:rPr>
          <w:rFonts w:cs="Times New Roman" w:ascii="Times New Roman" w:hAnsi="Times New Roman"/>
          <w:b/>
        </w:rPr>
        <w:t>«Консультации для педагог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по содержанию центра изобразительного искусства </w:t>
      </w:r>
      <w:hyperlink r:id="rId71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91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Особенности организации РППС для детей с ОВЗ </w:t>
      </w:r>
      <w:hyperlink r:id="rId72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9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Кейс-технология – как современная технология максимального вовлечения каждого участника образовательного процесса </w:t>
      </w:r>
      <w:hyperlink r:id="rId73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item/88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hyperlink r:id="rId74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folio/752</w:t>
        </w:r>
      </w:hyperlink>
      <w:r>
        <w:rPr>
          <w:rFonts w:cs="Times New Roman" w:ascii="Times New Roman" w:hAnsi="Times New Roman"/>
        </w:rPr>
        <w:t xml:space="preserve"> раздел </w:t>
      </w:r>
      <w:r>
        <w:rPr>
          <w:rFonts w:cs="Times New Roman" w:ascii="Times New Roman" w:hAnsi="Times New Roman"/>
          <w:b/>
        </w:rPr>
        <w:t>«Мы твори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находится в стадии разработки. В этом разделе будут представлены работы детей (разных возрастов, на разные темы, сделанные на занятиях или в режимные моменты в группе), выставки работ, а также интересные работы, сделанные детьми совместно с родителями. К каждой публикации будет размещен коммент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hyperlink r:id="rId75">
        <w:r>
          <w:rPr>
            <w:rStyle w:val="InternetLink"/>
            <w:rFonts w:cs="Times New Roman" w:ascii="Times New Roman" w:hAnsi="Times New Roman"/>
            <w:lang w:val="ru-RU" w:eastAsia="zh-CN" w:bidi="ar-SA"/>
          </w:rPr>
          <w:t>http://site.new-gi.ru/folio/753</w:t>
        </w:r>
      </w:hyperlink>
      <w:r>
        <w:rPr>
          <w:rFonts w:cs="Times New Roman" w:ascii="Times New Roman" w:hAnsi="Times New Roman"/>
        </w:rPr>
        <w:t xml:space="preserve"> раздел </w:t>
      </w:r>
      <w:r>
        <w:rPr>
          <w:rFonts w:cs="Times New Roman" w:ascii="Times New Roman" w:hAnsi="Times New Roman"/>
          <w:b/>
        </w:rPr>
        <w:t>«Мои дост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грамоты, дипломы и т.п., врученные педагогу, с комментарием за какие конкретно за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2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new-gi.ru/users/1564" TargetMode="External"/><Relationship Id="rId3" Type="http://schemas.openxmlformats.org/officeDocument/2006/relationships/hyperlink" Target="https://new-gi.ru/o-sajte.html" TargetMode="External"/><Relationship Id="rId4" Type="http://schemas.openxmlformats.org/officeDocument/2006/relationships/hyperlink" Target="http://site.new-gi.ru/folio/734" TargetMode="External"/><Relationship Id="rId5" Type="http://schemas.openxmlformats.org/officeDocument/2006/relationships/hyperlink" Target="http://site.new-gi.ru/item/880" TargetMode="External"/><Relationship Id="rId6" Type="http://schemas.openxmlformats.org/officeDocument/2006/relationships/hyperlink" Target="http://site.new-gi.ru/item/868" TargetMode="External"/><Relationship Id="rId7" Type="http://schemas.openxmlformats.org/officeDocument/2006/relationships/hyperlink" Target="http://site.new-gi.ru/item/867" TargetMode="External"/><Relationship Id="rId8" Type="http://schemas.openxmlformats.org/officeDocument/2006/relationships/hyperlink" Target="http://site.new-gi.ru/item/866" TargetMode="External"/><Relationship Id="rId9" Type="http://schemas.openxmlformats.org/officeDocument/2006/relationships/hyperlink" Target="http://site.new-gi.ru/item/865" TargetMode="External"/><Relationship Id="rId10" Type="http://schemas.openxmlformats.org/officeDocument/2006/relationships/hyperlink" Target="http://site.new-gi.ru/item/864" TargetMode="External"/><Relationship Id="rId11" Type="http://schemas.openxmlformats.org/officeDocument/2006/relationships/hyperlink" Target="http://site.new-gi.ru/item/862" TargetMode="External"/><Relationship Id="rId12" Type="http://schemas.openxmlformats.org/officeDocument/2006/relationships/hyperlink" Target="http://site.new-gi.ru/item/860" TargetMode="External"/><Relationship Id="rId13" Type="http://schemas.openxmlformats.org/officeDocument/2006/relationships/hyperlink" Target="http://site.new-gi.ru/item/859" TargetMode="External"/><Relationship Id="rId14" Type="http://schemas.openxmlformats.org/officeDocument/2006/relationships/hyperlink" Target="http://site.new-gi.ru/item/858" TargetMode="External"/><Relationship Id="rId15" Type="http://schemas.openxmlformats.org/officeDocument/2006/relationships/hyperlink" Target="http://site.new-gi.ru/item/857" TargetMode="External"/><Relationship Id="rId16" Type="http://schemas.openxmlformats.org/officeDocument/2006/relationships/hyperlink" Target="http://site.new-gi.ru/item/856" TargetMode="External"/><Relationship Id="rId17" Type="http://schemas.openxmlformats.org/officeDocument/2006/relationships/hyperlink" Target="http://site.new-gi.ru/item/855" TargetMode="External"/><Relationship Id="rId18" Type="http://schemas.openxmlformats.org/officeDocument/2006/relationships/hyperlink" Target="http://site.new-gi.ru/item/854" TargetMode="External"/><Relationship Id="rId19" Type="http://schemas.openxmlformats.org/officeDocument/2006/relationships/hyperlink" Target="http://site.new-gi.ru/folio/735" TargetMode="External"/><Relationship Id="rId20" Type="http://schemas.openxmlformats.org/officeDocument/2006/relationships/hyperlink" Target="http://site.new-gi.ru/item/888" TargetMode="External"/><Relationship Id="rId21" Type="http://schemas.openxmlformats.org/officeDocument/2006/relationships/hyperlink" Target="http://site.new-gi.ru/item/887" TargetMode="External"/><Relationship Id="rId22" Type="http://schemas.openxmlformats.org/officeDocument/2006/relationships/hyperlink" Target="http://site.new-gi.ru/item/886" TargetMode="External"/><Relationship Id="rId23" Type="http://schemas.openxmlformats.org/officeDocument/2006/relationships/hyperlink" Target="http://site.new-gi.ru/item/885" TargetMode="External"/><Relationship Id="rId24" Type="http://schemas.openxmlformats.org/officeDocument/2006/relationships/hyperlink" Target="http://site.new-gi.ru/item/884" TargetMode="External"/><Relationship Id="rId25" Type="http://schemas.openxmlformats.org/officeDocument/2006/relationships/hyperlink" Target="http://site.new-gi.ru/item/883" TargetMode="External"/><Relationship Id="rId26" Type="http://schemas.openxmlformats.org/officeDocument/2006/relationships/hyperlink" Target="http://site.new-gi.ru/item/882" TargetMode="External"/><Relationship Id="rId27" Type="http://schemas.openxmlformats.org/officeDocument/2006/relationships/hyperlink" Target="http://site.new-gi.ru/item/881" TargetMode="External"/><Relationship Id="rId28" Type="http://schemas.openxmlformats.org/officeDocument/2006/relationships/hyperlink" Target="http://site.new-gi.ru/item/869" TargetMode="External"/><Relationship Id="rId29" Type="http://schemas.openxmlformats.org/officeDocument/2006/relationships/hyperlink" Target="http://site.new-gi.ru/folio/737" TargetMode="External"/><Relationship Id="rId30" Type="http://schemas.openxmlformats.org/officeDocument/2006/relationships/hyperlink" Target="http://site.new-gi.ru/item/904" TargetMode="External"/><Relationship Id="rId31" Type="http://schemas.openxmlformats.org/officeDocument/2006/relationships/hyperlink" Target="http://site.new-gi.ru/item/903" TargetMode="External"/><Relationship Id="rId32" Type="http://schemas.openxmlformats.org/officeDocument/2006/relationships/hyperlink" Target="http://site.new-gi.ru/item/902" TargetMode="External"/><Relationship Id="rId33" Type="http://schemas.openxmlformats.org/officeDocument/2006/relationships/hyperlink" Target="http://site.new-gi.ru/item/901" TargetMode="External"/><Relationship Id="rId34" Type="http://schemas.openxmlformats.org/officeDocument/2006/relationships/hyperlink" Target="http://site.new-gi.ru/item/900" TargetMode="External"/><Relationship Id="rId35" Type="http://schemas.openxmlformats.org/officeDocument/2006/relationships/hyperlink" Target="http://site.new-gi.ru/item/899" TargetMode="External"/><Relationship Id="rId36" Type="http://schemas.openxmlformats.org/officeDocument/2006/relationships/hyperlink" Target="http://site.new-gi.ru/item/898" TargetMode="External"/><Relationship Id="rId37" Type="http://schemas.openxmlformats.org/officeDocument/2006/relationships/hyperlink" Target="http://site.new-gi.ru/item/897" TargetMode="External"/><Relationship Id="rId38" Type="http://schemas.openxmlformats.org/officeDocument/2006/relationships/hyperlink" Target="http://site.new-gi.ru/item/896" TargetMode="External"/><Relationship Id="rId39" Type="http://schemas.openxmlformats.org/officeDocument/2006/relationships/hyperlink" Target="http://site.new-gi.ru/item/876" TargetMode="External"/><Relationship Id="rId40" Type="http://schemas.openxmlformats.org/officeDocument/2006/relationships/hyperlink" Target="http://site.new-gi.ru/item/875" TargetMode="External"/><Relationship Id="rId41" Type="http://schemas.openxmlformats.org/officeDocument/2006/relationships/hyperlink" Target="http://site.new-gi.ru/item/874" TargetMode="External"/><Relationship Id="rId42" Type="http://schemas.openxmlformats.org/officeDocument/2006/relationships/hyperlink" Target="http://site.new-gi.ru/item/873" TargetMode="External"/><Relationship Id="rId43" Type="http://schemas.openxmlformats.org/officeDocument/2006/relationships/hyperlink" Target="http://site.new-gi.ru/folio/736" TargetMode="External"/><Relationship Id="rId44" Type="http://schemas.openxmlformats.org/officeDocument/2006/relationships/hyperlink" Target="http://site.new-gi.ru/item/879" TargetMode="External"/><Relationship Id="rId45" Type="http://schemas.openxmlformats.org/officeDocument/2006/relationships/hyperlink" Target="http://site.new-gi.ru/item/878" TargetMode="External"/><Relationship Id="rId46" Type="http://schemas.openxmlformats.org/officeDocument/2006/relationships/hyperlink" Target="http://site.new-gi.ru/item/877" TargetMode="External"/><Relationship Id="rId47" Type="http://schemas.openxmlformats.org/officeDocument/2006/relationships/hyperlink" Target="http://site.new-gi.ru/folio/741" TargetMode="External"/><Relationship Id="rId48" Type="http://schemas.openxmlformats.org/officeDocument/2006/relationships/hyperlink" Target="http://site.new-gi.ru/item/895" TargetMode="External"/><Relationship Id="rId49" Type="http://schemas.openxmlformats.org/officeDocument/2006/relationships/hyperlink" Target="http://site.new-gi.ru/item/894" TargetMode="External"/><Relationship Id="rId50" Type="http://schemas.openxmlformats.org/officeDocument/2006/relationships/hyperlink" Target="http://site.new-gi.ru/item/893" TargetMode="External"/><Relationship Id="rId51" Type="http://schemas.openxmlformats.org/officeDocument/2006/relationships/hyperlink" Target="http://site.new-gi.ru/item/892" TargetMode="External"/><Relationship Id="rId52" Type="http://schemas.openxmlformats.org/officeDocument/2006/relationships/hyperlink" Target="http://site.new-gi.ru/folio/742" TargetMode="External"/><Relationship Id="rId53" Type="http://schemas.openxmlformats.org/officeDocument/2006/relationships/hyperlink" Target="http://site.new-gi.ru/item/920" TargetMode="External"/><Relationship Id="rId54" Type="http://schemas.openxmlformats.org/officeDocument/2006/relationships/hyperlink" Target="http://site.new-gi.ru/item/916" TargetMode="External"/><Relationship Id="rId55" Type="http://schemas.openxmlformats.org/officeDocument/2006/relationships/hyperlink" Target="http://site.new-gi.ru/item/915" TargetMode="External"/><Relationship Id="rId56" Type="http://schemas.openxmlformats.org/officeDocument/2006/relationships/hyperlink" Target="http://site.new-gi.ru/item/914" TargetMode="External"/><Relationship Id="rId57" Type="http://schemas.openxmlformats.org/officeDocument/2006/relationships/hyperlink" Target="http://site.new-gi.ru/item/913" TargetMode="External"/><Relationship Id="rId58" Type="http://schemas.openxmlformats.org/officeDocument/2006/relationships/hyperlink" Target="http://site.new-gi.ru/item/912" TargetMode="External"/><Relationship Id="rId59" Type="http://schemas.openxmlformats.org/officeDocument/2006/relationships/hyperlink" Target="http://site.new-gi.ru/item/911" TargetMode="External"/><Relationship Id="rId60" Type="http://schemas.openxmlformats.org/officeDocument/2006/relationships/hyperlink" Target="http://site.new-gi.ru/item/910" TargetMode="External"/><Relationship Id="rId61" Type="http://schemas.openxmlformats.org/officeDocument/2006/relationships/hyperlink" Target="http://site.new-gi.ru/item/909" TargetMode="External"/><Relationship Id="rId62" Type="http://schemas.openxmlformats.org/officeDocument/2006/relationships/hyperlink" Target="http://site.new-gi.ru/item/907" TargetMode="External"/><Relationship Id="rId63" Type="http://schemas.openxmlformats.org/officeDocument/2006/relationships/hyperlink" Target="http://site.new-gi.ru/item/908" TargetMode="External"/><Relationship Id="rId64" Type="http://schemas.openxmlformats.org/officeDocument/2006/relationships/hyperlink" Target="http://site.new-gi.ru/item/906" TargetMode="External"/><Relationship Id="rId65" Type="http://schemas.openxmlformats.org/officeDocument/2006/relationships/hyperlink" Target="http://site.new-gi.ru/item/905" TargetMode="External"/><Relationship Id="rId66" Type="http://schemas.openxmlformats.org/officeDocument/2006/relationships/hyperlink" Target="http://site.new-gi.ru/folio/743" TargetMode="External"/><Relationship Id="rId67" Type="http://schemas.openxmlformats.org/officeDocument/2006/relationships/hyperlink" Target="http://site.new-gi.ru/item/919" TargetMode="External"/><Relationship Id="rId68" Type="http://schemas.openxmlformats.org/officeDocument/2006/relationships/hyperlink" Target="http://site.new-gi.ru/item/918" TargetMode="External"/><Relationship Id="rId69" Type="http://schemas.openxmlformats.org/officeDocument/2006/relationships/hyperlink" Target="http://site.new-gi.ru/item/917" TargetMode="External"/><Relationship Id="rId70" Type="http://schemas.openxmlformats.org/officeDocument/2006/relationships/hyperlink" Target="http://site.new-gi.ru/folio/740" TargetMode="External"/><Relationship Id="rId71" Type="http://schemas.openxmlformats.org/officeDocument/2006/relationships/hyperlink" Target="http://site.new-gi.ru/item/891" TargetMode="External"/><Relationship Id="rId72" Type="http://schemas.openxmlformats.org/officeDocument/2006/relationships/hyperlink" Target="http://site.new-gi.ru/item/890" TargetMode="External"/><Relationship Id="rId73" Type="http://schemas.openxmlformats.org/officeDocument/2006/relationships/hyperlink" Target="http://site.new-gi.ru/item/889" TargetMode="External"/><Relationship Id="rId74" Type="http://schemas.openxmlformats.org/officeDocument/2006/relationships/hyperlink" Target="http://site.new-gi.ru/folio/752" TargetMode="External"/><Relationship Id="rId75" Type="http://schemas.openxmlformats.org/officeDocument/2006/relationships/hyperlink" Target="http://site.new-gi.ru/folio/753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2:00Z</dcterms:created>
  <dc:creator>Казаков</dc:creator>
  <dc:description/>
  <cp:keywords/>
  <dc:language>en-US</dc:language>
  <cp:lastModifiedBy>WORK</cp:lastModifiedBy>
  <cp:lastPrinted>2019-01-19T18:19:00Z</cp:lastPrinted>
  <dcterms:modified xsi:type="dcterms:W3CDTF">2019-01-19T14:20:00Z</dcterms:modified>
  <cp:revision>5</cp:revision>
  <dc:subject/>
  <dc:title/>
</cp:coreProperties>
</file>