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 учреждение детский сад № _75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организованной образовательной деятельности  по освоению образовательной области «Познавательное развитие. 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образовательной области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(возраст детей)</w:t>
      </w:r>
      <w:r>
        <w:rPr>
          <w:rFonts w:cs="Times New Roman" w:ascii="Times New Roman" w:hAnsi="Times New Roman"/>
          <w:sz w:val="24"/>
          <w:szCs w:val="24"/>
        </w:rPr>
        <w:t xml:space="preserve"> _подготовительный (6-7 лет) 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__Калинина В.В.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: «Проект города» 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способностей  детей конструировать и моделировать на заданную тему посредством использования различного конструктора игрового макета город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бразовательные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знания детей о строении зданий и его назнач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делять основные части и характерные детали констру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работать по схемам в создании макет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проявлять себя в игре, добиваться цели;</w:t>
      </w:r>
    </w:p>
    <w:p>
      <w:pPr>
        <w:pStyle w:val="Style16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ывать желание делать добрые поступки, вызывать эмоциональную отзывчивость, чувство взаимопомощи;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, организованность, дисципл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умение работать коллективно, объединять свои поделки в соответствии с общим замыслом, договариваться, кто какую часть поделки будет выполн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ое отношение к произведениям архитектуры, дизайна, продуктам своей конструктивной деятельности и постройкам других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зв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строить сооружение с учетом способов крепления деталей, правильной последовательности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ктивизации технического творчества детей, развития у них пространственного мышления, речи, способности предвидеть будущий результат, интереса к конструированию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едварительная работа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 родном городе; беседа о видах зданий; игры с конструктором LEGO; Д/и «Что сначала, что потом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L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е конструктор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построек зданий,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0"/>
        <w:gridCol w:w="2975"/>
        <w:gridCol w:w="2551"/>
        <w:gridCol w:w="2410"/>
        <w:gridCol w:w="2268"/>
      </w:tblGrid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    </w:t>
            </w:r>
            <w:r>
              <w:rPr/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, 1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психологической безопасности: эмпатическое принятие, эмоциональная поддержка ребе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закончить самостоятельную деятельность и настроится на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водят порядок в группе, настраиваются на работу с воспит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нструкция воспитателя: «Раз, два, три, глазки подними.  В группе порядок навед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-организацио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2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правленного вним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встать полукругом перед приготовленным ст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 свои места, при необходимости, задают и отвечают на вопросы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тельный момент «Кто «тише» подойдет к рабочему стол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о-побудитель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2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стоящей деятельности, ее задач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а вы любите свой город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то сможет назвать его имя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А вы считаете наш город красивым? Что делает его таким привлекательным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редлагаю вам  вспомнить основные достопримечательности нашего города. Если вы согласны, слушаем загадки, а отгадки спрятались у нас в группе. Ответы необходимо найти глазами и описать место их нахо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принимают поставленную задачу. Участвуют в диалоге, высказывают свое мнение, основываясь на имеющихся представлениях, вспоминают ранее усвоенное.  Задают вопросы  и отвечают педагог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воспитанников наводящими и проблемными вопросами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, проявление интереса к дальнейшей деятельности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, представл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, в которой возникает необходимость в получении новых представлений, ум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ет вопросы (загадки),  находят отве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лодцы! Отлично знаете наш гор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, вы знаете благодаря кому,  мы можем жить и любоваться зданиями нашего города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 вы считаете, отличается ли работа строителей и архитекторов, и если «да», то чем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кто считает работу архитекторов увлекательной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оздать проект нового города с интересными зданиями и сооружениями. Есть желающи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принимают условия воспитателя, принимают участие в игре «Найди по писанию» (Отгадывание загадок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«Отгадка театр им. Волкова. Я его вижу справа от себя на подоконнике…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названия достопримечательностей города, показывают умение ориентироваться в пространстве относительно себ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 детей: «строители, архитектор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ранее полученные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 игра «Найди по описанию» или упражнение «Отгадай загад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или упражнение, приняли роль по сценарию, готовы к дальнейшей деятельности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усвоение 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ширение имеющихся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конструировании по схем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инструкцию по выполнению задания,  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азовите основные части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строитель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Архитектор Фиксик Нолик начертил схемы зданий, но торопился и перепутал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 Как решить нам проблему?  (Предлагают варианты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сознают проблему, решают проблемную ситуацию, предлагают свои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 игра «Найди пару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Построй по образц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амостоятельно ведут прямой счет, показывают овладение пространственной ориентацией, выполняют самостоятельно или частично с помощью педагога графический рисунок, демонстрируют умение работать с учебным термометром. 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оводит физкультурную разм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 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полняют прыжки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троить и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ольшой, высокий стро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ают на носочки и тянутся руками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ставим, крышу к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ь руками окно, крышу – сомкнуть руки над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й красивый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ельным жестом вытягивают руки впе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жить в нем старый г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едаю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уют в физкультминут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еселый сч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напряжения, эмоциональная и физическая разрядка. Получение нового игрового опыт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деятельности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едусмотре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аботать по схемам в создании модел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работы. Оказание необходимой помощи и эмоциональной поддерж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схемы, выбирают детали конструктора, обговаривают в паре, кто, что будет строит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«Реши прим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 «Составь шиф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ратный сч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способности  детей конструировать и моделировать на заданную тему посредством совместного  конструирования игрового макета города.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,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благодарит детей за проведенное занятие, проводит опрос о ходе деятельности, обобщает результаты, подводит итог, поощряет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поставленные вопросы, включаются в предложенный диалог, высказывая свое мнение, делятся впечатлени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кругу, фронтальный опрос (Что запомнилось или больше понравилось в занятии?, Какое задание оказалось сложным, какое самым легким? Что получилось или не получилось на занятии? Какое место занял ты в сегодняшней рабо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творческого процесса. Сформированность элементарных навыков самооценки</w:t>
            </w:r>
          </w:p>
        </w:tc>
      </w:tr>
    </w:tbl>
    <w:p>
      <w:pPr>
        <w:pStyle w:val="Hp"/>
        <w:spacing w:before="0" w:after="0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5:00Z</dcterms:created>
  <dc:creator>user</dc:creator>
  <dc:description/>
  <cp:keywords/>
  <dc:language>en-US</dc:language>
  <cp:lastModifiedBy>Колесова</cp:lastModifiedBy>
  <cp:lastPrinted>2023-02-07T08:59:00Z</cp:lastPrinted>
  <dcterms:modified xsi:type="dcterms:W3CDTF">2023-02-07T05:59:00Z</dcterms:modified>
  <cp:revision>10</cp:revision>
  <dc:subject/>
  <dc:title/>
</cp:coreProperties>
</file>