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№ 75»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. Конспект родительского собрания 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bCs/>
          <w:sz w:val="36"/>
          <w:szCs w:val="36"/>
        </w:rPr>
        <w:t>«Воспитание современных детей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Выполнила: воспитатель первой квалификационной категории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Калинина Валентина Владимировна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рославль, 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ение внимания родителей к вопросам воспитания современ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знакомить родителей с особенностями развития и принципами воспитания современ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действовать возникновению у родителей желания и умения создавать условия для грамотного воспита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 родителей способность находить оптимальные способы решения проблемных ситуаций и стратегии поведения родителей при э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уклеты «Особенности современных детей», «Как воспитывать современных детей», мультимедийная презентация по теме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собрания, методы активизации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одная (5-7 ми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равствуйте, уважаемые родители,  рады приветствовать Вас на собрании наш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ы с вами разные, но у нас есть общее – это наши дети, наша группа, наше постоянное общение. Обращаясь к теме воспитания детей, просим обратить внимание на высказывание А.С. Макар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ие же они – современные дет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слышим: до чего же изменились современные дети – совсем не такие, что были раньше. У современных детей и детство другое, современн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высказывания известных людей разного времени о будущем покол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ынешняя молодежь привыкла к роскоши. Она отличается дурными манерами, теряет авторитеты, не уважает старших». Как вы думаете, чьи это слова?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т IV–III до н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Я потеряю всякие надежды относительно будущего нашей страны, если сегодняшняя молодежь возьмет в свои руки бразды правления. Ибо эта молодежь невыносима, невыдержанна, просто ужасна»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сиод, 720 год до нашей э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Да, были люди в наше время,</w:t>
        <w:br/>
        <w:t>Не то, что нынешнее племя:</w:t>
        <w:br/>
        <w:t xml:space="preserve">Богатыри — не вы! </w:t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</w:rPr>
        <w:t>М.Ю. Лермонтов , 1837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ие же они – современные дети?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родителей в чате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обобщение педаг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ные, настойчивые, требовательные, но вместе с тем, более тревожные и агрессив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коммуникабельные, но часто не могут сконцентрироваться на каком-либо занятии, рассеянны, не проявляют интереса, их трудно удержать на одном 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активны, но в то же время быстро увеличивается количество детей с ослабленным здоровьем, гиперактив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информированные, «экранные» дети. Результатом этого является одна из главных особенностей современных детей – отставание в развитии речи. Большинство детей нуждаются в помощи логопе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практичные и самостоятельные, просто потому, что родители посвящают работе больше времени, чем общению с ними, в то же время замечена тенденция к снижению навыков само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о нарушают общепринятые правила и запреты, т. к. не имеют героев и кумиров и не слышат указ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ые дети не трудные и не легкие, они – другие. Но все же, они – обычные дети, которым, нужны тепло маминых объятий и надежная поддержка папиных ру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умаемся в проблемы современного общества и попробуем разобраться, как подойти к воспитанию наш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часто не могут сконцентрироваться на каком-либо занятии, рассеянны, не проявляют интереса. Они находятся в постоянном, непрерывном движении, их трудно удержать на одном месте. Ребенок может одновременно слушать сказку и строить из конструктора. Подрастающее поколение обладает «клиповым сознанием», вскормленным рекламой и музыкальными рол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в ярком виде психологические особенности нового поколения можно наблюдать в форме определенных психологических синдром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-первых, это гиперактивность как результат клипового сознания. Это дети с синдромом дефицита внимания и гиперактивности (СДВГ).</w:t>
      </w:r>
      <w:r>
        <w:rPr>
          <w:sz w:val="28"/>
          <w:szCs w:val="28"/>
        </w:rPr>
        <w:t xml:space="preserve"> Этим детям трудно долго оставаться сосредоточенными на чем-то одном, они очень непоседливы и потому расторможены, гиперактивны. Поэтому у таких детей часто возникают проблемы с успеваемостью из-за неусидчивости и нетерпеливости, хотя при этом они и могут быть одаренными в каких-то отдельных сферах деятельности. Избыток информации, который обрушивается на детскую голову с первых лет жизни, приводят к нарушению возрастного развития нервной системы. Вот почему эти дети повышенно возбудимы, впечатлительны, непоседливы и менее послуш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хотя со временем эти черты детского поведения частично сглаживаются, но все-таки в будущем нас ждет общество бывших гиперактивных детей. </w:t>
      </w:r>
      <w:r>
        <w:rPr>
          <w:b/>
          <w:sz w:val="28"/>
          <w:szCs w:val="28"/>
        </w:rPr>
        <w:t xml:space="preserve">Гиперактивный социум, в котором люди будут отличаться большей потребностью в новизне, поиске ощущений, меньшей терпеливостью и терпимостью, склонностью к повышенной конфликт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рта «поколения будущего» − склонность к аутизации.</w:t>
      </w:r>
      <w:r>
        <w:rPr>
          <w:sz w:val="28"/>
          <w:szCs w:val="28"/>
        </w:rPr>
        <w:t xml:space="preserve"> Речь идет об аутизме не в виде расстройства (хотя детей-аутистов становится все больше), а о доклинических формах аутизма, рассматриваемых как крайнее проявление тренда эволюции человечества. Аутизация, как способ взаимодействия с миром людей, с детства погруженных в себя и неспособных общаться с окружающими, выступает как защита от проблем современного образа жизни, как способ отгораживания от мира, по сути – способ десоциализации.  </w:t>
      </w:r>
      <w:r>
        <w:rPr>
          <w:b/>
          <w:sz w:val="28"/>
          <w:szCs w:val="28"/>
        </w:rPr>
        <w:t>То есть поколение становится менее общительными, более погруженными в себя и виртуальный мир фант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м окунуться в современный детский мир, а также вспомнить свое восприятие мира в детстве.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Игра «Мир глазами ребен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ям в чате представляют самые популярные ответы на предложенные вопросы и  дают возможность сравнить со своими 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й жизни, как в одной детской игре, на один вопрос можно ответить по-разно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я вырасту, я буду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е скучно, когд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рослые любят больше всег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е интереснее всег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том я любл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еня ругали, когд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ейчас видно, что дети и подростки лучше разбираются в технике, в чем-то материальном, чем в человеческих эмоциях и в человеческом поведении. Это отражается даже на общении детей с родителями: коммуникативная дистанция между ними увелич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родители все меньше играют роль авторитета для своих детей. Всезнающим авторитетом для последних становится интернет. Ну, а если дети не учатся у родителей, тогда родители начинают учиться у своих детей. Соответственно, авторитет старших оказывается подор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остное развитие детей во все времена непосредственно связано с героями, на которых они равняются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о герои книжек, мультфильмов в современном культурном пространстве резко отличаются от тех красивых, добрых, заботливых, любящих, ценящих дружбу, неагрессивных персонажей, на которых выросли родители нынешних дошкольников, их бабушки и дедушки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аще всего героями для дошкольников становятся персонажи западных мультфильмов, которые далеко не всегда являются носителями духов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овременных детей резко снижена фантазия, творческая активность. Дети нацелены на получение быстрого и готового результата нажатием одной кнопки, хотя современные дошкольники технически «подкованы», легко управляются с телевизором, электронными и компьютерными играми, но строят из конструктора так же, как их сверстники прошлых лет, ни в чем их не опереж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ребенка природа выступает чуждой, неизвестной средой. Исчезло естественное детское «дворовое» сообщество: дети теперь реже свободно играют и общаются со сверстниками. Игровая культура детства как основное условие развития личности ребенка искаж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 не такой, каким был его сверстник несколько десятилетий назад. Не потому, что изменилась природа самого ребенка или закономерности его развития. Принципиально изменилась жизнь, предметный и социальный мир, ожидания взрослых и детей, воспитательные модели в семье, педагогические требования в дет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ется, что ребенок живет как бы в тумане, в котором ориентиры не видны. Казалось бы, человек приобретает больше свободы, но он не знает, что с этой свободой делать. Как лучше всего жить? Каким быть? К чему стремиться? Как поступать, как распоряжаться своей жизнью правиль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градив детей правами и свободами, нам взрослым необходимо помочь не «утонуть» в сложном мире социальных отношений.  Самым благоприятным периодом для этого выступает дошкольное дет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в фундаментальные исследования последних лет, академик Д. И. Фельдштейн, обозначил круг значимых изменений у современных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зкое снижение познавательного и интеллектуального развития детей дошколь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ост эмоционального дискомфорта и снижение желания активн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ход из жизни ребенка сюжетно-ролевой игры и, как следствие, снижение произвольности и мотивацион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ое снижение социальной компетентности и самостоятельности в принятии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ост «экранной» завис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е общения со сверстниками, появление чувства одиночества, растерянности, неверия в себ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 с эмоциональными пробле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избирательности внимания и оценки информации, уменьшение объема рабочей памяти у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ышечной си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ост каждые 10 лет на 10-15% основных форм психических заболе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ост числа детей с ограниченными возможностям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енности одарен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овременный дошкольник достаточно противоречив. При этом поляризация проявления индивидуальных особенностей развития сейчас, пожалуй, становятся все более выраженн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т почему основной задачей воспитания дошкольников сегодня </w:t>
      </w:r>
      <w:r>
        <w:rPr>
          <w:b/>
          <w:sz w:val="28"/>
          <w:szCs w:val="28"/>
        </w:rPr>
        <w:t>становится сохранение (возрождение) условий, в которых ребенок играет со сверстниками, сотрудничает с другими детьми в решении разнообразных познавательных задач, проявляет познавательную инициативу, удовлетворяет собственное любопытство, развивает собственное воображение и творчески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ажно обеспечить каждому ребенку внимание и заботу о его психическом и физическом здоровье и для этого совместными усилиями детского сада и семьи важно сформировать у малышей чувство эмоционального благополучия и психологического комфорта, чтоб он смог радостно и полноценно прожить самый, пожалуй, трудный и ответственный период своей жизни – детство. Именно «здесь и сейчас» закладываются основы личности Человека будущего. И если мы, взрослые, не осознаем этого, нам не на что рассчитывать в буду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оспитывать современных де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ердствовать с запре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гораживать от информации, а помогать систематизиров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стремление к саморе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учать фразами типа «Я в твои г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ся своими представлениями о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его м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отношения «на равных», но не стирать грань уважения к взрослому!!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кать в их интересы, учиться у 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авторитет других взрослых (напр. учител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«остаться в реальности» (избегать компьютерной зависим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успе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Мы должны понимать, что изменился тип культуры, и большинство наших  знаний детям не пригодя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 мы можем и должны помочь своим детям эмоционально. Ребёнку пригодится психическое здоровье, которое дети получают в семье с высоким психотерапевтическим потенциалом. Это семья, где люди спокойны, проводят время вместе и поддерживают друг друга. Так создаётся эмоциональная опора, которая важна для развития ребенка и его успешной социализации в современном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s://multiurok.ru/files/roditelskoe-sobranie-sovremennye-deti-sovremennye.html</w:t>
        </w:r>
      </w:hyperlink>
    </w:p>
    <w:p>
      <w:pPr>
        <w:pStyle w:val="Normal"/>
        <w:ind w:firstLine="540"/>
        <w:jc w:val="right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infourok.ru/roditelskoe-sobranie-osobennosti-vospitaniya-sovremennih-detey-3591343.html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hyperlink r:id="rId4">
        <w:r>
          <w:rPr>
            <w:rStyle w:val="InternetLink"/>
            <w:sz w:val="16"/>
            <w:szCs w:val="16"/>
          </w:rPr>
          <w:t>https://uchitelya.com/nachalnaya-shkola/151652-roditelskoe-sobranie-osobennosti-vospitaniya-sovremennyh-detey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Чтобы ребёнок слушал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А. С. Макаренко Прочитайте их. Многие из советов, конечно же, проверены вами на практике и, наверняка, имеют положительные результ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но не должно отдаваться со злостью, с криком, с раздражением, но не должно быть похоже на упраш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но должно быть посильным для ребёнка, не требовать от него слишком трудного нап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но должно быть разумным, т. е. не должно противоречить здравому смыс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распоряжение отдано, то оно должно быть обязательно выполн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ам, где Вы должны требовать, никаких теорий не должны разводить и добиваться выполнения Ваших треб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roditelskoe-sobranie-sovremennye-deti-sovremennye.html" TargetMode="External"/><Relationship Id="rId3" Type="http://schemas.openxmlformats.org/officeDocument/2006/relationships/hyperlink" Target="https://infourok.ru/roditelskoe-sobranie-osobennosti-vospitaniya-sovremennih-detey-3591343.html" TargetMode="External"/><Relationship Id="rId4" Type="http://schemas.openxmlformats.org/officeDocument/2006/relationships/hyperlink" Target="https://uchitelya.com/nachalnaya-shkola/151652-roditelskoe-sobranie-osobennosti-vospitaniya-sovremennyh-dete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6:00Z</dcterms:created>
  <dc:creator>user</dc:creator>
  <dc:description/>
  <cp:keywords/>
  <dc:language>en-US</dc:language>
  <cp:lastModifiedBy>user</cp:lastModifiedBy>
  <dcterms:modified xsi:type="dcterms:W3CDTF">2022-02-26T15:03:00Z</dcterms:modified>
  <cp:revision>12</cp:revision>
  <dc:subject/>
  <dc:title/>
</cp:coreProperties>
</file>