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5»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i/>
          <w:color w:val="FF0000"/>
          <w:sz w:val="36"/>
          <w:szCs w:val="36"/>
        </w:rPr>
        <w:t>Консультация для родителей «Использование координационно-скоростной лестницы для развития координационных способностей детей 5- 7 лет»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33CCCC"/>
          <w:sz w:val="28"/>
          <w:szCs w:val="28"/>
        </w:rPr>
      </w:pPr>
      <w:r>
        <w:rPr>
          <w:rFonts w:cs="Comic Sans MS" w:ascii="Comic Sans MS" w:hAnsi="Comic Sans MS"/>
          <w:i/>
          <w:color w:val="33CCCC"/>
          <w:sz w:val="28"/>
          <w:szCs w:val="28"/>
        </w:rPr>
        <w:t>«Чтобы сделать ребёнка умным и рассудительным, сделайте его крепким и здоровым. Пусть он бегает, работает, действует - пусть он находится в движении» Ж.-Ж. Руссо.</w:t>
      </w:r>
    </w:p>
    <w:p>
      <w:pPr>
        <w:pStyle w:val="Normal"/>
        <w:rPr>
          <w:rFonts w:ascii="Comic Sans MS" w:hAnsi="Comic Sans MS" w:cs="Comic Sans MS"/>
          <w:i/>
          <w:i/>
          <w:color w:val="33CCCC"/>
          <w:sz w:val="28"/>
          <w:szCs w:val="28"/>
        </w:rPr>
      </w:pPr>
      <w:r>
        <w:rPr>
          <w:rFonts w:cs="Comic Sans MS" w:ascii="Comic Sans MS" w:hAnsi="Comic Sans MS"/>
          <w:i/>
          <w:color w:val="33CCCC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i/>
          <w:sz w:val="28"/>
          <w:szCs w:val="28"/>
        </w:rPr>
        <w:t>В настоящее время состояние здоровья подрастающего поколения вызывает тревогу у специалистов: врачей, педагогов, психологов. В последнее время в силу ряда объективных причин увеличилось количество детей с ограниченными возможностями здоровья. Это дети с ослабленным здоровьем, они быстро утомляются, устают, раздражаются и наоборот апатичны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ошкольный возраст является периодом, когда происходит «пуск» механизмов развития всех физических качеств ребёнка (Н.В. Бубнов, 2001)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Целенаправленное и эффективное воздействие на совершенствование физических качеств именно в этом возрасте является мощным средством качественной и целостной подготовки будущего первоклассника. По данным Е.Н.Вавиловой, для развития скоростных качеств, следует использовать упражнения в быстром и медленном беге; развитие ловкости связано с развитием координации. Чем выше уровень развития физических качеств, тем выше точность, ритмичность, согласованность движений, тем успешнее двигательная деятельность ребенка.  Именно поэтому необходимо развивать скоростные и координационные способности у дошкольников, искать новые средства, повышающие интерес к занятиям по физической культуре, к игровым занятиям.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i/>
          <w:sz w:val="28"/>
          <w:szCs w:val="28"/>
        </w:rPr>
        <w:t>Перед педагогами стала проблема: найти интересные и эффективные формы работы. Одним из средств развития, это использование координационной (скоростной) лестницы в физическом воспитании в ДО.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Что же такое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>координационная лестница - это отличный тренажер, чтобы повысить скорость и ловкость передвижения ног, координацию движения, баланс, ритмичность,</w:t>
      </w:r>
      <w:r>
        <w:rPr>
          <w:rFonts w:cs="Comic Sans MS" w:ascii="Comic Sans MS" w:hAnsi="Comic Sans MS"/>
          <w:i/>
          <w:sz w:val="28"/>
          <w:szCs w:val="28"/>
        </w:rPr>
        <w:t xml:space="preserve"> так необходимых в разных видах спорта, особенно игровых, командных, где от игрока требуется особая реакция, быстрая смена направлений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арактерные особенности координационной лестницы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ариативность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оступность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езопасность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обильн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реди характерных особенностей скоростной лестницы можно выделить такие, как: вариативность (в применении: в разных видах двигательной активности, различных упражнениях; в изготовлении: из разнообразных материалов), мобильность (компактная, легкая), доступность (используется детьми всех уровней физической подготовленности, с детьми разного возраста), безопасность, простота в использовании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Рекомендация по работе на координационно-скоростной лестнице: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. Обязательная разминка перед выполнением упражнений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. Соблюдение дистанции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3. Коррекция осанки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4. Не заступать на планки лестницы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5. Чёткое и правильное выполнение упражнений на скорость, не стоит торопиться (сначала нужно добиться хорошего выполнения, потом уже постепенно увеличивать скорость)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6. Увеличение скорости выполнения упражнений возможно только при выполнении нескольких подходов.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Процесс освоения каждого нового упражнения на лестнице проходит в 3 этапа. На первом этапе мы разучиваем упражнения с пояснениями всех элементов.</w:t>
      </w:r>
      <w:r>
        <w:rPr>
          <w:rFonts w:cs="Comic Sans MS" w:ascii="Comic Sans MS" w:hAnsi="Comic Sans MS"/>
          <w:i/>
          <w:sz w:val="28"/>
          <w:szCs w:val="28"/>
        </w:rPr>
        <w:t xml:space="preserve"> Особое внимание на данном этапе я уделяю не скорости, а правильности выполнения движений.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На втором этапе совершенствуем технику выполнения движений</w:t>
      </w:r>
      <w:r>
        <w:rPr>
          <w:rFonts w:cs="Comic Sans MS" w:ascii="Comic Sans MS" w:hAnsi="Comic Sans MS"/>
          <w:i/>
          <w:sz w:val="28"/>
          <w:szCs w:val="28"/>
        </w:rPr>
        <w:t>, постепенно усложняя и наращивая темп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На третьем этапе используем знакомые движения в самостоятельной и совместной деятельности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етям с ОВЗ просто необходимы подвижные игры, которые развивают координацию движения, вестибулярный аппарат и др.</w:t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Подвижная игра «Шагаем по дорожке»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вижения выполняются согласно тексту. Можно выполнять в разном темпе, выполнять с разных исходных положений (правым и левым боком, в прыжке)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ы шагаем по дорожке,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Укрепляем наши ножки!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лушаем внимательно,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Делаем старательно!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к услышишь слово нос, стой на месте ты всерьёз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огу дружно подними, нос и ухо покажи!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к услышишь слово кот, развернись наоборот,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Шагай дружно, не зевай, слова игры запоминай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Игра «Регулировщик»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дачи: закреплять навык выполнения движений в соответствии с сигналами «регулировщика», развивать внимание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Ход игры. Во время ходьбы по «Лесенке» в колонне по одному воспитатель (он идет первым) меняет положение рук: в сторону, на пояс, вверх, за голову, за спину. Дети выполняют за ним все движения, кроме одного - руки на пояс.  Это движение - запрещенное.  Тот, кто ошибается, выходит из строя, становится в конце колонны и продолжает игру. Через некоторое время запрещенным движением объявляется другое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дёт приставным шагом бросает мяч в ячейку перед собой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дбрасывает мяч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тает мяч в ладонях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оже можно выполнить с усложнением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равым или левым боком, мяч перед собой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 каждый шаг бросает мяч с правой и левой стороны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тает мяч в ладонях, идёт спиной вперёд, или может подбрасывать мяч вверх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ыполнение упражнений, на этапе совершенствования можно выполнять под музыку. Музыкальное сопровождение увеличивает эмоциональность занятия, задает ритм и темп движениям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Комплекс игровых упражнений положительно влияет на формирование двигательных умений и навыков, способствует повышению уровня развития физических качеств: быстроты и координации движений у детей.  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Результативность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. Укрепление осанки, улучшение физических качеств: координации, силы, общей выносливости, ловкости, гибкости, скорости, сочетания скорости и силы, равновесия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.Улучшение техники выполнения различных видов основных движений, оптимально возрастным нормам.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 </w:t>
      </w:r>
      <w:r>
        <w:rPr>
          <w:rFonts w:cs="Comic Sans MS" w:ascii="Comic Sans MS" w:hAnsi="Comic Sans MS"/>
          <w:i/>
          <w:sz w:val="28"/>
          <w:szCs w:val="28"/>
        </w:rPr>
        <w:t>3.Улучшение умственных способностей: внимания, быстроты реакции, памяти, воображения.</w:t>
      </w:r>
    </w:p>
    <w:p>
      <w:pPr>
        <w:pStyle w:val="Normal"/>
        <w:ind w:firstLine="540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ПАСИБО ЗА ВНИМАНИЕ!!!</w:t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РАБОТАЕМ ВМЕСТЕ</w:t>
      </w:r>
      <w:r>
        <w:rPr/>
        <w:t xml:space="preserve"> </w:t>
      </w:r>
      <w:r>
        <w:rPr/>
        <w:drawing>
          <wp:inline distT="0" distB="0" distL="0" distR="0">
            <wp:extent cx="133540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нформацию подготовила инструктор по физической культуре Калинина Валентина Владими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ДОУ «Детский сад №75»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Источники: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s://nsportal.ru/detskiy-sad/fizkultura/2020/09/25/konsultatsiya-dlya-roditeley-1</w:t>
        </w:r>
      </w:hyperlink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s://www.maam.ru/detskijsad/metodicheskoe-posobie-po-primeneniyu-kordinacionoi-skorostnoi-lestnicy-v-dou.html</w:t>
        </w:r>
      </w:hyperlink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s://www.baby.ru/journal/koordinacionnaya-lestnica/</w:t>
        </w:r>
      </w:hyperlink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sportal.ru/detskiy-sad/fizkultura/2020/09/25/konsultatsiya-dlya-roditeley-1" TargetMode="External"/><Relationship Id="rId5" Type="http://schemas.openxmlformats.org/officeDocument/2006/relationships/hyperlink" Target="https://www.maam.ru/detskijsad/metodicheskoe-posobie-po-primeneniyu-kordinacionoi-skorostnoi-lestnicy-v-dou.html" TargetMode="External"/><Relationship Id="rId6" Type="http://schemas.openxmlformats.org/officeDocument/2006/relationships/hyperlink" Target="https://www.baby.ru/journal/koordinacionnaya-lestni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38:00Z</dcterms:created>
  <dc:creator>user</dc:creator>
  <dc:description/>
  <cp:keywords/>
  <dc:language>en-US</dc:language>
  <cp:lastModifiedBy>user</cp:lastModifiedBy>
  <dcterms:modified xsi:type="dcterms:W3CDTF">2021-10-04T18:17:00Z</dcterms:modified>
  <cp:revision>4</cp:revision>
  <dc:subject/>
  <dc:title/>
</cp:coreProperties>
</file>