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Как правильно держать карандаш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 75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кеева Е.В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оябрь 2024 года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– это сложный навык, включающий выполнение тонких координированных движений руки. Техника письма требует слаженной работы мелких мышц кисти и всей руки. Именно в дошкольном возрасте важно приучить ребёнка правильно держать ручку. А лучше начинать с карандаша, именно с ним ребёнок учится разному нажиму, хорошо тренируются мышцы пальцев. Привычка держать ручку неправильно – может остаться на всю жизнь. И проблема не только в почерке. В результате в пальцах и кисти возникает избыточное напряжение, которое вызывает онемение и боль, ребёнок быстро устаёт, скорость письма снижается и портится почерк. По мере увеличения объёма и скорости письма жалобы у детей возникают всё чаще. Правильное же расположение карандаша будет гарантировать более лёгкое, аккуратное и даже приятное занятие рисованием и письмом. Вот почему так важно научить ребёнка правильно держать ручку до начала обучения в школе, тем более, если сформируется неправильный навык, переучить ребёнка будет очень сложно.</w:t>
      </w:r>
    </w:p>
    <w:p>
      <w:pPr>
        <w:pStyle w:val="C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достаточно простые способы научить ребёнка правильно держать ручку. Родителям остаётся только подобрать наиболее подходящий для их ребёнка.</w:t>
      </w:r>
    </w:p>
    <w:p>
      <w:pPr>
        <w:pStyle w:val="C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о начала обучения нужно обязательно научить малыша правильно сидеть за столом.</w:t>
      </w:r>
    </w:p>
    <w:p>
      <w:pPr>
        <w:pStyle w:val="C0"/>
        <w:spacing w:before="0" w:after="0"/>
        <w:ind w:firstLine="42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еобходимо использовать стол или парту, подобранный по росту ребёнка.</w:t>
      </w:r>
    </w:p>
    <w:p>
      <w:pPr>
        <w:pStyle w:val="C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ельзя, чтобы ножки были на весу, они должны опираться на пол или подставку.</w:t>
      </w:r>
    </w:p>
    <w:p>
      <w:pPr>
        <w:pStyle w:val="C0"/>
        <w:spacing w:before="0" w:after="0"/>
        <w:ind w:firstLine="42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Локти ребёнка должны лежать на столе.</w:t>
      </w:r>
    </w:p>
    <w:p>
      <w:pPr>
        <w:pStyle w:val="C0"/>
        <w:spacing w:before="0" w:after="0"/>
        <w:ind w:firstLine="42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сстояние между краем стола и корпусом ребёнка – примерно 2 см.</w:t>
      </w:r>
    </w:p>
    <w:p>
      <w:pPr>
        <w:pStyle w:val="C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Лист бумаги (тетрадь) для письма нужно располагать под углом примерно 30 градусов. Левый уголок должен быть направлен в середину груди ребёнка.</w:t>
      </w:r>
    </w:p>
    <w:p>
      <w:pPr>
        <w:pStyle w:val="C0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то, как должен ребёнок держать ручку или карандаш.</w:t>
      </w:r>
    </w:p>
    <w:p>
      <w:pPr>
        <w:pStyle w:val="C0"/>
        <w:shd w:fill="FFFFFF" w:val="clear"/>
        <w:ind w:firstLine="426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drawing>
          <wp:inline distT="0" distB="0" distL="0" distR="0">
            <wp:extent cx="6479540" cy="3247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2" t="2448" r="-5" b="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ожно начать занятия с игры. Очень полезным развлечением может стать </w:t>
      </w:r>
      <w:r>
        <w:rPr>
          <w:b/>
          <w:color w:val="000000"/>
          <w:sz w:val="28"/>
          <w:szCs w:val="28"/>
        </w:rPr>
        <w:t>игра в дартс.</w:t>
      </w:r>
      <w:r>
        <w:rPr>
          <w:color w:val="000000"/>
          <w:sz w:val="28"/>
          <w:szCs w:val="28"/>
        </w:rPr>
        <w:t xml:space="preserve"> Чтобы удачно бросить дротик, его нужно взять тремя пальцами, примерно так же, как и карандаш или ручку. Пробуйте, в таком варианте ребёнок с лёгкостью освоит нужный навык. Играть в дартс можно с ребёнком 5-6 лет.</w:t>
      </w:r>
    </w:p>
    <w:p>
      <w:pPr>
        <w:pStyle w:val="C0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42765" cy="2760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начать с </w:t>
      </w:r>
      <w:r>
        <w:rPr>
          <w:b/>
          <w:color w:val="000000"/>
          <w:sz w:val="28"/>
          <w:szCs w:val="28"/>
        </w:rPr>
        <w:t>коротких карандашей</w:t>
      </w:r>
      <w:r>
        <w:rPr>
          <w:color w:val="000000"/>
          <w:sz w:val="28"/>
          <w:szCs w:val="28"/>
        </w:rPr>
        <w:t>. Это интересная уловка при обучении, которая не даст ребёнку использовать больше пальцев, чем нужно, чтобы правильно держать карандаш.</w:t>
      </w:r>
    </w:p>
    <w:p>
      <w:pPr>
        <w:pStyle w:val="C0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3850" cy="741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6089" r="-4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Ещё один простой способ научить ребёнка правильному захвату карандаша – 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помощью мел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Потребуется купить художественные мелки, их нужно разломать на кусочки длиной около 3 см. Рисовать такими короткими кусочками мелков, держа их в кулачке, невозможно. Поэтому ребёнку придется удерживать мелок тремя пальчиками.</w:t>
      </w:r>
    </w:p>
    <w:p>
      <w:pPr>
        <w:pStyle w:val="Normal"/>
        <w:ind w:firstLine="42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37AB7"/>
          <w:sz w:val="21"/>
          <w:szCs w:val="21"/>
        </w:rPr>
        <w:drawing>
          <wp:inline distT="0" distB="0" distL="0" distR="0">
            <wp:extent cx="3214370" cy="2151380"/>
            <wp:effectExtent l="0" t="0" r="0" b="0"/>
            <wp:docPr id="4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Очень простым способом обучения явл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метод пинц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Для этого потребуется единственный предмет – карандаш или ручка. Но вот выбирать письменную принадлежность нужно внимательно, это должен быть простой образец длиной около 15 см, среднего диаметра (около 7-8 мм). Карандаш или ручку устанавливают вертикально стержнем (грифелем) вниз. За свободный кончик ребёнок берётся тремя пальчиками. Должны быть задействованы большой, указательный и средний палец. Затем пальцы начинают скользить вниз, пока они не займут правильное положение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42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37AB7"/>
          <w:sz w:val="21"/>
          <w:szCs w:val="21"/>
        </w:rPr>
        <w:drawing>
          <wp:inline distT="0" distB="0" distL="0" distR="0">
            <wp:extent cx="3505835" cy="2383790"/>
            <wp:effectExtent l="0" t="0" r="0" b="0"/>
            <wp:docPr id="5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2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6175</wp:posOffset>
            </wp:positionH>
            <wp:positionV relativeFrom="paragraph">
              <wp:posOffset>278765</wp:posOffset>
            </wp:positionV>
            <wp:extent cx="2809875" cy="27527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1" t="-7" r="3377" b="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Научиться правильно держать «не нужные» при письме мизинчик и безымянный палец мож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с помощью салфе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 Метод очень прост, но эффективен. Для тренировки требуется обычная столовая бумажная салфетка или бумажный носовой платок. Салфетку складывают в несколько раз. Получившуюся «подушечку» кладут на ладонь, и ребёнок прижимает салфетку к ладони при помощи четвёртого и пятого пальца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ри оставшиеся пальца выпрямляют и берут ими карандаш или ручку. В процессе письма или рисования необходимо удерживать салфетку. Это вырабатывает привычку держать пальцы правильно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ar-SA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ar-SA"/>
        </w:rPr>
      </w:r>
    </w:p>
    <w:p>
      <w:pPr>
        <w:pStyle w:val="Normal"/>
        <w:ind w:firstLine="42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3228975" cy="3228975"/>
            <wp:effectExtent l="0" t="0" r="0" b="0"/>
            <wp:wrapSquare wrapText="bothSides"/>
            <wp:docPr id="7" name="173512.970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3512.970-300x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ожно приобрести специаль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ручки-тренаже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Их отличием от обычной ручки является наличие резиновой насадки со специальными выемками, благодаря которым пальцы ребёнка располагаются правильно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учки имеют трехгранную форму корпуса. Корпус выполнен из мягкого пластика, вес ручки уменьшен по сравнению со стандартными моделями. А поскольку продукция предназначена для детей, то ручки выпускаются в ярких расцветках с забавными принтами.</w:t>
      </w:r>
    </w:p>
    <w:p>
      <w:pPr>
        <w:pStyle w:val="Normal"/>
        <w:ind w:firstLine="426"/>
        <w:jc w:val="center"/>
        <w:rPr>
          <w:rFonts w:ascii="Arial" w:hAnsi="Arial" w:eastAsia="Times New Roman" w:cs="Arial"/>
          <w:color w:val="00000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 w:bidi="ar-SA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42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1450</wp:posOffset>
            </wp:positionH>
            <wp:positionV relativeFrom="paragraph">
              <wp:posOffset>-45720</wp:posOffset>
            </wp:positionV>
            <wp:extent cx="2543175" cy="2505075"/>
            <wp:effectExtent l="0" t="0" r="0" b="0"/>
            <wp:wrapSquare wrapText="bothSides"/>
            <wp:docPr id="8" name="H4c5d3b52980342dbb1bce6bdd4f900cdI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4c5d3b52980342dbb1bce6bdd4f900cdI-300x3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1474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Для обучения правильному захвату можно использов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специальные наса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 Изготавливается насадка из мягкой резины или силикона. Чаще всего, насадки имеют форму рыбки. На ней сделаны специальные выемки, в которые очень удобно укладываются пальчики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учку с насадкой просто неудобно держать в неправильном положении, поэтому у ребёнка формируется привычка правильного захвата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ыпускаются насадки разных ярких оттенков, поэтому они привлекают внимание детей.</w:t>
      </w:r>
    </w:p>
    <w:p>
      <w:pPr>
        <w:pStyle w:val="Rbinder34918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Rbinder34918"/>
        <w:shd w:fill="FFFFFF" w:val="clear"/>
        <w:spacing w:before="100" w:after="15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ё один простой метод обучения – это </w:t>
      </w:r>
      <w:r>
        <w:rPr>
          <w:b/>
          <w:color w:val="000000"/>
          <w:sz w:val="28"/>
          <w:szCs w:val="28"/>
        </w:rPr>
        <w:t>метка на пальчике</w:t>
      </w:r>
      <w:r>
        <w:rPr>
          <w:color w:val="000000"/>
          <w:sz w:val="28"/>
          <w:szCs w:val="28"/>
        </w:rPr>
        <w:t>. Его нужно применять в том случае, если ребёнок держит ручку слишком близко или слишком далеко от пишущего стержня.</w:t>
      </w:r>
    </w:p>
    <w:p>
      <w:pPr>
        <w:pStyle w:val="Rbinder34918"/>
        <w:shd w:fill="FFFFFF" w:val="clear"/>
        <w:spacing w:before="100" w:after="15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учить малыша держать ручку правильно, нужно ручкой или фломастером поставить метку на среднем пальчике. И именно на эту метку должен опираться карандаш или ручка. В процессе занятий нужно периодически контролировать правильность расположения письменного прибора.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37AB7"/>
          <w:sz w:val="21"/>
          <w:szCs w:val="21"/>
        </w:rPr>
        <w:drawing>
          <wp:inline distT="0" distB="0" distL="0" distR="0">
            <wp:extent cx="2855595" cy="2133600"/>
            <wp:effectExtent l="0" t="0" r="0" b="0"/>
            <wp:docPr id="9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 w:bidi="ar-SA"/>
        </w:rPr>
        <w:t>Обзор неудобных захватов карандаша</w:t>
      </w:r>
    </w:p>
    <w:p>
      <w:pPr>
        <w:pStyle w:val="Normal"/>
        <w:widowControl/>
        <w:suppressAutoHyphens w:val="false"/>
        <w:spacing w:lineRule="atLeast" w:line="375" w:before="0" w:after="168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е каждый способ захвата карандаша позволит сделать письмо эффективным, а некоторые из них могут даже вызвать болезненные ощущения. Есть некоторые знаки неверного захвата карандаша, на которые стоит обратить внимание при письме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spacing w:lineRule="atLeast" w:line="375" w:before="0" w:after="75"/>
        <w:ind w:left="0"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Указательный палец лежит на большом пальце, а не на поверхности карандаша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spacing w:lineRule="atLeast" w:line="375" w:before="0" w:after="75"/>
        <w:ind w:left="0"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Указательный и средний пальцы обхватывают большой палец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spacing w:lineRule="atLeast" w:line="375" w:before="0" w:after="75"/>
        <w:ind w:left="0"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Большой палец находится на одной стороне, а указательный со средним – на противоположной стороне карандаша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spacing w:lineRule="atLeast" w:line="375" w:before="0" w:after="75"/>
        <w:ind w:left="0"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Указательный, средний и безымянный пальцы держат карандаш с одной стороны, а большой находится на другой стороне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spacing w:lineRule="atLeast" w:line="375" w:before="0" w:after="240"/>
        <w:ind w:left="0"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Большой палец упирается в указательный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spacing w:lineRule="atLeast" w:line="375" w:before="0" w:after="240"/>
        <w:ind w:left="0"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ука полностью обхватывает карандаш, как будто сжимая кулак – большой палец обычно находится на противоположной стороне, удерживая карандаш.</w:t>
      </w:r>
    </w:p>
    <w:p>
      <w:pPr>
        <w:pStyle w:val="Normal"/>
        <w:widowControl/>
        <w:suppressAutoHyphens w:val="false"/>
        <w:spacing w:lineRule="atLeast" w:line="375" w:before="0" w:after="24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 w:bidi="ar-SA"/>
        </w:rPr>
        <w:t>Предупреждение</w:t>
      </w:r>
    </w:p>
    <w:p>
      <w:pPr>
        <w:pStyle w:val="Normal"/>
        <w:widowControl/>
        <w:shd w:fill="FFFFFF" w:val="clear"/>
        <w:suppressAutoHyphens w:val="false"/>
        <w:spacing w:lineRule="atLeast" w:line="375" w:before="0" w:after="75"/>
        <w:ind w:firstLine="426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еверный захват карандаша может привести к низкой скорости, точности письма и даже к артриту.</w:t>
      </w:r>
    </w:p>
    <w:p>
      <w:pPr>
        <w:pStyle w:val="C0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426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type w:val="nextPage"/>
      <w:pgSz w:w="11906" w:h="16838"/>
      <w:pgMar w:left="795" w:right="617" w:gutter="0" w:header="0" w:top="540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inder39606">
    <w:name w:val="rbinder-3960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Rbinder34918">
    <w:name w:val="rbinder-3491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Rbinder88946">
    <w:name w:val="rbinder-8894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Rbinder84988">
    <w:name w:val="rbinder-8498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Rbinder60202">
    <w:name w:val="rbinder-6020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szhelan.odes.obr55.ru/files/2023/02/6471528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dszhelan.odes.obr55.ru/files/2023/02/pravilno-derzhat-ruchku3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dszhelan.odes.obr55.ru/files/2023/02/r7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4:02:00Z</dcterms:created>
  <dc:creator>WORK</dc:creator>
  <dc:description/>
  <cp:keywords/>
  <dc:language>en-US</dc:language>
  <cp:lastModifiedBy>НеЮрик</cp:lastModifiedBy>
  <cp:lastPrinted>2018-01-30T22:21:00Z</cp:lastPrinted>
  <dcterms:modified xsi:type="dcterms:W3CDTF">2024-10-27T19:41:00Z</dcterms:modified>
  <cp:revision>5</cp:revision>
  <dc:subject/>
  <dc:title>Консультация для родителей</dc:title>
</cp:coreProperties>
</file>