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69.55pt;width:467.25pt;height:169.45pt;mso-wrap-style:none;v-text-anchor:middle;mso-position-vertical:top" type="_x0000_t136">
            <v:path textpathok="t"/>
            <v:textpath on="t" fitshape="t" string="ПАМЯТКА ДЛЯ РОДИТЕЛЕЙ&#10;&quot;ФИЗИЧЕСКАЯ ПОДГОТОВКА ДЛЯ&#10;БУДУЩИХ &#10;ПЕРВОКЛАССНИКОВ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firstLine="54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Физическая готовность к школе – один из факторов успешного обучения»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731135" cy="2048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успели оглянуться, а ваш малыш уже идет в ШКОЛУ…</w:t>
      </w:r>
    </w:p>
    <w:p>
      <w:pPr>
        <w:pStyle w:val="Normal"/>
        <w:ind w:firstLine="540"/>
        <w:rPr/>
      </w:pPr>
      <w:r>
        <w:rPr>
          <w:rFonts w:cs="Comic Sans MS" w:ascii="Comic Sans MS" w:hAnsi="Comic Sans MS"/>
          <w:sz w:val="28"/>
          <w:szCs w:val="28"/>
        </w:rPr>
        <w:t>На что необходимо обратить внимание?... В этом же возрасте происходит первое изменение про</w:t>
        <w:softHyphen/>
        <w:t>порций тела. Большеголовый и относительно коротконо</w:t>
        <w:softHyphen/>
        <w:t>гий человечек с большим туловищем превращается к шести-семи годам в пропорционально сложенного мальчика или девочку. Интенсивно идет развитие опорно-двига</w:t>
        <w:softHyphen/>
        <w:t>тельной системы (скелета, суставно-связочного аппарата, мускулатуры). В этом возрасте каждая из 206 костей ске</w:t>
        <w:softHyphen/>
        <w:t>лета значительно изменяется по форме, размерам, внут</w:t>
        <w:softHyphen/>
        <w:t>реннему строению.</w:t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теперь представим себе, какую нагрузку испытывает этот не завершивший свое развитие опорно-двигатель</w:t>
        <w:softHyphen/>
        <w:t>ный аппарат ребенка!</w:t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 детей шести-семи лет хорошо развиты крупные мыш</w:t>
        <w:softHyphen/>
        <w:t>цы туловища и конечностей, но в длинных костях рук и ног только начинается окостенение, поэтому для ребенка сложно в течение достаточно длительного времени удер</w:t>
        <w:softHyphen/>
        <w:t>живать статическую позу, сидеть неподвижно. Мелкие мышцы спины, имеющие основное значение для удержа</w:t>
        <w:softHyphen/>
        <w:t>ния правильной позы при письме и чтении, развиты сла</w:t>
        <w:softHyphen/>
        <w:t>бее, поэтому и неправильная поза в процессе учебных занятий, и тяжелый портфель в одной руке могут стать причиной функциональных отклонений и искривлений позвоночника.</w:t>
      </w:r>
    </w:p>
    <w:p>
      <w:pPr>
        <w:pStyle w:val="Normal"/>
        <w:ind w:firstLine="540"/>
        <w:rPr>
          <w:rFonts w:ascii="Comic Sans MS" w:hAnsi="Comic Sans MS" w:cs="Comic Sans MS"/>
          <w:i/>
          <w:i/>
          <w:color w:val="3366FF"/>
          <w:sz w:val="28"/>
          <w:szCs w:val="28"/>
        </w:rPr>
      </w:pPr>
      <w:r>
        <w:rPr>
          <w:rFonts w:cs="Comic Sans MS" w:ascii="Comic Sans MS" w:hAnsi="Comic Sans MS"/>
          <w:i/>
          <w:color w:val="3366FF"/>
          <w:sz w:val="28"/>
          <w:szCs w:val="28"/>
        </w:rPr>
        <w:t>Актуальность физической подготовки ребенка к школе</w:t>
      </w:r>
    </w:p>
    <w:p>
      <w:pPr>
        <w:pStyle w:val="Normal"/>
        <w:ind w:firstLine="540"/>
        <w:rPr>
          <w:rFonts w:ascii="Comic Sans MS" w:hAnsi="Comic Sans MS" w:cs="Comic Sans MS"/>
          <w:i/>
          <w:i/>
          <w:color w:val="3366FF"/>
          <w:sz w:val="28"/>
          <w:szCs w:val="28"/>
        </w:rPr>
      </w:pPr>
      <w:r>
        <w:rPr>
          <w:rFonts w:cs="Comic Sans MS" w:ascii="Comic Sans MS" w:hAnsi="Comic Sans MS"/>
          <w:i/>
          <w:color w:val="3366FF"/>
          <w:sz w:val="28"/>
          <w:szCs w:val="28"/>
        </w:rPr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ереступая порог школы, дети оказываются в совершенно новой среде, где и общение, и деятельность, и нагрузка будут другими, нежели в дошкольном возрасте.</w:t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rPr>
          <w:rFonts w:ascii="Comic Sans MS" w:hAnsi="Comic Sans MS" w:cs="Comic Sans MS"/>
          <w:i/>
          <w:i/>
          <w:color w:val="3366FF"/>
          <w:sz w:val="28"/>
          <w:szCs w:val="28"/>
        </w:rPr>
      </w:pPr>
      <w:r>
        <w:rPr>
          <w:rFonts w:cs="Comic Sans MS" w:ascii="Comic Sans MS" w:hAnsi="Comic Sans MS"/>
          <w:i/>
          <w:color w:val="3366FF"/>
          <w:sz w:val="28"/>
          <w:szCs w:val="28"/>
        </w:rPr>
        <w:t>Физическая подготовленность дошкольника</w:t>
      </w:r>
    </w:p>
    <w:p>
      <w:pPr>
        <w:pStyle w:val="Normal"/>
        <w:ind w:firstLine="540"/>
        <w:rPr>
          <w:rFonts w:ascii="Comic Sans MS" w:hAnsi="Comic Sans MS" w:cs="Comic Sans MS"/>
          <w:i/>
          <w:i/>
          <w:color w:val="3366FF"/>
          <w:sz w:val="28"/>
          <w:szCs w:val="28"/>
        </w:rPr>
      </w:pPr>
      <w:r>
        <w:rPr>
          <w:rFonts w:cs="Comic Sans MS" w:ascii="Comic Sans MS" w:hAnsi="Comic Sans MS"/>
          <w:i/>
          <w:color w:val="3366FF"/>
          <w:sz w:val="28"/>
          <w:szCs w:val="28"/>
        </w:rPr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ебенку понадобится и психологическая готовность к школе, и физическая, чтобы освоиться и справиться с новой ролью.</w:t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 сожалению, на сегодняшний день количество абсолютно здоровых детей сокращается. При этом школьные нагрузки, связанные с усвоением большого информационного потока, только увеличиваются. Поэтому необходима серьезная подготовка здоровья ребенка к школе.</w:t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Comic Sans MS" w:ascii="Comic Sans MS" w:hAnsi="Comic Sans MS"/>
          <w:i/>
          <w:color w:val="FF0000"/>
          <w:sz w:val="28"/>
          <w:szCs w:val="28"/>
          <w:u w:val="single"/>
        </w:rPr>
        <w:t>Из-за проблем со здоровьем, недостаточности физического развития у многих детей возникают сложности с усвоением школьного материала.</w:t>
      </w:r>
      <w:r>
        <w:rPr>
          <w:rFonts w:cs="Comic Sans MS" w:ascii="Comic Sans MS" w:hAnsi="Comic Sans MS"/>
          <w:sz w:val="28"/>
          <w:szCs w:val="28"/>
        </w:rPr>
        <w:t xml:space="preserve"> Ситуацию усугубляет и то, что развитие внимания у дошкольников зачастую не достигает необходимого уровня произвольности.</w:t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Повышенная тревожность, отсутствие умения сосредоточиться и найти допущенные ошибки могут быть связаны с нарушением сердечной деятельности.</w:t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Неровный почерк, быстрая утомляемость, забывчивость могут быть спровоцированы бронхиальной астмой.</w:t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 врачей, педагогов, психологов родители слышат: «Физическая готовность к школе – один из факторов успешного обучения».</w:t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акой вывод не голословен, он обоснован практическими наблюдениями за первоклассниками. Чтобы принять предупредительные меры, родителям важно знать, что конкретно подразумевается под этим понятием.</w:t>
      </w:r>
    </w:p>
    <w:p>
      <w:pPr>
        <w:pStyle w:val="Normal"/>
        <w:ind w:firstLine="540"/>
        <w:rPr>
          <w:rFonts w:ascii="Comic Sans MS" w:hAnsi="Comic Sans MS" w:cs="Comic Sans MS"/>
          <w:i/>
          <w:i/>
          <w:color w:val="3366FF"/>
          <w:sz w:val="28"/>
          <w:szCs w:val="28"/>
        </w:rPr>
      </w:pPr>
      <w:r>
        <w:rPr>
          <w:rFonts w:cs="Comic Sans MS" w:ascii="Comic Sans MS" w:hAnsi="Comic Sans MS"/>
          <w:i/>
          <w:color w:val="3366FF"/>
          <w:sz w:val="28"/>
          <w:szCs w:val="28"/>
        </w:rPr>
        <w:t>Составляющие физической готовности детей к школьному обучению</w:t>
      </w:r>
    </w:p>
    <w:p>
      <w:pPr>
        <w:pStyle w:val="Normal"/>
        <w:ind w:firstLine="540"/>
        <w:rPr>
          <w:rFonts w:ascii="Comic Sans MS" w:hAnsi="Comic Sans MS" w:cs="Comic Sans MS"/>
          <w:i/>
          <w:i/>
          <w:color w:val="3366FF"/>
          <w:sz w:val="28"/>
          <w:szCs w:val="28"/>
        </w:rPr>
      </w:pPr>
      <w:r>
        <w:rPr>
          <w:rFonts w:cs="Comic Sans MS" w:ascii="Comic Sans MS" w:hAnsi="Comic Sans MS"/>
          <w:i/>
          <w:color w:val="3366FF"/>
          <w:sz w:val="28"/>
          <w:szCs w:val="28"/>
        </w:rPr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анализируем, какие физические ресурсы понадобятся детскому организму для включения в учебную деятельность в условиях школы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Общая физическая выносливость, связанная с психо-эмоциональной нагрузкой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Умение длительно удерживать статистическую позу в положении сидя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Развитая мелкая моторика рук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Возможность без перенапряжения мышц шеи удерживать голову, фиксируя взгляд на доске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Развитая зрительно-двигательная координация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Развитая пространственная координация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Достаточная ловкость, точность движений и физическая сила.</w:t>
      </w:r>
    </w:p>
    <w:p>
      <w:pPr>
        <w:pStyle w:val="Normal"/>
        <w:ind w:firstLine="540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еречисленные составляющие можно сгруппировать по направленности и выделить основные компоненты физической готовности ребенка к школе:</w:t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двигательная подготовка;</w:t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подготовленность руки к овладению письмом;</w:t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выносливость и навыки саморегуляции.</w:t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Comic Sans MS" w:ascii="Comic Sans MS" w:hAnsi="Comic Sans MS"/>
          <w:sz w:val="28"/>
          <w:szCs w:val="28"/>
        </w:rPr>
        <w:t xml:space="preserve">Таким образом, </w:t>
      </w:r>
      <w:r>
        <w:rPr>
          <w:rFonts w:cs="Comic Sans MS" w:ascii="Comic Sans MS" w:hAnsi="Comic Sans MS"/>
          <w:i/>
          <w:color w:val="FF00FF"/>
          <w:sz w:val="28"/>
          <w:szCs w:val="28"/>
          <w:u w:val="single"/>
        </w:rPr>
        <w:t>физическая готовность к школе включает общую сформированность детского организма,</w:t>
      </w:r>
      <w:r>
        <w:rPr>
          <w:rFonts w:cs="Comic Sans MS" w:ascii="Comic Sans MS" w:hAnsi="Comic Sans MS"/>
          <w:sz w:val="28"/>
          <w:szCs w:val="28"/>
        </w:rPr>
        <w:t xml:space="preserve"> актуальное </w:t>
      </w:r>
      <w:r>
        <w:rPr>
          <w:rFonts w:cs="Comic Sans MS" w:ascii="Comic Sans MS" w:hAnsi="Comic Sans MS"/>
          <w:i/>
          <w:color w:val="FF00FF"/>
          <w:sz w:val="28"/>
          <w:szCs w:val="28"/>
          <w:u w:val="single"/>
        </w:rPr>
        <w:t>состояние здоровья, физическую и умственную работоспособность, развитые двигательные навыки, моторику</w:t>
      </w:r>
    </w:p>
    <w:p>
      <w:pPr>
        <w:pStyle w:val="Normal"/>
        <w:ind w:firstLine="540"/>
        <w:rPr>
          <w:rFonts w:ascii="Comic Sans MS" w:hAnsi="Comic Sans MS" w:cs="Comic Sans MS"/>
          <w:i/>
          <w:i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i/>
          <w:color w:val="FF00FF"/>
          <w:sz w:val="28"/>
          <w:szCs w:val="28"/>
          <w:u w:val="single"/>
        </w:rPr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вигательные навыки старших дошкольников</w:t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 моменту поступления в школу очень важно развить у ребенка такие двигательные навыки, как координация, ловкость, гибкость. Также важны сила и выносливость, поскольку они тесно связаны с работоспособностью, необходимой для успешного обучения.</w:t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елефоны и другие гаджеты принесли нашим детям не только дополнительную информацию, но и малоподвижный образ жизни. Технологический прогресс дал возможность выполнять ряд действий, не поднимаясь с дивана. В то время как дошкольнику важны движения, познавательно исследовательская деятельность, игры в реальности, дети замирают у экранов и проводят значительную часть времени в застывшей позе, с огромной нагрузкой для глаз.</w:t>
      </w:r>
    </w:p>
    <w:p>
      <w:pPr>
        <w:pStyle w:val="Normal"/>
        <w:ind w:firstLine="540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Что должно стать альтернативной малоподвижному образу жизни ребенка? Только пример родителей и их активность.</w:t>
      </w:r>
    </w:p>
    <w:p>
      <w:pPr>
        <w:pStyle w:val="Normal"/>
        <w:ind w:firstLine="540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уществует немало средств физического воспитания, которые позволяют развивать двигательные навыки у дошкольников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жедневно занимайтесь зарядкой с ребенком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ходите на совместные прогулки в парк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грайте в подвижные игры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истематически занимайтесь с дошкольником спортом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пределите ребенка в спортивную секцию в соответствии с его способностями и желанием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актикуйте семейный туризм.</w:t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не забывайте, что нагрузка должна соответствовать возрасту ребенк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нформацию подготовила инструктор по физической культуре Калинина Валентина Владимир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ДОУ «Детский сад №75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r:id="rId3">
        <w:r>
          <w:rPr>
            <w:rStyle w:val="InternetLink"/>
            <w:sz w:val="22"/>
            <w:szCs w:val="22"/>
          </w:rPr>
          <w:t>https://pandia.ru/text/78/031/35522.php</w:t>
        </w:r>
      </w:hyperlink>
      <w:r>
        <w:rPr>
          <w:sz w:val="22"/>
          <w:szCs w:val="22"/>
        </w:rPr>
        <w:t>?</w:t>
      </w:r>
    </w:p>
    <w:p>
      <w:pPr>
        <w:pStyle w:val="Normal"/>
        <w:jc w:val="right"/>
        <w:rPr/>
      </w:pPr>
      <w:hyperlink r:id="rId4">
        <w:r>
          <w:rPr>
            <w:rStyle w:val="InternetLink"/>
            <w:sz w:val="22"/>
            <w:szCs w:val="22"/>
          </w:rPr>
          <w:t>https://alldoshkol.ru/podgotovka/fizicheskaya-gotovnost-detej-k-shkole</w:t>
        </w:r>
      </w:hyperlink>
      <w:r>
        <w:rPr>
          <w:sz w:val="22"/>
          <w:szCs w:val="22"/>
        </w:rPr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78/031/35522.php" TargetMode="External"/><Relationship Id="rId4" Type="http://schemas.openxmlformats.org/officeDocument/2006/relationships/hyperlink" Target="https://alldoshkol.ru/podgotovka/fizicheskaya-gotovnost-detej-k-shko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01:00Z</dcterms:created>
  <dc:creator>user</dc:creator>
  <dc:description/>
  <cp:keywords/>
  <dc:language>en-US</dc:language>
  <cp:lastModifiedBy>user</cp:lastModifiedBy>
  <dcterms:modified xsi:type="dcterms:W3CDTF">2022-04-28T18:25:00Z</dcterms:modified>
  <cp:revision>3</cp:revision>
  <dc:subject/>
  <dc:title/>
</cp:coreProperties>
</file>