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  <w:t>СКОРО В ШКОЛУ! СОХРАНИМ ЗДОРОВЬЕ ДЕТЕЙ!!!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фицит двигательной активности ребенка – первоклассника составляет 40% от принятой нормы. Для компенсации потребности в движении ребенок должен ежедневно активно двигаться не менее 2 часов.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Что такое двигательная активность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742480" cy="570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59;top:179;width:4318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4827905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того, чтобы зарядка стала для вашего ребенка необходимой привычкой, вы должны неукоснительно выполнять следующие условия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Выполнять зарядку ежедневно, несмотря ни на какие обстоятельства. Их можно придумать много и разны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Превращать утреннюю зарядку в праздник бодрости и поднятия дух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Включать веселую и ритмичную музыку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Открывать окна и шторы для потока солнечного света и свежего воздух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Выполнять зарядку вместе со своим ребенко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Выполнять зарядку в течение 10 –20 мину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Включать в комплекс зарядки не более 8 –10 упражнений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Подмечать и подчеркивать достижения своего ребенка в выполнении упражнений комплекса зарядк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Менять упражнения, если они наскучили ребенку и придумывать вместе с ним новые упражнени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чинают обычно зарядку с ходьбы или легкой пробежки, затем делают потягивания с глубоким дыханием, наклоны вперед, назад, в стороны, повороты и круговые движения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кончить можно легким бегом в течение 15-30 секунд, либо подпрыгиванием на месте на двух ногах или поочередно на каждой ноге по 20-30 раз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последок — ходьба с постепенным замедлением темпа и дыхательными упражнениями для успокоения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ледите, чтобы ребенок выполнял упражнения четко, ритмично, без напряжения, контролировал осанку (положение плеч, головы, туловища) и дыхание (глубокое и ритмичное, вдох носом, выдох ртом)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Гимнастику можно завершить водными процедурами: обтиранием, обливанием или душем и растиранием сухим полотенцем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Ребенок охотнее будет делать зарядку по утрам, если вы будете делать ее вместе с ним, подавая пример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FF0000"/>
          <w:sz w:val="28"/>
          <w:szCs w:val="28"/>
        </w:rPr>
        <w:t>Как проводить оздоровительные минутки при выполнении домашних заданий первоклассником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здоровительная минутка проводится через каждые 10—15 минут выполнения домашних заданий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Общая продолжительность оздоровительной минутки не более 3 мину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Если ребенок выполнял перед этим письменное задание, необходимо выполнить упражнения для рук: сжимание и разжимание пальцев, потряхивание кистями и т. д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Очень полезны задания с одновременной, эмоциональной нагрузкой — для снятия напряжения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и могут быть такими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. «Моем руки» — энергичное потирание ладошкой о ладошку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. «Моем окна» — попеременное, активное протирание вообpaжаемого окн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. «Ловим бабочку» — воображаемая бабочка летает в комнате. Нужно ее поймать и выпустить. При этом необходимо крепко сжимать и разжимать ладошку, совершая хватательные движени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После длительного сидения ребенку необходимо делать потягивания, приседания, повороты туловища в разные сторон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Если ваш ребенок малоактивен, не оставляйте это без внимания. Таким детям необходим ваш личный пример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Позаботьтесь о том, чтобы в вашем доме был элементарный, спортивный инвентарь: мяч, скакалка, обруч, гантели и т. д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omic Sans MS" w:ascii="Comic Sans MS" w:hAnsi="Comic Sans MS"/>
          <w:sz w:val="28"/>
          <w:szCs w:val="28"/>
        </w:rPr>
        <w:t>Если вы сами в этот момент дома, делайте все упражнения вместе с ребенком. Только тогда он поймет их важность и необходимост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i/>
          <w:color w:val="FF00FF"/>
          <w:sz w:val="28"/>
          <w:szCs w:val="28"/>
        </w:rPr>
        <w:t>СОЛЛНЦЕ, ВОЗДУХ И ВОДА…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217116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79;width:3418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090795" cy="382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56580" cy="7749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Информацию подготовила: инструктор по физической культуре Калинина В.В., МДОУ «Детский сад №75», Ярославль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https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://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ru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/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images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/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search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://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nikshkola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9.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ru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/</w:t>
        </w:r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attachment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andex.ru/images/search" TargetMode="External"/><Relationship Id="rId6" Type="http://schemas.openxmlformats.org/officeDocument/2006/relationships/hyperlink" Target="http://nikshkola9.ru/attachmen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49:00Z</dcterms:created>
  <dc:creator>user</dc:creator>
  <dc:description/>
  <cp:keywords/>
  <dc:language>en-US</dc:language>
  <cp:lastModifiedBy>user</cp:lastModifiedBy>
  <dcterms:modified xsi:type="dcterms:W3CDTF">2021-05-04T19:05:00Z</dcterms:modified>
  <cp:revision>6</cp:revision>
  <dc:subject/>
  <dc:title/>
</cp:coreProperties>
</file>