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409003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Счастлив тот, кто счастлив у себя дома», - Л.Н. Толстой.</w:t>
      </w:r>
    </w:p>
    <w:p>
      <w:pPr>
        <w:pStyle w:val="Normal"/>
        <w:spacing w:lineRule="auto" w:line="360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Times New Roman" w:ascii="Comic Sans MS" w:hAnsi="Comic Sans MS"/>
          <w:sz w:val="24"/>
          <w:szCs w:val="24"/>
        </w:rPr>
        <w:t>В каждой семье существует своя непередаваемая атмосфера любви, понимания и душевного тепла. Дети, родившиеся в семьях, перенимают эту атмосферу. Как же она возникает? Подобный ореол в семье создают семейные традиции, обычаи или законы семейного досуга. Зачастую такие законы берут свои корни из семейных устоев предыдущих поколений – они крепкие и незыблемые. Благодаря им создается ощущение надежности семейных отношений, возникает крепкая связь между членами семьи, поддерживаются близкие и доверительные отношения, дети ощущают стабильность семьи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емейные традиции – это не только праздники, но и торжественный обед каждое воскресенье, и выезд на природу, и подготовка поздравлений для бабушек и дедушек и т.д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Оказывается праздник для ребенка – это не пышное застолье и развлечение взрослых, а веселое, занимательное мероприят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В толковом словаре под ред. Д.Ушакова слово </w:t>
      </w:r>
      <w:r>
        <w:rPr>
          <w:rFonts w:cs="Comic Sans MS" w:ascii="Comic Sans MS" w:hAnsi="Comic Sans MS"/>
          <w:i/>
          <w:color w:val="FF0000"/>
          <w:sz w:val="24"/>
          <w:szCs w:val="24"/>
        </w:rPr>
        <w:t>«праздник» разъясняется как «день массовых игр, развлечений», «счастливый, радостный день, ознаменованный каким–нибудь важным, приятным событием»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ебенку для полноценного развития праздник необходим как воздух. Вспоминая детство, мы понимаем, праздник для ребенка – это действительно событие в детской жизни, и ребенок считает свои дни от праздника до праздника.</w:t>
      </w:r>
    </w:p>
    <w:p>
      <w:pPr>
        <w:pStyle w:val="Normal"/>
        <w:spacing w:lineRule="auto" w:line="360"/>
        <w:ind w:firstLine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Необходимо отметить, что особенно скрепляют  семейные узы и помогают в воспитании детей неожиданные праздники. Например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праздник воздушных шаров (их можно разрисовывать, украшать лентой, придумывать игры)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аздник большой картины (когда каждый  весь день рисует на большом листе бумаги или лишних обоях различные рисунки, пожелания, впечатления от проведенного дня, мероприятия и т.д.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есенный праздник (в этот день можно задавать и отвечать на вопросы словами из песни, петь песни про игрушки, животных, просто слушать любимые мелодии, мелодии из мультиков и т.д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аздник улыбки (можно рисовать улыбки и располагать их в различных местах в квартире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аздник «Старых игрушек» (их можно почистить, нарядить, вспомнить трогательные события, связанные с ними, сделать им подарки, угощение и т.д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аздник «Здоровья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праздник «Чистой одежды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«день бабушек и дедушек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Праздник «Все наоборот» (родители и дети меняются  ролями…) </w:t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Comic Sans MS"/>
          <w:color w:val="FF00FF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От того, как мы, взрослые, проводим праздники, зависит, как будут отдыхать наши дети. Какие ценности они будут беречь, чему радоваться, к чему стремиться. </w:t>
      </w:r>
      <w:r>
        <w:rPr>
          <w:rFonts w:cs="Comic Sans MS" w:ascii="Comic Sans MS" w:hAnsi="Comic Sans MS"/>
          <w:color w:val="FF00FF"/>
          <w:sz w:val="24"/>
          <w:szCs w:val="24"/>
        </w:rPr>
        <w:t>От вашей выдумки и фантазии зависит успех. И чем ярче будут ваши будни и праздники, тем счастливее будет ваша семья.</w:t>
      </w:r>
    </w:p>
    <w:p>
      <w:pPr>
        <w:pStyle w:val="Normal"/>
        <w:spacing w:lineRule="auto" w:line="360"/>
        <w:ind w:firstLine="567"/>
        <w:jc w:val="center"/>
        <w:rPr>
          <w:rFonts w:ascii="Comic Sans MS" w:hAnsi="Comic Sans MS" w:cs="Comic Sans MS"/>
          <w:i/>
          <w:i/>
          <w:color w:val="FF00FF"/>
          <w:sz w:val="24"/>
          <w:szCs w:val="24"/>
        </w:rPr>
      </w:pPr>
      <w:r>
        <w:rPr>
          <w:rFonts w:cs="Comic Sans MS" w:ascii="Comic Sans MS" w:hAnsi="Comic Sans MS"/>
          <w:i/>
          <w:color w:val="FF00FF"/>
          <w:sz w:val="24"/>
          <w:szCs w:val="24"/>
        </w:rPr>
        <w:t>СЧАСТЬЯ И ЛЮБВИ ВАШИМ СЕМЬЯМ!!!</w:t>
      </w:r>
    </w:p>
    <w:p>
      <w:pPr>
        <w:pStyle w:val="Normal"/>
        <w:ind w:left="-1080" w:right="-545" w:firstLine="1080"/>
        <w:jc w:val="right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Normal"/>
        <w:ind w:left="-1080" w:right="-545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right="-545" w:firstLine="10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ю подготовила: воспитатель первой квалификационной категории Калинина В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04:00Z</dcterms:created>
  <dc:creator>user</dc:creator>
  <dc:description/>
  <cp:keywords/>
  <dc:language>en-US</dc:language>
  <cp:lastModifiedBy/>
  <cp:revision>1</cp:revision>
  <dc:subject/>
  <dc:title/>
</cp:coreProperties>
</file>