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 75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нг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моционального выгорания педагогов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ова Е.Н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ст для определения эмоционального благополучия воспитателя в д.с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ложить взять геометрические фигуры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3.Тренинг «Профилактика эмоционального выгорания педагогов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работы педагогов учреждения через профилактику эмоционального выгорани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преподавателей с понятием «эмоциональное выгорание», симптомами его проявления, этапами формирования, причинами возникновения и способами профилакти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зить уровень эмоционального напряж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активизации личностных ресурсных состоян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установку на сохранение и укрепление психичес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я;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I. Вступительное слово: «Проблема эмоционального выгорания  педагогов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известно, что профессия педагога – одна из наиболее энергоемк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ее реализации требуются огромные интеллектуальные, эмоциональные и психические затра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оследние годы проблема сохранения психического здоровья педагогов стала особенно актуальной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мир диктует свои правила: выросли требования со стороны родителей к личности педагога, его роли в образовательном процесс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я в системе образования также поднимают планку: приветствуется творческий подход к работе, новаторство, проектная деятельность, педагогические технолог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вается не только учебная нагрузка, вместе с ней растет и нервно-психическое напряжение личности, переутомлен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ого рода перегрузки усугубляются многочисленными страхами: страх быть покинутым, не найти поддержки; страх оказаться непрофессионалом; страх перед контроле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ая ситуация достаточно быстро приводит к эмоциональному истощению педагогов, известному как «синдром эмоционального выгорания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моционально выгоревшие» педагоги отличаются повышенной тревожностью и агрессивностью, категоричностью и жесткой самоцензурой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проявления значительно ограничивают творчество и свободу, профессиональный рост, стремление к самосовершенствованию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личность педагога претерпевает ряд таких деформаций, как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ибкость мышления, излишняя прямолинейность, поучающая манера говорить, чрезмерность пояснений, мыслительные стереотипы, авторитарность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становится своеобразной «ходячей энциклопедией»: он знает, что нужно, как нужно, когда, зачем и почему, и чем все это закончится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 этом он становится абсолютно закрытым и невосприимчивым к любым новшествам и перемена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моциональное выгорание</w:t>
      </w:r>
      <w:r>
        <w:rPr>
          <w:color w:val="000000"/>
          <w:sz w:val="28"/>
          <w:szCs w:val="28"/>
        </w:rPr>
        <w:t xml:space="preserve"> –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деятельность педагогов изобилует факторами, провоцирующими эмоциональное выгорание: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эмоциональная загруженность, огромное число эмоциогенных факторов, ежедневная и ежечасная необходимость сопереживания, сочувствия, ответственность за жизнь и здоровье дете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ому же педагогические коллективы, как правило, однополы, а это – дополнительный источник конфликт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едагог становится заложником ситуации эмоционального выгорания, пленником стереотипов эмоционального и профессионального поведения.</w:t>
      </w:r>
    </w:p>
    <w:p>
      <w:pPr>
        <w:pStyle w:val="Style14"/>
        <w:spacing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II. Практическая час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ет китайская поговор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асскажи мне – и я забуд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 мне – и я запомн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ки меня – и я пойму и чему-то научусь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 усваивае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% того, что слыш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 % того, что види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0 % того, что сам переживае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0 % того, что сам дела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1. Упражнение «Поза Наполеон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 показывается три движения: руки скрещены на груди, руки вытянуты вперед с раскрытыми ладонями и руки сжаты в кулаки. По команде ведущего: «Раз, два, три!», каждый участник одновременно с другими должен показать одно из трех движений (какое понравится). Задача в том, чтобы вся группа или большинство участников показали одинаковое движ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нтарий ведуще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упражнение показывает, насколько вы готовы к работе. Если большинство показали ладони, значит, они готовы к работе и достаточно открыты. Кулаки показывают агрессивность, поза Наполеона – некоторую закрытость или нежелание работать.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2. Упражнение “Самоощущениие” (работают только ощущения!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ь где находится мое «Я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место в помещении, где моему «Я» комфортн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ти к тому, с кем моему «Я» комфортно. Если есть ответная реакция, то протянуть рук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вы сейчас хотели бы вместе сделать (движение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юме: Работа с ощущениями, пониманием себ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любой момент можно остановиться, ощутить себя как личность, рядом всегда можно найти единомышленника, близкого по духу человека.</w:t>
      </w:r>
      <w:r>
        <w:br w:type="page"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3. Упражнение «Тест геометрических фигур» (Сьюзан Деллингер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 предлагается выбрать одну из пяти геометрических фигур: квадрат, треугольник, круг, прямоугольник, зигзаг – и разбиться на группы в соответствии с выбранной фигур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ЯМОУГОЛЬНИК: изменчивость, непоследовательность, неопределенность, возбужденность. Любознательность, позитивная установка ко всему новому, смелость, низкая самооценка, неуверенность в себе, доверчивость. Нервозность, быстрые, резкие колебания настроения, избегание конфликтов, забывчивость, склонность терять вещи, непунктуальность. Новые друзья, имитация поведения других людей, тенденция к простудам, травмам, дорожно-транспортным происшестви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УГОЛЬНИК: лидер, стремление к власти, честолюбие, установка на победу. Прагматизм, ориентация на суть проблемы, уверенность в себе, решительность. Импульсивность, сила чувств, смелость, неукротимая энергия, склонность к риску. Высокая работоспособность, буйные развлечения, нетерпеливость. Остроумие, широкий круг общения, узкий круг близких и друз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ГЗАГ: жажда изменений, креативность, жажда знаний, великолепная интуиция. Одержимость своими идеями, мечтательность, устремленность в будущее. Позитивная установка ко всему новому, восторженность, энтузиазм, непосредственность. Непрактичность, импульсивность, непостоянство настроения, поведения. Стремление работать в одиночку, отвращение к бумажной работе, безалаберность в финансовых вопросах. Остроумие, душа компа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ВАДРАТ: организованность, пунктуальность, строгое соблюдение инструкций, правил. Аналитическое мышление, внимательность к деталям, ориентация на факты. Пристрастие к письменной речи, аккуратность, чистоплотность, рациональность, осторожность, сухость, холодность. Практичность, экономность, упорство, настойчивость, твердость в решениях, терпеливость, трудолюбие. Профессиональная эрудиция, узкий круг друзей и знаком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: высокая потребность в общении, контактность, доброжелательность, забота о другом. Щедрость, способность к сопереживанию, хорошая интуиция. Спокойствие, склонность к самообвинению и меланхолии, эмоциональная чувствительность. Доверчивость, ориентация на мнение окружающих, нерешительность. Болтливость, способность уговаривать, убеждать других, сентиментальность, тяга к прошлому. Склонность к общественной работе, гибкий распорядок дня, широкий круг друзей и знакомых.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Упражнение "Лестница"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осознание себя как личности, находящейся на определенном промежутке жизненного пути и профессиональной деятельности. Всем участникам тренинга раздаются листочки со схематичным изображением лестницы, и предлагается внимательно ее рассмотреть и отметить свое местонахождение на лестнице на сегодняшний день. По мере прохождения упражнения ведущий задает участникам вопрос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умайте, Вы поднимаетесь вверх или опускаетесь вниз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раивает ли Вас Ваше местоположение на лестниц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мешает Вам находиться наверх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 в силах устранить причины, которые мешают вам двигаться вверх?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5. Упражнение "Удовольствие"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распространенных стереотипов житейской психогигиены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Однако существует много других возможностей отдохнуть и восстановить свои силы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тренинга раздаются листы бумаги, и предлагается написать 5 видов повседневной деятельности, которые приносят им удовольствие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ся проранжировать их по степени удовольств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 объяснить педагогам, что это и есть ресурс, который можно использовать как " скорую помощь" для восстановления сил.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6. Рекоменд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 Научитесь по возможности сразу сбрасывать негативные эмоции, а не вытеснять их в психосоматику. Как это можно сделать в условиях работы в детском сад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ромко запе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зко встать и пройтис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ыстро и резко написать или нарисовать что-то на доске или листе бумаг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змалевать листок бумаги, измять и выброс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Если у вас имеются нарушения сна, старайтесь читать на ночь стихи , а не прозу. По данным исследований ученых, стихи и проза различаются по энергетике, стихи ближе к ритму человеческого организма и действуют успокаивающ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Каждый вечер обязательно становитесь под душ и проговаривая события прошедшего дня, "смывайте" их, т. к. вода издавна является мощным энергетическим проводник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Начинайте восстанавливаться уже сейчас, не откладывайте на потом!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7. Рефлексия.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3:00Z</dcterms:created>
  <dc:creator>Потапкин</dc:creator>
  <dc:description/>
  <cp:keywords/>
  <dc:language>en-US</dc:language>
  <cp:lastModifiedBy>пк</cp:lastModifiedBy>
  <cp:lastPrinted>2018-12-12T10:03:00Z</cp:lastPrinted>
  <dcterms:modified xsi:type="dcterms:W3CDTF">2018-12-12T07:03:00Z</dcterms:modified>
  <cp:revision>4</cp:revision>
  <dc:subject/>
  <dc:title>Тренинг «Профилактика эмоционального выгорания педагогов»</dc:title>
</cp:coreProperties>
</file>