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униципальное дошкольное образовательное учреждение «Детский сад № 7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АКТИКУМ м педагогами и младшими воспитателями «Сравнение старых и новых СанПи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ший воспит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лесова Елена Николае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ород Ярослав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5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ПиН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я к размещению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II. Общие требования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2.1. При размещении объектов хозяйствующим субъектом должны соблюдаться следующие требования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я к оборудованию и содержанию территорий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2.2. На территории хозяйствующего субъекта должны соблюдаться следующие треб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2.10. В отношении организации образовательного процесса и режима дня должны соблюдаться следующие требов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Требования к зданию, помещениям, оборудованию и 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Требования к внутренней отделке помещений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2.5. При отделке объектов должны соблюдаться следующ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Требования к размещению оборудования в помещениях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2.4. В объектах должны соблюдаться следующие треб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2.8. Естественное и искусственное освежение в объектах должны соответствовать следующи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II. Требования к отоплению и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2.7. Микроклимат, отопление и вентиляция в объектах должны соответствовать следующим требованиям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IX. Требования к водоснабжению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2.6. При обеспечении водоснабжения и водоотвед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.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2.10. В отношении организации образовательного процесса и режима дня должны соблюдаться следующие требов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.Требования к организации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XIV. Требования к условиям хранения, приготовления  и реализации пищевых продуктов и кулинарных издел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.Требования к перевозке и приему пищевых продуктов в дошкольные образовательные орган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.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.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.Требования к соблюдению санитарн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III. Требования в отношении отдельных видов осуществляемой хозяйствующими субъектами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3.1. Требования к организациям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3.2. Требования к детским центрам, центрам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3.3. Требования к детским игровым комнатам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3.4. Требования к реализации образовательных программ начального общего, основного общего и среднего общего образования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3.5. Требования к реализации образовательных программ с применением дистанционных образовательных технологий и электронного обучения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3.6. Требования к организациям дополнительного образования и физкультурно-спортивных организациях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3.7. Требования к организациям для детей-сирот и детей, оставшихся без попечения родителей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3.8. Требования к учреждениям социального обслуживания семьи и детей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3.9. Требования к профессиональным образовательным организациям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3.10. Требования к образовательным организациям высшего образования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3.11. Требования к загородным стационарным детским оздоровительным лагерям с круглосуточным пребыванием должны соблюдаться следующие требования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3.12. Требования к организациям отдыха детей и их оздоровления с дневным пребыванием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3.13. Требования к палаточным лагерям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3.14. Требования к организациям труда и отдыха (полевой практики)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3.15. Требования к проведению массовых мероприятий с участием детей и молодежи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4. Требования к перевозке организованных групп детей железнодорожным транспортом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СанПин 2.4.1.3049 и СанПин 2.3/2.43590-20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СанПин    2.4.3648-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СанПин      2.4.1.3049-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30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.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отсутствуе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8. На объектах должен осуществляться производственный контроль за соблюдением санитарных правил и гигиенических норма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отсутствуе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1.1. Через собственную территорию не должны проходить магистральные нефтепроводы, газопроводы и нефтепродуктопроводы, сети инженерно- 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2.2. На территории хозяйствующего субъекта </w:t>
            </w:r>
            <w:r>
              <w:rPr>
                <w:b/>
                <w:u w:val="single"/>
              </w:rPr>
              <w:t>должны соблюдатьс</w:t>
            </w:r>
            <w:r>
              <w:rPr/>
              <w:t>я следующие требования:</w:t>
            </w:r>
          </w:p>
          <w:p>
            <w:pPr>
              <w:pStyle w:val="Style17"/>
              <w:spacing w:before="0" w:after="0"/>
              <w:rPr/>
            </w:pPr>
            <w:r>
              <w:rPr/>
              <w:t>2.2.1. Собственная территория оборудуется наружным электрическим освещением, по периметру ограждается забором и зелеными насаж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Территорию дошкольной образовательной организации по периметр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екоменду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граждать забором и полосой зеленых насаждений, при наличии у дошкольной образовательной организации собственной территории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по периметру должны быть зеленые насаж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портивные занятия и мероприятия на сырых площадках и (или) на площадках, имеющих дефекты, не проводятс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Беговые дорожки и спортивные площадки должны быть спланированы с учетом необходимости отвода поверхностных вод за пределы их границ.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8. В хозяйственной зоне оборудуется площадка для сбора мусора на расстоянии не менее 15 м от здания Размеры площадки должны превышать площадь основания контейнеро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менилос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о полимерное сертифицированное покрытие спортивных и игровых площад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проводить физкультурные занятия на площадках за пределами собственн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ерхностные воды должны отводиться с беговых дорожек за пределы их гра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менилось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сбора  мусора должен быть расположен у ворот, указаны точные размеры площад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2.4. Покрытие проездов, подходов и дорожек на собственной территории не должно иметь деф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требования к материалам покрытия дорожек, но оно должно быть без выбоин, трещин и т.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2.5. Расположение на собственной территории построек и сооружений, функционально не связанных с деятельностью хозяйствующего субъекта не допуск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т клещей обязатель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3.1. Неотапливаемые переходы из одного здания в другое допускаются: при следующих климатических условиях:среднемесячной температуре воздуха в январе от -5°С до +2°С, средней скорости ветра за три зимних месяца 5 и более м/с, среднемесячной температуре воздуха в июле от +21°С до +25°С, среднемесячной относительной влажности воздуха в июле - более 75%,среднемесячной температуре воздуха в январе от -15°С до +6°С, среднемесячной температуре воздуха в июле от +22°С и выше, среднемесячной относительной влажности воздуха в июле - более 50%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Б климатическом под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 Размещение в подвальных и цокольных этажах зданий помещений для пребывания детей и помещений медицинского назначения не допускается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апливыемые переходы допускаются только при определенных температурах, скорости ветра и влажности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але можно разместить помещение для стирки и сушки бель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4.3. Мебель для учебных заведений (парты, столы и стулья) обеспечивается цветовой маркировкой в соответствии с ростовой группой. Цветовая маркировка наносится на боковую наружную поверхность стола и стула. 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тей рассаживают с учетом роста, наличия заболеваний органов дыхания, слуха и зрен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и расположении парт (столов) используемых при организации обучения и воспитания, обучающихся с ограниченными возможностями здоровья и инвалидов, следует учитывать особенности физического развития обучающихся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менилась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мебель маркируется с помощью цвета, посадка детей производится в зависимости от наличия заболеваний, а детей –инвалидов с учетом особенностей их физ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4.4. При оборудовании учебных помещений интерактивной доской (интерактивной панелью), нужно учитывать её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нтерактивная доска должна быть расположена по центру фронтальной стены классного по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нтерактивным доскам отсутствуе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учебного процесса разрешено использование интерактивной доски, при соблюдении требований, указанных в п.2.4.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 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ЭСО только при наличии соответствующего сертификата. Уточнены размеры экранов ЭС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4.6.2. Допускается использование одноразовой столовой посуды и приб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для приготовления блюд должна быть выполнена из нержавеющей 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ёмной доски, выполненной из дерева твердых лиственных п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Для обеззараживания воздуха в холодном цехе используется бактерицидная установка для обеззараживания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. Производственное оборудование, разделочный инвентарь и посуда должны отвечать следующи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ты и кисели готовят в посуде из нержавеющей стали. Для кипячения молока выделяют отдельную пос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ind w:firstLine="480"/>
              <w:rPr/>
            </w:pPr>
            <w:r>
              <w:rPr>
                <w:color w:val="000000"/>
              </w:rPr>
              <w:t>- столы, предназначенные для обработки пищевых продуктов, должны быть цельнометаллическими; д</w:t>
            </w:r>
            <w:r>
              <w:rPr/>
              <w:t>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</w:t>
            </w:r>
          </w:p>
          <w:p>
            <w:pPr>
              <w:pStyle w:val="Formattext"/>
              <w:spacing w:before="0" w:after="0"/>
              <w:ind w:firstLine="480"/>
              <w:rPr/>
            </w:pPr>
            <w:r>
              <w:rPr/>
            </w:r>
          </w:p>
          <w:p>
            <w:pPr>
              <w:pStyle w:val="Formattext"/>
              <w:spacing w:before="0" w:after="0"/>
              <w:ind w:firstLine="480"/>
              <w:rPr/>
            </w:pPr>
            <w:r>
              <w:rPr/>
              <w:t>Информация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вся посуда должна быть изготовлена из нержавеющей стали, а не только для 3-и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быть отдельный стол для работы с тестом, со столешницей из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должен быть обеспечен бактерицидной установк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ется использовать групповую для организации сна с использованием выдвижных кроватей или раскладных кроватей с жестким лож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5.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2-х или 3-х уровневых кроватей, необходимо предусмотреть соответствующие приспособления для захода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тов постельного белья и полотенец уменьшилось до 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0. При установке в помещениях телевизионной аппаратуры расстояние от ближайшего места просмотра до экрана должно быть не менее 2 метр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4.11. Площадь туалетов для детей до 3 лет должна составлять не менее 12 м</w:t>
            </w:r>
            <w:r>
              <w:rPr>
                <w:vertAlign w:val="superscript"/>
              </w:rPr>
              <w:t>2</w:t>
            </w:r>
            <w:r>
              <w:rPr/>
              <w:t>, от 3 до 7 лет -16,0 м</w:t>
            </w:r>
            <w:r>
              <w:rPr>
                <w:vertAlign w:val="superscript"/>
              </w:rPr>
              <w:t>2</w:t>
            </w:r>
            <w:r>
              <w:rPr/>
              <w:t>; для детей старше 7 лет - не менее 0,1 м</w:t>
            </w:r>
            <w:r>
              <w:rPr>
                <w:vertAlign w:val="superscript"/>
              </w:rPr>
              <w:t>2</w:t>
            </w:r>
            <w:r>
              <w:rPr/>
              <w:t xml:space="preserve"> на ребенк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площади для туалетных комнат по возрастам. Туалетные кабины должны иметь мусорные ведра. Если используются бумажные полотенца, то рядом с умывальной раковиной ставится ведро для мусор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4.12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приготовлению дезинфицирующих растворов должны размещаться в месте их приготовл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авливать дезрастворы необходимо в отдельном помеще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4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.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окон должна предусматривать возможность организации проветривания помещений, предназначенных для пребывания детей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на необходимо оборудовать  регулируемыми солнцезащитными устройствами (подъемно-поворотные жалюз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вые шторы) с длинной не ниже уровня подоконника; москитные сет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ы помещений должны быть гладкими, без признаков поражений грибком и иметь отделку, допускающую уборку влажным способом и дезинф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Возможно использование для внутренней отделки помещений обое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ющие проведение уборки влажным способом и дезинфекцию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ли использование для внутренней отделки обоев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с повышенной влажностью воздуха потолки должны быть влагостойкими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ы помещений должны быть гладкими, без признаков поражений грибком и иметь отделку, допускающую уборку влажным способом и дезинфек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 и потолки помещений не должны иметь следов протекан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олки должны быть влагостойкими»  вместо «окрашиваются влагостойкими материалами»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6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и холодная вода должна подаваться через смесители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отсутствует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й и горячей водой обеспечиваются производственные помещения пищеблока, помещения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ой и горячей водой обеспечиваются помещения для приготовления дезинфицирующих растворов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бутилированной воды хозяйствующий субъект должен быть обеспечена запасом чистой посуды (стеклянной, фаянсовой либо одноразовой), а также контейнерами для сбора использованной посуды одноразового применения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ется использование кипяченной питьевой воды, при условии ее хранения не более 3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дозирующих устройств проводится в соответствии с эксплуатационной документации (инструкции) изгото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ует информация  об использовании кипяченой питьевой воды при условии ее хранения не более 3 часов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  использовать  бутилированную воду с  запасом чистой посуды (стеклянной, фаянсовой либо одноразовой), а также контейнерами для сбора использованной посуды одноразового применения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обеспечиваются параметры микроклимата, воздухообмена, определенные требованиями гигиенических норма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использование переносных отопительных приборов с инфракрасным излучением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.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пускается использование переносных обогревательных приборов, а также обогревателей с инфракрасным излу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8.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ю, очистку и контроль за эффективностью работы вентиляционных систем 1 раза в год проводить не надо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окон должна обеспечивать возможность проведения проветривания помещений в любое время год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в присутствии детей не проводится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окон должна предусматривать возможность организации проветривания помещений, предназначенных для пребы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ть в присутствии детей запрещено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где установлено оборудование, являющееся источником выделения пыли, химических веществ, избытков тепла и влаги дополнительно обеспечиваются местной системой вытяжной венти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ункт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следовании технического состояния вентиляции должны осуществляться инструментальные измерения объемов вытяжки воздух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овых, спальнях групповых ячеек, в учебных кабинетах  обеспечивается наличие естественного бокового, верхнего или двустороннего освещения. При глубине учебных помещений (аудиторий, классов) более 6 м оборудуется правосторонний подсвет со стороны стены противоположной светонесущей, высота которого должна быть не менее 2,2 м от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эксплуатация без естественного освещения следующих поме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для спортивных снарядов (далее - снарядны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ых, душевых, туалетов при гимнастическом (или спортивном) за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ых и туалетов для персон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ых и складских помещ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ных, насосных водопровода и канал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 вентиляцион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 кондиционирования возду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 управления и других помещений для установки и управления инженерным и технологическим оборудованием зд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для хранения и обработки уборочного инвентаря, помещений для хранения и разведения дезинфекцион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ЭСО с демонстрацией обучающих фильмов, программ или иной информации, должны быть выполнены мероприятия, предотвращающие неравномерность освещения и появление бликов на экране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дностороннем освещении групповых помещений столы для обучения детей должны размещаться на расстоянии не более 6 метров от светонесущей стены. (в редакции от 27.008.2015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7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эксплуатация определенных помещений без естественного освещ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8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в одном помещении использовать разные типы ламп, а также лампы с разным светооизлучени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искусственной освещенности для детей дошкольного возраста в групповых (игровых) - не менее 400 люкс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 При одностороннем освещении групповых помещений столы для обучения детей должны размещаться на расстоянии не более 6 метров от светонесущей сте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искусственной освещенности для детей дошкольного возраста в групповых (игровых) - не менее 400 люкс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8.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делки стен необходимо использовать матовые материалы светлых оттенков с коэффициентом отражения от панелей стен не менее 0,55, потолка, верхней части стен и оконных откосов – не менее 0,7, мебели не менее -0,45.»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9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мощь в хозяйствующих субъектах осуществляется в соответствии с законодательством в сфере охраны здоровья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новый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9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новый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9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ренесенного заболевания дети допускаются к посещению при наличии медицинского заключения (медицинской справки)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менилос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правками дети принимаются только после заболевания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 стационарной форме (с кратковременным дневным пребыванием)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илактических и противоэпидемических мероприятий и контроль за их прове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илактических осмотров воспитанников и обучающихся и проведение профилактических приви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детей в соответствии с заключением о принадлежности несовершеннолетнего к медицинской группе для занятий физической культуро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у по формированию здорового образа жизни и реализация технологий сбережения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правил личной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явленные инвазированные регистрируются в журнале для инфекцион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и одновременным отбором смывов с объектов внешней среды на паразитологические показатели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.1</w:t>
            </w:r>
          </w:p>
          <w:p>
            <w:pPr>
              <w:pStyle w:val="P3"/>
              <w:shd w:fill="FFFFFF" w:val="clear"/>
              <w:spacing w:lineRule="auto" w:line="240" w:before="0" w:after="0"/>
              <w:rPr/>
            </w:pPr>
            <w:r>
              <w:rPr>
                <w:rStyle w:val="S2"/>
                <w:color w:val="000000"/>
              </w:rPr>
              <w:t>В целях профилактики возникновения и распространения инфекционных заболеваний и пищевых отравлений медицинские работники проводят:</w:t>
            </w:r>
          </w:p>
          <w:p>
            <w:pPr>
              <w:pStyle w:val="P3"/>
              <w:shd w:fill="FFFFFF" w:val="clear"/>
              <w:spacing w:lineRule="auto" w:line="240" w:before="0" w:after="0"/>
              <w:rPr/>
            </w:pPr>
            <w:r>
              <w:rPr>
                <w:rStyle w:val="S2"/>
                <w:color w:val="000000"/>
              </w:rPr>
      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      </w:r>
          </w:p>
          <w:p>
            <w:pPr>
              <w:pStyle w:val="P3"/>
              <w:shd w:fill="FFFFFF" w:val="clear"/>
              <w:spacing w:lineRule="auto" w:line="240" w:before="0" w:after="0"/>
              <w:rPr/>
            </w:pPr>
            <w:r>
              <w:rPr>
                <w:rStyle w:val="S2"/>
                <w:color w:val="000000"/>
              </w:rPr>
              <w:t>- систематическое наблюдение за состоянием здоровья воспитанников, особенно имеющих отклонения в состоянии здоровья;</w:t>
            </w:r>
          </w:p>
          <w:p>
            <w:pPr>
              <w:pStyle w:val="P3"/>
              <w:shd w:fill="FFFFFF" w:val="clear"/>
              <w:spacing w:lineRule="auto" w:line="240" w:before="0" w:after="0"/>
              <w:rPr/>
            </w:pPr>
            <w:r>
              <w:rPr>
                <w:rStyle w:val="S2"/>
                <w:color w:val="000000"/>
              </w:rPr>
              <w:t>- работу по организации профилактических осмотров воспитанников и проведение профилактических прививок;</w:t>
            </w:r>
          </w:p>
          <w:p>
            <w:pPr>
              <w:pStyle w:val="P3"/>
              <w:shd w:fill="FFFFFF" w:val="clear"/>
              <w:spacing w:lineRule="auto" w:line="240" w:before="0" w:after="0"/>
              <w:rPr/>
            </w:pPr>
            <w:r>
              <w:rPr>
                <w:rStyle w:val="S2"/>
                <w:color w:val="000000"/>
              </w:rPr>
              <w:t>- распределение детей на медицинские группы для занятий физическим воспитанием;</w:t>
            </w:r>
          </w:p>
          <w:p>
            <w:pPr>
              <w:pStyle w:val="P3"/>
              <w:shd w:fill="FFFFFF" w:val="clear"/>
              <w:spacing w:lineRule="auto" w:line="240" w:before="0" w:after="0"/>
              <w:rPr/>
            </w:pPr>
            <w:r>
              <w:rPr>
                <w:rStyle w:val="S2"/>
                <w:color w:val="000000"/>
              </w:rPr>
      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      </w:r>
          </w:p>
          <w:p>
            <w:pPr>
              <w:pStyle w:val="P3"/>
              <w:shd w:fill="FFFFFF" w:val="clear"/>
              <w:spacing w:lineRule="auto" w:line="240" w:before="0" w:after="0"/>
              <w:rPr/>
            </w:pPr>
            <w:r>
              <w:rPr>
                <w:rStyle w:val="S2"/>
                <w:color w:val="000000"/>
              </w:rPr>
      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      </w:r>
          </w:p>
          <w:p>
            <w:pPr>
              <w:pStyle w:val="P3"/>
              <w:shd w:fill="FFFFFF" w:val="clear"/>
              <w:spacing w:lineRule="auto" w:line="240" w:before="0" w:after="0"/>
              <w:rPr/>
            </w:pPr>
            <w:r>
              <w:rPr>
                <w:rStyle w:val="S2"/>
                <w:color w:val="000000"/>
              </w:rPr>
      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      </w:r>
          </w:p>
          <w:p>
            <w:pPr>
              <w:pStyle w:val="P3"/>
              <w:shd w:fill="FFFFFF" w:val="clear"/>
              <w:spacing w:lineRule="auto" w:line="240" w:before="0" w:after="0"/>
              <w:rPr/>
            </w:pPr>
            <w:r>
              <w:rPr>
                <w:rStyle w:val="S2"/>
                <w:color w:val="000000"/>
              </w:rPr>
              <w:t>- организацию и контроль за проведением профилактических и санитарно-противоэпидемических мероприятий;</w:t>
            </w:r>
          </w:p>
          <w:p>
            <w:pPr>
              <w:pStyle w:val="P3"/>
              <w:shd w:fill="FFFFFF" w:val="clear"/>
              <w:spacing w:lineRule="auto" w:line="240" w:before="0" w:after="0"/>
              <w:rPr/>
            </w:pPr>
            <w:r>
              <w:rPr>
                <w:rStyle w:val="S2"/>
                <w:color w:val="000000"/>
              </w:rPr>
              <w:t>- работу по организации и проведению профилактической и текущей дезинфекции, а также контроль за полнотой ее проведения;</w:t>
            </w:r>
          </w:p>
          <w:p>
            <w:pPr>
              <w:pStyle w:val="P3"/>
              <w:shd w:fill="FFFFFF" w:val="clear"/>
              <w:spacing w:lineRule="auto" w:line="240" w:before="0" w:after="0"/>
              <w:rPr/>
            </w:pPr>
            <w:r>
              <w:rPr>
                <w:rStyle w:val="S2"/>
                <w:color w:val="000000"/>
              </w:rPr>
              <w:t>- работу с персоналом и детьми по формированию здорового образа жизни (организация "дней здоровья", игр, викторин и другие);</w:t>
            </w:r>
          </w:p>
          <w:p>
            <w:pPr>
              <w:pStyle w:val="P3"/>
              <w:shd w:fill="FFFFFF" w:val="clear"/>
              <w:spacing w:lineRule="auto" w:line="240" w:before="0" w:after="0"/>
              <w:rPr/>
            </w:pPr>
            <w:r>
              <w:rPr>
                <w:rStyle w:val="S2"/>
                <w:color w:val="000000"/>
              </w:rPr>
      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      </w:r>
          </w:p>
          <w:p>
            <w:pPr>
              <w:pStyle w:val="P3"/>
              <w:shd w:fill="FFFFFF" w:val="clear"/>
              <w:spacing w:lineRule="auto" w:line="240" w:before="0" w:after="0"/>
              <w:rPr/>
            </w:pPr>
            <w:r>
              <w:rPr>
                <w:rStyle w:val="S2"/>
                <w:color w:val="000000"/>
              </w:rPr>
              <w:t>- контроль за пищеблоком и питанием детей;</w:t>
            </w:r>
          </w:p>
          <w:p>
            <w:pPr>
              <w:pStyle w:val="P3"/>
              <w:shd w:fill="FFFFFF" w:val="clear"/>
              <w:spacing w:lineRule="auto" w:line="240" w:before="0" w:after="0"/>
              <w:rPr/>
            </w:pPr>
            <w:r>
              <w:rPr>
                <w:rStyle w:val="S2"/>
                <w:color w:val="000000"/>
              </w:rPr>
              <w:t>- ведение медицин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выявленных инвазированных регистрируют в журнале для инфекционных заболеваний и проводят медикаментозную терапию.</w:t>
            </w:r>
          </w:p>
          <w:p>
            <w:pPr>
              <w:pStyle w:val="Normal"/>
              <w:spacing w:lineRule="auto" w:line="240" w:before="0" w:after="0"/>
              <w:rPr>
                <w:rStyle w:val="S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.2.4</w:t>
            </w:r>
          </w:p>
          <w:p>
            <w:pPr>
              <w:pStyle w:val="P3"/>
              <w:shd w:fill="FFFFFF" w:val="clear"/>
              <w:spacing w:lineRule="auto" w:line="240" w:before="0" w:after="0"/>
              <w:rPr/>
            </w:pPr>
            <w:r>
              <w:rPr>
                <w:rStyle w:val="S2"/>
                <w:color w:val="000000"/>
              </w:rPr>
              <w:t>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      </w:r>
          </w:p>
          <w:p>
            <w:pPr>
              <w:pStyle w:val="P3"/>
              <w:shd w:fill="FFFFFF" w:val="clear"/>
              <w:spacing w:lineRule="auto" w:line="240" w:before="0" w:after="0"/>
              <w:rPr/>
            </w:pPr>
            <w:r>
              <w:rPr>
                <w:rStyle w:val="S2"/>
                <w:color w:val="000000"/>
              </w:rPr>
              <w:t>- ежедневно 2 раза (утром и вечером) проводить влажную уборку помещений с применением мыльно-содового раствора;</w:t>
            </w:r>
          </w:p>
          <w:p>
            <w:pPr>
              <w:pStyle w:val="P3"/>
              <w:shd w:fill="FFFFFF" w:val="clear"/>
              <w:spacing w:lineRule="auto" w:line="240" w:before="0" w:after="0"/>
              <w:rPr/>
            </w:pPr>
            <w:r>
              <w:rPr>
                <w:rStyle w:val="S2"/>
                <w:color w:val="000000"/>
              </w:rPr>
      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      </w:r>
          </w:p>
          <w:p>
            <w:pPr>
              <w:pStyle w:val="P3"/>
              <w:shd w:fill="FFFFFF" w:val="clear"/>
              <w:spacing w:lineRule="auto" w:line="240" w:before="0" w:after="0"/>
              <w:rPr/>
            </w:pPr>
            <w:r>
              <w:rPr>
                <w:rStyle w:val="S2"/>
                <w:color w:val="000000"/>
              </w:rPr>
      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      </w:r>
          </w:p>
          <w:p>
            <w:pPr>
              <w:pStyle w:val="P3"/>
              <w:shd w:fill="FFFFFF" w:val="clear"/>
              <w:spacing w:lineRule="auto" w:line="240" w:before="0" w:after="0"/>
              <w:rPr/>
            </w:pPr>
            <w:r>
              <w:rPr>
                <w:rStyle w:val="S2"/>
                <w:color w:val="000000"/>
              </w:rPr>
              <w:t>в группах круглосуточного пребывания ежедневно менять или проглаживать горячим утюгом нательное, постельное белье и полотенца;</w:t>
            </w:r>
          </w:p>
          <w:p>
            <w:pPr>
              <w:pStyle w:val="P3"/>
              <w:shd w:fill="FFFFFF" w:val="clear"/>
              <w:spacing w:lineRule="auto" w:line="240" w:before="0" w:after="0"/>
              <w:rPr/>
            </w:pPr>
            <w:r>
              <w:rPr>
                <w:rStyle w:val="S2"/>
                <w:color w:val="000000"/>
              </w:rPr>
              <w:t>- следить за соблюдением детьми и персоналом правил личной гигиены (ногти на руках детей и персонала должны быть коротко остриже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ы противоклещевые (акарицидных) обработки и контроль за их проведени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нформированием хоз.субъекта и мед. работников обо всех случаях инфекционных заболеваний в своей семье и обращением за мед.помощью в случае возникновения заболе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ое наблюдение за состоянием здоровья воспитанников, особенно имеющих отклонения в состоянии здоров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ирование руководителей учреждения, воспитателей, методистов по физ.воспитанию о состоянии здоровья детей, рекомендуемом режиме для детей с отклонениями в состоянии здоровь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бщения в </w:t>
            </w: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организации и проведению профилактики и текущей дезинфекции, а также контроль за полнотой ее про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.9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ях с круглосуточным пребыванием детей обеспечиваются помывочные дни не реже 1 раза в 7 календарных дне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отсутствует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м субъектом должны быть созданы условия для мытья рук воспитанников, обучающихся и отдыхающих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.16.1 В туалетных к умывальным раковинам обеспечивается подводка горячей и холодной воды, подача воды осуществляется через смес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</w:t>
            </w:r>
            <w:bookmarkStart w:id="0" w:name="_GoBack"/>
            <w:bookmarkEnd w:id="0"/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указания о количестве умывальников и унитазов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организации образовательного процесса и режима дня должны соблюдаться следующие треб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10.2. Кабинеты информатики и работа с ЭСО должны соответствовать гигиеническим нормати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филактики нарушений осанки во время занятий должны проводиться соответствующие физические упражнения (далее физкультминут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-7 лет - 5-7 минут, для учащихся 1-4-х классов -10 минут, для 5-9-х классов -15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-2 классов - 20 минут, 3-4 классов - 25 минут, 5- 9 классов - 30 минут, 10-11 классов - 3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использованием ЭСО в возрастных группах до 5 лет не провод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вигательной активности детей в течение дня организуется с учетом возрастных особенностей и состоя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ся в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,VII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организация образовательного процесса и организация физического воспитания четко не регламентированы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1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сжигание мусора на собственной территории, в том числе в мусоросбор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используемых хозяйствующими субъектами игровых, спортивных, прогулочных площадок, в зонах отдыха должны проводится мероприятия, направленные на профилактику инфекционных, паразитарных и массовых неинфекцион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помещении должна стоять емкость для сбора мусора. Переполнение емкостей для мусора не допуск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фекцио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олезней проводят внеочередную смену песка. (в редакции от 27.008.2015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территории проводится ежедневно: утром за 1 - 2 часа до прихода детей или вечером после уход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сухой и жаркой погоде полив территории рекомендуется проводить не менее 2 раз в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ее время очистка территории (подходы к зданию, пути движения, дорожки, площадки зоны отдыха и игр) от снега проводится по мере необходимости, использование химических реагентов не допуска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(в редакции от 27.008.2015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ые бытовые отходы и другой мусор следует убирать в мусоросборники. Очистка мусоросборников проводится специализированными организаци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допускается сжигание мусора на территории дошкольной образовательной организации и в непосредственной близости от нее. 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используемых хоз.субъектами игровых, спортивных, прогулочных площадок, в зонах отдыха должны проводиться мероприятия, направленные на профилактику инфекционных, паразитарных и массовых неинфекцион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мусоросборников проводится при заполнении 2/3 их об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помещении должна стоять емкость для сбора мусора. Переполнение емкостей для сбора мусора не допускает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1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мещения подлежат ежедневной влажной уборке с применением моющ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уборка в спальнях проводится после ночного и дневного сна, в спортивных залах и групповых помещениях не реже 2 раз в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в групповых помещениях промываются горячей водой с моющим средством до и после каждого прие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моются в специально выделенных, промаркированных емк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латексные, ворсованные игрушки и мягконабивные игрушки обрабатываются согласно инструкции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которые не подлежат влажной обработке (мытью, стирке), допускается использовать в качестве демонстрацио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, столовые, вестибюли, рекреации подлежат влажной уборке после каждой переме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ая уборка в спальнях проводится после ночного и дневного сна, в групповых - после каждого прие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 моют в специально выделенных, промаркированных емк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олатексные ворсованые игрушки и мягконабивные игрушки обрабатываются согласно инструкции изгото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, которые не подлежат влажной обработке (мытью, стирке), используются только в качестве дидак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а уборка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овых уборка после каждого приема пищ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а уборка учебных и вспомогательных помещений проводится после окончания занятий, в отсутствие обучающихся, при открытых окнах или фрамугах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1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,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нических целей в туалетных помещениях устанавливается отдельный водопроводный 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технических целей (уборка помещений групповой, туалета и т.д.) оборудуется в туалетных помещениях групповых отдельный водопроводный 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екциион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уборка туалетов, умывальных, душевых, помещений для оказания мед.помощи, производственных цехов пищеблока, проводится с использованием дез.средств. Дверные ручки, поручни, выключатели ежедневно протираются с использованием дез.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2.1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новый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, реализующей программы дошкольного образования (далее дошкольная организация), осуществляющей присмотр и уход за детьми, в том числе в группах, размещенных в жилых и нежилых помещениях жилищного фонда нежилых зда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исходя из расчета площади групп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гровой)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уп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ннего возраста (до 3 лет) - не менее 2,5 м2 на 1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ля груп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школьного возраста (от 3 до 7 лет) - не менее 2 м2 на одного ребенка, без учета мебели и ее расстан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с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 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а состав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1,8 м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ебенка, для д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 до 7 лет — не менее 2,0 м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й 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етей дошкольного возраста должен бы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75 м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 детей с ограниченными возможностями здоровья может быть организовано как совместно с другими деть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тдельных rpyпп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тдельны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уществляющих образо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спитанников с ограниченными возможностями здоровья опреде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ходя из расчета соблюдения нормы площади на одного воспитанника, а также соблюдения требований к расстановке мебели в соответствии с Правил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гpyппax компенсирующей направлен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лжно превы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тяжелыми нарушениями речи - 6 детей в возрасте до 3 лет и 10 детей в возрасте старше 3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фонетико-фонематическими нарушениями речи - 12 детей в возрасте старше 3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ухих детей - 6 детей для обеих возрастных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абослышащих детей - 6 детей в возрасте до 3 лет и 8 детей в возрасте старше 3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епых детей - 6 детей для обеих возрастных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абовидящих детей - 6 детей в возрасте до 3 лет и 10 детей в возрасте старше 3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амблиопией, косоглазием - 6 детей в возрасте до 3 лет и 10 детей в возрасте старше 3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детей с нарушениями</w:t>
              <w:tab/>
              <w:t>опорно-двигательного аппарата - 6 детей в возрасте до 3 лет и 8 детей в возрасте старше 3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задержкой психоречевого развития - 6 детей в возрасте до 3 лет, для детей с задержкой психического развития - 10 детей в возрасте старше 3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умственной отсталостью легкой степени - 10 детей в возра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3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умственной отсталостью умеренной, тяжелой степени - 8 детей в возрасте старше 3 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с расстройствами аутистического спектр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тей для обеих возрастны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  <w:tab/>
              <w:t>детей</w:t>
              <w:tab/>
              <w:t>со</w:t>
              <w:tab/>
              <w:t>сложными</w:t>
              <w:tab/>
              <w:t>дефектами</w:t>
              <w:tab/>
              <w:t>(тяжелыми</w:t>
              <w:tab/>
              <w:t>и</w:t>
              <w:tab/>
              <w:t>множественными нарушениями развития) - 5 детей для обеих возраст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в rpyппax комбинированной направленности не должно превы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возраст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 3 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 более  10 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том  числе  не  более  3  детей  с ограниченными  возможностями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 3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тистического спек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ли детей со сложным дефект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5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е более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бовидящих и (или) детей с амблиопией и (или) косоглазием, или слабослышащих детей, или дет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х тяжелые нарушения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ли детей с умственной отсталостью легкой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7 детей, в том числе не более 5 детей с задержкой психического развития, детей с фонетико-фонематическими нарушения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организация разновозрастных груп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нсирующей или комбиниров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етей от 2 месяцев до 3 лет и от 3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арше с учетом возможности соблюдения  в них режима дня, соответствующего анатомическим и физиологическим особенностям детей каждой возрастной групп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редельной наполняемостью 6 и 12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ой образовательной организации общеразвивающей направлен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ся исходя из расчета площади групп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гровой) комнат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уп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ннего возраста (до 3-х лет) не менее 2,5 метров квадратных на 1 ребе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го возраста (от 3-х до 7-ми лет) - не менее 2,0 метров квадратных на одного ребен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находящегося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детей в группах компенсирующей направленности для детей до 3 лет и старше 3 лет, соответственно, не должно превыш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 тяжелыми нарушениями речи - 6 и 10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 фонетико-фонематическими нарушениями речи в возрасте старше 3 лет - 12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глухих детей - 6 детей для обеих возрас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лабослышащих детей - 6 и 8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лепых детей - 6 детей для обеих возрас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лабовидящих детей, для детей с амблиопией, косоглазием - 6 и 10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детей с нарушениями опорно-двигательного аппарата - 6 и 8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 задержкой психического развития - 6 и 10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 умственной отсталостью легкой степени - 6 и 10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 умственной отсталостью умеренной, тяжелой в возрасте старше 3 лет - 8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 аутизмом только в возрасте старше 3 лет - 5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 иными ограниченными возможностями здоровья - 10 и 15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количество детей в групп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 лет - не более 10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3 детей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 3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5 детей, в том числе не более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бовидящих и (или) детей с амблиопией и (или) косоглазием, или слабослышащих детей, или дет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х тяжелые нарушения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ли детей с умственной отсталостью легкой степ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более 17 детей, в том числе не более 5 детей с задержкой псих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организовы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новозра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ешанные) группы детей в дошкольных образовательных организац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нсирую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но, что площадь групповой определяется без учета расстановки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норма площади спальни  в расчете на одно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минимальная площадь физкультурного з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тельный характер количества детей в группах меняется на «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лжно превы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не ме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ы группы для детей с расстройством аутистического спектра для детей в возрасте до 3 –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й характер меняется на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лжно превыш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детей не изме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а организация разновозрастных групп как компенсирующей, так и комбинированной направленности для детей от 2-х месяцев, определена их предельная наполняемость в зависимости от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 смешение не более 3 категорий детей ОВЗ.</w:t>
            </w:r>
          </w:p>
        </w:tc>
      </w:tr>
      <w:tr>
        <w:trPr>
          <w:trHeight w:val="4531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  <w:tab/>
              <w:t xml:space="preserve">Дошкольные организации должны име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ую территорию для прогулок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 для каждо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бственной территории дошкольной организации следует располаг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упповые и физкультурно-оздоровительные площадки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ую з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ля хранения колясок, велосипедов, са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зона включает групповые площ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ые для кажд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я отделения групповых площадок друг от друга, а также для отделения их от хозяйственной зоны используют зеленые наса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групповых площадок устанавли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евой навес площадью из расчета не менее 1 м2 на одного ребенка, но не менее 20 м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сочницы, а также иные приспособления для и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рганизации прогулок детей младенческого возраста используются прогулочные коляски (в том числе многоместные)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гу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ут быть использованы территории скверов, парков и другие территории, приспособленные для прогулок детей и занятий физкуль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На территории дошкольной образовательной организации выделяются игровая и хозяйственная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ектир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ых образовательных организаций на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ется место для коляс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анок, защищенное навесом от осад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игровой территории включает в себя групповые площ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дивидуальные для каждой группы (рекомендуемая площадь из расчета не менее 7,0 кв. м на 1 ребё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сложившейся (плотной) городской застройки с учетом режима организации прогу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ся использование совмещенных групповых площа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ые насаждения используются для разделения групповых площадок друг от друга и отделения групповых площадок от хозяйственно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зеленении территории не проводится посадка плодоносящих деревьев и кустарников, ядовитых и колючи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Для защиты детей от солнца и осадков на территории каждой групповой площадки устанавли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евой навес площад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ас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1 кв.м на одного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ля групп с численностью менее 15 человек площадь теневого навеса должна бы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20 кв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могут быть организованы только на собственн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хранения колясок оборудовать обязательно. Ранее оно должно было выделяться при проект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рупповых площадок не нормиров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использование совмещенных групповых площ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невого навеса не измени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гулок детей младенческого возраста необходимы многоместные прогулочные коляски. Требования к теневым навесам не конкретизированы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Групповые ячейки для детей с ограниченными возможностями здоровья, — 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второго этажа, для детей с нарушениями опорно-двигательного аппарата и зрения — на первом этаж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постоянного пребывания детей для дезинфекции воздушной среды оборудуются приборами по обеззараживанию возду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численности воспита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ой орган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120 человек предусматривается отдельный зал для занятий музыкой и отдельный зал для занятий физкультуро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гровых для детей ран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а устанавли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ленальные столы и сто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не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материалов, позволяющих проводить влажну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у и дезинфекци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лось требование о размещении групповых ячеек для детей с ОВЗ не выше второго э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лось требование оборудования помещений приборами обеззараживания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й характер о наличии двух залов изменился на обязательны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орудования уменьшен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  <w:tab/>
              <w:t xml:space="preserve">В игровых комнатах для д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,5 лет и старше столы и стулья устанавливаются согласно общему количеству детей в группах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. В групповых для детей 1,5 года и старше столы и стулья устанавлив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числу детей 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ля детей старшей и подготовительной групп рекомендуется использовать столы с изменяющимся наклоном крышки до 30 градусов.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комендации по использованию столов с наклонной крышкой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ановка крова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а обеспечи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ый проход детей между ни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ло требование о проходе между стеной и кровать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алеты дошко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ации, осуществляющей присмотр и уход за деть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ятся на умывальную зону и зону санитарных уз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мывальной з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аются детск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ывальники и душевой подд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оне санитарных уз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т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торые обеспечиваются индивидуальными сидениями для каждого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мывальные раковины для детей вода подается через смес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алеты для детей ранне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у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дном помещ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гор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киру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му количеств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уалет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тарших и подгото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pyппax туалетные комнат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е каби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оборудуются отд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мальчиков и девоч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использование детского туалета персон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мывальной з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шалки для детских полотенец (отдельно для рук и ног), количество которых должно соответствовать общему количеств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 Туалетные помещения делят на умывальную зону и зону санитарных уз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мывальной зоне размещаются детские умывальники и душевой подд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оне санитарных узлов размещаются унит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и должны быть промаркиров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уалетных к умывальным раковинам обеспечивается подводка горячей и холодной воды, подача воды осуществляется через смес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устанавливать шкафы для уборочного инвентаря вне туалетных ком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. Умывальники рекомендуется устанавл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соту от пола до борта прибора - 0,4 м для детей младшего до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соту от пола до борта - 0,5 м для детей среднего и старшего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туалета без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индивидуальное сиденье для унитаза для каждо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пределено количество раковин для детей. Предлагается установить унитаз для персонал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озмож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ли детской ванны, или душевого подд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 количество раковин и унитазов для детей. Предлагается установить унитаз (в отдельной кабине) для персонала.  Не определена высота ограждения каб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оборудовать отдельные туалетные комнаты (кабинки) для мальчиков и девочек  старших и подготовительных групп. Ранее была зависимость от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ые кабины для персонала должны быть в кажд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количество вешалок для полотенец по общему количеству детей. Ранее =списочному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  <w:tab/>
              <w:t xml:space="preserve">Ежеднев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пр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ся воспитателями и (или) медицинским работ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е должны опрашивать родителей о состоянии здоровья детей, а также провод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контактную термометр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олевшие дети, а так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с подозрением на наличие инфекционного заболевания к посещению не допускаются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каз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 катаральных явлений, явлений интоксикации) ребен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ся термоме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 бесконтактная термометрия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.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 и помощники воспитателя обеспечиваются санитарной одеждой из расчета не менее 2 комплектов на 1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. Воспитатели и помощники воспитателя обеспечиваются спецодеждой (халаты светлых тон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персонал группы должен иметь 2 комплекта спец.одежды на кажд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1.</w:t>
              <w:tab/>
            </w:r>
            <w:r>
              <w:rPr>
                <w:b/>
                <w:sz w:val="24"/>
                <w:szCs w:val="24"/>
              </w:rPr>
              <w:t>Для групп дошкольных организаций</w:t>
            </w:r>
            <w:r>
              <w:rPr>
                <w:sz w:val="24"/>
                <w:szCs w:val="24"/>
              </w:rPr>
              <w:t xml:space="preserve"> и организаций, осуществляющих присмотр и уход за детьми, размещенных в жилых и нежилых помещениях жилищного фонда и нежильж зданий, а также семейных дошкольных групп </w:t>
            </w:r>
            <w:r>
              <w:rPr>
                <w:b/>
                <w:sz w:val="24"/>
                <w:szCs w:val="24"/>
              </w:rPr>
              <w:t xml:space="preserve">предусматривается следующий набор помещений </w:t>
            </w:r>
            <w:r>
              <w:rPr>
                <w:sz w:val="24"/>
                <w:szCs w:val="24"/>
              </w:rPr>
              <w:t xml:space="preserve">и (или) мест: </w:t>
            </w:r>
            <w:r>
              <w:rPr>
                <w:b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 xml:space="preserve"> (помещение), </w:t>
            </w:r>
            <w:r>
              <w:rPr>
                <w:b/>
                <w:sz w:val="24"/>
                <w:szCs w:val="24"/>
              </w:rPr>
              <w:t>оборудованное шкафчиками</w:t>
            </w:r>
            <w:r>
              <w:rPr>
                <w:sz w:val="24"/>
                <w:szCs w:val="24"/>
              </w:rPr>
              <w:t xml:space="preserve"> или вешалками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раздельного </w:t>
            </w:r>
            <w:r>
              <w:rPr>
                <w:b/>
                <w:sz w:val="24"/>
                <w:szCs w:val="24"/>
              </w:rPr>
              <w:t>хранения верхней одеж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полками для </w:t>
            </w:r>
            <w:r>
              <w:rPr>
                <w:b/>
                <w:sz w:val="24"/>
                <w:szCs w:val="24"/>
              </w:rPr>
              <w:t>обуви</w:t>
            </w:r>
            <w:r>
              <w:rPr>
                <w:sz w:val="24"/>
                <w:szCs w:val="24"/>
              </w:rPr>
              <w:t xml:space="preserve"> воспитанников; </w:t>
            </w:r>
            <w:r>
              <w:rPr>
                <w:b/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</w:rPr>
              <w:t xml:space="preserve"> комната для проведения игр; </w:t>
            </w:r>
            <w:r>
              <w:rPr>
                <w:b/>
                <w:sz w:val="24"/>
                <w:szCs w:val="24"/>
              </w:rPr>
              <w:t>помещение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место в игровой комнате) для сна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sz w:val="24"/>
                <w:szCs w:val="24"/>
              </w:rPr>
              <w:t>кухня</w:t>
            </w:r>
            <w:r>
              <w:rPr>
                <w:sz w:val="24"/>
                <w:szCs w:val="24"/>
              </w:rPr>
              <w:t xml:space="preserve">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</w:t>
            </w:r>
            <w:r>
              <w:rPr>
                <w:b/>
                <w:sz w:val="24"/>
                <w:szCs w:val="24"/>
              </w:rPr>
              <w:t>помещение (место в игровой комнате или на кухне) для приема пищи детьми</w:t>
            </w:r>
            <w:r>
              <w:rPr>
                <w:sz w:val="24"/>
                <w:szCs w:val="24"/>
              </w:rPr>
              <w:t xml:space="preserve"> (при нахождении детей более 4 часов); </w:t>
            </w:r>
            <w:r>
              <w:rPr>
                <w:b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 xml:space="preserve"> (в помещении кухни или игровой комнаты) </w:t>
            </w:r>
            <w:r>
              <w:rPr>
                <w:b/>
                <w:sz w:val="24"/>
                <w:szCs w:val="24"/>
              </w:rPr>
              <w:t>для организации питьевого режима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sz w:val="24"/>
                <w:szCs w:val="24"/>
              </w:rPr>
              <w:t>помещение (место) для хранения белья (при организации сна детей)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sz w:val="24"/>
                <w:szCs w:val="24"/>
              </w:rPr>
              <w:t>место или (шкаф) для хранения уборочного инвентаря; туалет; умывальная комна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совмещение в одном помещении туалета и умывальной комнат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алет оборудуется унитазом</w:t>
            </w:r>
            <w:r>
              <w:rPr>
                <w:sz w:val="24"/>
                <w:szCs w:val="24"/>
              </w:rPr>
              <w:t xml:space="preserve">, обеспечивается </w:t>
            </w:r>
            <w:r>
              <w:rPr>
                <w:b/>
                <w:sz w:val="24"/>
                <w:szCs w:val="24"/>
              </w:rPr>
              <w:t>индивидуальными сидениями для каждого ребенка</w:t>
            </w:r>
            <w:r>
              <w:rPr>
                <w:sz w:val="24"/>
                <w:szCs w:val="24"/>
              </w:rPr>
              <w:t xml:space="preserve">, для детей </w:t>
            </w:r>
            <w:r>
              <w:rPr>
                <w:b/>
                <w:sz w:val="24"/>
                <w:szCs w:val="24"/>
              </w:rPr>
              <w:t>до трех лет</w:t>
            </w:r>
            <w:r>
              <w:rPr>
                <w:sz w:val="24"/>
                <w:szCs w:val="24"/>
              </w:rPr>
              <w:t xml:space="preserve"> — </w:t>
            </w:r>
            <w:r>
              <w:rPr>
                <w:b/>
                <w:sz w:val="24"/>
                <w:szCs w:val="24"/>
              </w:rPr>
              <w:t>индивидуальными горшка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опуска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мещение в одном туалетном помещении туалета для детей и персонала группы</w:t>
            </w:r>
            <w:r>
              <w:rPr>
                <w:sz w:val="24"/>
                <w:szCs w:val="24"/>
              </w:rPr>
              <w:t xml:space="preserve"> или использование детьми туалета и умывальной комнаты персонала групп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аждый ребенок обеспечива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дивидуальным полотенцем для рук</w:t>
            </w:r>
            <w:r>
              <w:rPr>
                <w:sz w:val="24"/>
                <w:szCs w:val="24"/>
              </w:rPr>
              <w:t xml:space="preserve">, а при организации сна — </w:t>
            </w:r>
            <w:r>
              <w:rPr>
                <w:b/>
                <w:sz w:val="24"/>
                <w:szCs w:val="24"/>
              </w:rPr>
              <w:t>индивидуальными постельными принадлежностями</w:t>
            </w:r>
            <w:r>
              <w:rPr>
                <w:sz w:val="24"/>
                <w:szCs w:val="24"/>
              </w:rPr>
              <w:t xml:space="preserve"> (комплект постельного белья, одеяло, подушка). Допускается использование одноразовых полотенец и личного постельного бель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опуска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уществление питания детей в одном помещении (кухне)</w:t>
            </w:r>
            <w:r>
              <w:rPr>
                <w:sz w:val="24"/>
                <w:szCs w:val="24"/>
              </w:rPr>
              <w:t xml:space="preserve">, предназначенном как </w:t>
            </w:r>
            <w:r>
              <w:rPr>
                <w:b/>
                <w:sz w:val="24"/>
                <w:szCs w:val="24"/>
              </w:rPr>
              <w:t>для приготовления пищи</w:t>
            </w:r>
            <w:r>
              <w:rPr>
                <w:sz w:val="24"/>
                <w:szCs w:val="24"/>
              </w:rPr>
              <w:t xml:space="preserve">, так и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ее </w:t>
            </w:r>
            <w:r>
              <w:rPr>
                <w:b/>
                <w:sz w:val="24"/>
                <w:szCs w:val="24"/>
              </w:rPr>
              <w:t>прием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омещений для приема и (или) приготовления пищи должна составлять </w:t>
            </w:r>
            <w:r>
              <w:rPr>
                <w:b/>
                <w:sz w:val="24"/>
                <w:szCs w:val="24"/>
              </w:rPr>
              <w:t>не менее 0,7 м' на одно посадочное мест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посадочных мест должно обеспечивать одновременный прием пищи всеми деть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просушивание белья, одежды и обуви в игровой комнате, спальне, кух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11. В состав групповой  ячейки</w:t>
            </w:r>
            <w:r>
              <w:rPr>
                <w:sz w:val="24"/>
                <w:szCs w:val="24"/>
              </w:rPr>
              <w:t xml:space="preserve"> входят: </w:t>
            </w:r>
            <w:r>
              <w:rPr>
                <w:b/>
                <w:sz w:val="24"/>
                <w:szCs w:val="24"/>
              </w:rPr>
              <w:t>раздевальная</w:t>
            </w:r>
            <w:r>
              <w:rPr>
                <w:sz w:val="24"/>
                <w:szCs w:val="24"/>
              </w:rPr>
              <w:t xml:space="preserve"> (приемная) (для приема детей и хранения верхней одежды), </w:t>
            </w:r>
            <w:r>
              <w:rPr>
                <w:b/>
                <w:sz w:val="24"/>
                <w:szCs w:val="24"/>
              </w:rPr>
              <w:t>групповая</w:t>
            </w:r>
            <w:r>
              <w:rPr>
                <w:sz w:val="24"/>
                <w:szCs w:val="24"/>
              </w:rPr>
              <w:t xml:space="preserve"> (для проведения игр, занятий и приема пищи), </w:t>
            </w:r>
            <w:r>
              <w:rPr>
                <w:b/>
                <w:sz w:val="24"/>
                <w:szCs w:val="24"/>
              </w:rPr>
              <w:t>спальня, буфетная</w:t>
            </w:r>
            <w:r>
              <w:rPr>
                <w:sz w:val="24"/>
                <w:szCs w:val="24"/>
              </w:rPr>
              <w:t xml:space="preserve"> (для подготовки готовых блюд к раздаче и мытья столовой посуды), </w:t>
            </w:r>
            <w:r>
              <w:rPr>
                <w:b/>
                <w:sz w:val="24"/>
                <w:szCs w:val="24"/>
              </w:rPr>
              <w:t xml:space="preserve">туалетная </w:t>
            </w:r>
            <w:r>
              <w:rPr>
                <w:sz w:val="24"/>
                <w:szCs w:val="24"/>
              </w:rPr>
              <w:t>(совмещенная с умывальной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использовать групповую для организации сна с использованием выдвижных кроватей или раскладных кроватей с жестким лож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6.15. </w:t>
            </w:r>
            <w:r>
              <w:rPr>
                <w:b/>
                <w:sz w:val="24"/>
                <w:szCs w:val="24"/>
              </w:rPr>
              <w:t>Дети обеспечиваются индивидуальными постельными принадлежностями, полотенцами, предметами личной гигиены</w:t>
            </w:r>
            <w:r>
              <w:rPr>
                <w:sz w:val="24"/>
                <w:szCs w:val="24"/>
              </w:rPr>
              <w:t>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4.32. Питание детей организуется </w:t>
            </w:r>
            <w:r>
              <w:rPr>
                <w:b/>
                <w:sz w:val="24"/>
                <w:szCs w:val="24"/>
              </w:rPr>
              <w:t>в помещении групповой</w:t>
            </w:r>
            <w:r>
              <w:rPr>
                <w:sz w:val="24"/>
                <w:szCs w:val="24"/>
              </w:rPr>
              <w:t>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ых образовательных организациях (группах) должны быть обеспечены условия для просушивания верхней одежды и обув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менило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ирован перечень обязательных помещений (мест) в групп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о использование личного постельного бель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отдельные помещения для приготовления пищи и приема ее деть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а площадь помещения для приема пищи в расчете на одного ребен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 одежды разрешена в раздевальной или в специально оборудованном мес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GoBack1"/>
            <w:bookmarkStart w:id="2" w:name="_GoBack1"/>
            <w:bookmarkEnd w:id="2"/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отсутствует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на сегодняшний момент мы располагаем:</w:t>
        <w:br/>
        <w:br/>
        <w:t xml:space="preserve">1) Перечнем из 111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тмененных нормативных правовых актов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которые содержали обязательные требования, соблюдение которых оценивалось при осуществлении федерального государственного санитарно-эпидемиологического надзора. Список утвержден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равительства РФ от 8 октября 2020 г. N 1631.</w:t>
        <w:br/>
        <w:br/>
        <w:t xml:space="preserve">2) Постановлением главного государственного санитарный врача РФ от 24 декабря 2020 г. N 44, которым утверждены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П 2.1.3678-2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. Эти правила вступают в силу с 1 января 2021 года и одновременно отменяют действие СанПиНа 2.1.3.2630-10, который для многих эпидемиологов в их работе является базовым нормативно-правовым актом. Документ получился компактным. Его еще предстоит обкатать на практике, но есть сомнения, что он будет исчерпывающим. Как говорится, поживем – увидим.</w:t>
        <w:br/>
        <w:br/>
        <w:t xml:space="preserve">3) Далее вышло Постановление Главного государственного санитарного врача от 27.10.2020 № 32, утверждающие санитарно-эпидемиологические правила и нормы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анПиН 2.3/2.4.3590-2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Санитарно-эпидемиологические требования к организации общественного питания населения.</w:t>
        <w:br/>
        <w:br/>
        <w:t xml:space="preserve">4) С 1 января 2021 г. вступают в действие новые санитарные правила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П 2.4.3648-2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Санитарно-эпидемиологические требования к организациям воспитания и обучения, отдыха и оздоровления детей и молодежи».</w:t>
        <w:br/>
        <w:br/>
        <w:t xml:space="preserve">5) Утверждены санитарные правила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П 2.2.3670-2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Санитарно-эпидемиологические требования к условиям труда» (Постановление Главного государственного санитарного врача РФ от 02.12.2020 №40).</w:t>
        <w:br/>
        <w:br/>
        <w:t xml:space="preserve">6) Постановлением Главного государственного санитарного врача РФ от 20 ноября 2020 г. N 36 утверждены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П 2.3.6.3668-2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Санитарно-эпидемиологические требования к условиям деятельности торговых объектов и рынков, реализующих пищевую продукцию».</w:t>
        <w:br/>
        <w:br/>
        <w:t xml:space="preserve">7) Определен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еречень нормативно-правовых актов («белый список»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, которые будут действовать после 1 января 2021 года.</w:t>
        <w:br/>
        <w:br/>
        <w:t xml:space="preserve">8) Создается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мегадокумент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с рабочим названием «Санитарные правила по профилактике и управлению рисками инфекционных и паразитарных болезней», который, предположительно, заменит так называемые частные санитарные правила по профилактике отдельных инфекционных болезней.</w:t>
        <w:br/>
        <w:br/>
        <w:t>Как вы понимаете, список на этом не заканчивается. Однако на удивление информации на этот счет немного, а посему наверняка еще будут сюрпри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точник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Эпидемиологи.</w:t>
        </w:r>
      </w:hyperlink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езно к прочтению:</w:t>
      </w:r>
      <w:r>
        <w:rPr>
          <w:rFonts w:eastAsia="Times New Roman" w:cs="Times New Roman" w:ascii="Times New Roman" w:hAnsi="Times New Roman"/>
          <w:sz w:val="20"/>
          <w:szCs w:val="20"/>
        </w:rPr>
        <w:t> </w:t>
        <w:tab/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Проверка Роспотребнадзора в условиях коронавируса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что проверяют, основные ошибки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profit.org/kakie-sanpin-otmeneny-s-1-janvarja-2021-goda/" TargetMode="External"/><Relationship Id="rId3" Type="http://schemas.openxmlformats.org/officeDocument/2006/relationships/hyperlink" Target="https://drive.google.com/file/d/1wVTjdvLqngUXm9D508AiOflkdHtVknOL/view?usp=sharing" TargetMode="External"/><Relationship Id="rId4" Type="http://schemas.openxmlformats.org/officeDocument/2006/relationships/hyperlink" Target="https://drive.google.com/file/d/1gFtwm_Isusn8H2ZrlC8e9N9xwnw1KtMX/view?usp=sharing" TargetMode="External"/><Relationship Id="rId5" Type="http://schemas.openxmlformats.org/officeDocument/2006/relationships/hyperlink" Target="https://drive.google.com/file/d/12_L9KbSbdKZdCJSqyGO9ijU8NMaO0IBF/view?usp=sharing" TargetMode="External"/><Relationship Id="rId6" Type="http://schemas.openxmlformats.org/officeDocument/2006/relationships/hyperlink" Target="https://drive.google.com/file/d/1CNS3paRXCGfXhKPHlbzJckjXxdIne2k6/view?usp=sharing" TargetMode="External"/><Relationship Id="rId7" Type="http://schemas.openxmlformats.org/officeDocument/2006/relationships/hyperlink" Target="https://drive.google.com/file/d/1NgCUPbyUR7eLt2c6oK9dBjgE40hq2XVa/view?usp=sharing" TargetMode="External"/><Relationship Id="rId8" Type="http://schemas.openxmlformats.org/officeDocument/2006/relationships/hyperlink" Target="https://drive.google.com/file/d/12jb3t1V09ebIQMNfc5RbXi9u_5BdEPn7/view?usp=sharing" TargetMode="External"/><Relationship Id="rId9" Type="http://schemas.openxmlformats.org/officeDocument/2006/relationships/hyperlink" Target="https://drive.google.com/file/d/1es8gXKVCd81IB4M95dvlHH7qY-UlIAmv/view?usp=sharing" TargetMode="External"/><Relationship Id="rId10" Type="http://schemas.openxmlformats.org/officeDocument/2006/relationships/hyperlink" Target="https://drive.google.com/file/d/1FGtoCkXoTLeuXwvQbF6bHwm7f0dq8-Wk/view?usp=sharing" TargetMode="External"/><Relationship Id="rId11" Type="http://schemas.openxmlformats.org/officeDocument/2006/relationships/hyperlink" Target="https://vk.com/epidemiologi" TargetMode="External"/><Relationship Id="rId12" Type="http://schemas.openxmlformats.org/officeDocument/2006/relationships/hyperlink" Target="https://sanprofit.org/proverka-rospotrebnadzora-v-uslovijah-koronavirusa-chto-proverjajut-kak-podgotovitsja-osnovnye-oshibk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9:00Z</dcterms:created>
  <dc:creator>Admin</dc:creator>
  <dc:description/>
  <cp:keywords/>
  <dc:language>en-US</dc:language>
  <cp:lastModifiedBy>Колесова</cp:lastModifiedBy>
  <dcterms:modified xsi:type="dcterms:W3CDTF">2023-11-28T13:51:00Z</dcterms:modified>
  <cp:revision>4</cp:revision>
  <dc:subject/>
  <dc:title/>
</cp:coreProperties>
</file>