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7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Установо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ирование воспитательно-образовательной деятельности ДОУ на 2021-2022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08»  сентября 2021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овали: заведующий ДОУ Львова О.А., 11 педагогов очно, 2 – дистанционно (отпуск Перевалова Д.К., Челина Е.Н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летней оздоровительной работы ДОУ. Итоги конкурса участ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инятии и  утвержден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годового календарного учебного графика на 2021 – 2022 учебный го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чебной нагрузки для детей на 2021 – 2022 учебный г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жима пребывания детей в холодное время год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асписания ООД на 2021 – 2022 учебный г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ана-графика повышения квалификации педагог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ана повышения профессионального и образовательного уровня педагогов ДО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лана-графика прохождения квалификационных испытаний на 2021 – 2022 учебный год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лана мероприятий профилактической работы по предупреждению травматизма на 2021 – 2022 учебный г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лендаря образовательных событ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циклограмм деятельности специалистов ДОУ и плана контроля ДОУ на 2021 – 2022 учебный г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анов контрольных меро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секретаря педагогических советов на 2021 - 2022 учебный год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еализации в ДОУ Программы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еализации в ДОУ дополнительных платных образовательных услуг в 2021-2022 учебном год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деятельности творческой группы ДОУ на 2021 – 2022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еятельности группы по музейной педагог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 перспективах деятельности в области здоровьесбереж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лиц за ведение работы с детьми в теплице ДОУ на 2021 – 2022 учебный год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формированию РППС в Д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педагогического совет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ила старший воспитатель Колесова Е.Н. о результатах летней оздоровительной работы в ДОУ. Огласила итоги конкурса летних участков. Педагоги Калинина В.В., Мокеева Е.В., Перепелина Н.В. выступили с презентациями «Наше лето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ила заведующий ДОУ Львова О.А.  с объявлением о начале учебного года и  необходимостью принятия локальных актов  с предложением их обсуждения. Она сообщила о функционировании  3-х  групп комбинированной направленности (средней № 2, старшей № 4 и подготовительной № 5) – дети здоровые и с речевыми наруш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ила старший воспитатель Колесова Е.Н. Обсудили:  годовой календарный учебный график на 2021 – 2022 учебный год, учебную нагрузку для детей,  режим пребывания детей в холодное время года; расписание ООД с учетом составов и возрастных особенностей нового набора детей, план-график повышения квалификации педагогов, схему  плана повышения профессионального и образовательного уровня педагогов ДОУ, план-график прохождения квалификационных испытаний  (впервые на первую категорию – воспитатель Перевалова Д.К., впервые на высшую – педагог-психолог Колчина О.В., на соответствие должности Колчина О.В. как социальный педагог, воспитатель Ханевич Я.А.). Обсудили план мероприятий профилактической работы по предупреждению травматизм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снове календаря образовательных событий составили свой план-календарь с учетом лексических т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ила учитель-логопед Челина Е.Н. (выход из отпуска),  напомнила коллегам содержание адаптированной коррекционно-развивающей программы работы с детьми с ОВЗ. Обсудили положение о перспективном календарно-тематическом планировании, схему карты развития ребенка. Обсудили содержание положений: об оказании логопедической помощи детям, о  разработке и реализации АОП для детей с ОВЗ, о группе комбинированной направленности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есова Е.Н. озвучила основные моменты положения о педагогическом совете ДОУ, об обязанностей педагогов, секретаря. Путем выборов определили воспитателя Ардимасову Т.П. на выполнение обязанностей секретаря педагогических сове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лесова Е.Н. озвучила ответственного за ведение базы данных АСИОУ – воспитатель Мокеева Е.В. Ответственный за ведение ПФДО – старший воспитатель Колесова Е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воспитатель прокомментировала положение о творческой группе ДОУ, рассказала об обязанностях членов группы, функционале и ответственности. В соответствии с поданными заявлениями педагогов на участие в составе творческой групп были приняты кандидатуры: Колесовой Е.Н., Переваловой Д.К. Руководитель группы – Колесова Е.Н. Обсудили план работы творческой групп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 Колесова Е.Н. о перспективах работы группы по формированию музея народного искусства (Колесова Е.Н., Перевалова Д.К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есова Е.Н. Напомнила о деятельности по ПФДО  с тщательным отслеживанием детей в возрасте 5 лет для оформления сертификатов дополнительного образования. Кроме того, всем педагогам доп. Образования необходимо переработать структуры и содержание программ дополнительного образования для размещения на портале ПФДО. Воспитателям групп детей 5 – 7 лет провести опрос родителей о посещений детьми до услуг вне ДОУ с использованием полученных сертификатов ПФ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ерспективах деятельности в области здоровьесбережения выступила Колесова Е.Н. Она озвучила цели и задачи в области здоровьесбережения на учебный год. О необходимости ежедневного применения здоровьесберегающих технологий в работе с детьми с конкретными мероприятиями и отчетов в конце учебного года по внедрению авторских здоровьесберегающих технологий в образовательный процесс и презентацией разработок (картотек, банка художественного слова, иг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вопросу ведения работы с детьми в теплице ДОУ в 2021 – 2022 учебный год выступила Калинина В.В., Мокеева Е.В., они занимались данным направлением деятельности с  детьми среднего возраста № 4 и соответственно, с детьми подготовительного  возраста № 6. Рассказали цели и задачи деятельности, результаты. Инициативу проявили эти же педагоги по деятельности в теплице с детьми своих групп в 2021 – 2022 учебном году с последующим отчетом в конце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есова Е.Н. рассказала об особенностях планирования деятельности по оптимизации РППС  в ДОУ: о проведении аудита на начало учебного года, тщательной инвентаризации имеющегося оборудования, планировании РППС с постановкой цели 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деятельности  сайта ДОУ выступила Колесова Е.Н. О необходимости предоставления информации на сайт ДОУ ежемесячно для родителей до 05 числа, дважды в год – информацию из опыта работы. Претендентам для участия в конкурсах различного уровня – оформить электронное портфолио на страничке сайте. Необходимо привлекать родителей к просмотру информации на сайте, а также получению обратной связи через форму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формах повышения уровня профессионального развития педагогов: курсовая подготовка в различных формах, в том числе дистанционно. О необходимости прохождения курсовой подготовки воспитателями всех групп по направлению инклюзивного образования в срок до 01.01.2022 г. О посещении мастер-классов, семинаров на уровне города. Обсудили кандидатуру педагога-психолога Колчиной О.В. для участия в конкурсе профессионального мастерства «Золотой фонд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едсовет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летнюю оздоровительную работу выполненной. Поощрить победителей конкурса участков летом согласно положения: 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(161 балл) – коллектив группы № 4 (воспитатели Ардимасова Татьяна Павловна, Калинина Валентина Владимировна)  и коллектив группы № 5 (воспитатели Ханевич Ядвига Адольфовна, Перевалова Диана Константиновна) – денежная премия в размере 3000 рублей каждому участнику группы-победителя и диплом победителя. 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(158 баллов) – коллектив группы № 6 (воспитатели Мяконькина Светлана Анатольевна, Мокеева Елена Владимировна) – денежная премия в размере 2000 рублей каждому участнику группы-победителя и диплом победителя.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(150 баллов) – коллектив группы № 2 (воспитатель Перепелина Надежда Владимировна) – денежная премия в размере 1000 рублей каждому участнику группы-победителя и диплом победителя.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участники, не занявшие призовые места, награждаются сертификатами участников.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: до 15.10.2021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 награждению: заведующий Львова О.А.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 утвердить: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 годовой календарный учебный график на 2021 – 2022 учебный год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учебную нагрузку для детей на 2021 – 2022 учебный год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режим пребывания детей в холодное время года;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расписание ООД на 2021 – 2022 учебный год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план-график повышения квалификации педагогов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план повышения профессионального и образовательного уровня педагогов ДОУ;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план-график прохождения квалификационных испытаний на 2021 – 2022 учебный год;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план мероприятий профилактической работы по предупреждению травматизма на 2021 – 2022 учебный год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календарь образовательных событий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план контрольных мероприят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ложение об оказании логопедической помощи детя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медико-педагогического сопровождения дет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ложение о группах комбинированной направленности, о кратковременном пребывании детей в ДО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ложение о разработке и реализации АОП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ООП и АОП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>: до 20.09.2021 г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заведующий ДОУ Львова О.А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сайтом ДОУ. Все педагогам, ст.медсестре готовить информацию для выкладки на сайт ежемесячно старшему воспитателю Колесовой Е.Н. не позднее 5-го числа каждого месяца. Старшему воспитателю Колесовой Е.Н. обновлять информацию не менее 1 раза в месяц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старший воспитатель Колесова Е.Н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один из компонентов ООП ДО, а именно – Программу воспитания. Проработать план реализации мероприятий программы воспитания. Реализовать проекты по направлениям программы воспитания.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течение учебного года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старший воспитатель Колесова Е.Н., педагоги ДОУ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: «Умелые ручки» для детей 3-4 лет, «Графомоторика» для детей 4-5 лет, «Логика 1» для детей 5-6 лет, «Логика 2» для детей 6-7 лет (педагог Колесова Е.Н.), «Шахматы» - для детей 6-7 лет (педагог Малоземов Д.В.). Разместить на сайте ПФДО утвержденные обновленные программы. Разместить на сайте ПФДО новую программу №»Шахматы» для подтверждения (на возраст 5-7 лет – 2-х модульная).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5.09.2021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заведующий Львова О.А.</w:t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творческой группы ДОУ: старший воспитатель Колесова Е.Н., воспитатель Перевалова Д.К. Разработать перспективный план работы группы до 20.09.2021 г. Утвердить положение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>: до 25.09.2021 г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</w:t>
      </w:r>
      <w:r>
        <w:rPr>
          <w:sz w:val="28"/>
          <w:szCs w:val="28"/>
        </w:rPr>
        <w:t>: заведующий Львова О.А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группы ДОУ по реализации мероприятий музейной педагогики: старший воспитатель Колесова Е.Н.,  воспитатель Перевалова Д.К.., положение о деятельности группы, положение о работе мини-музея, программы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5.09.2021 г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</w:t>
      </w:r>
      <w:r>
        <w:rPr>
          <w:sz w:val="28"/>
          <w:szCs w:val="28"/>
        </w:rPr>
        <w:t>: старший воспитатель Колесова Е.Н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группы по работе в теплице ДОУ с составлением плана мероприятий: воспитатели Калинина В.В., Мокеева Е.В., положение о работе в теплице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5.09.2021 г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</w:t>
      </w:r>
      <w:r>
        <w:rPr>
          <w:sz w:val="28"/>
          <w:szCs w:val="28"/>
        </w:rPr>
        <w:t>: заведующий Льв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ись на КПК педагогов ДОУ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течение учебного года по мере предоставления программ повышения квалификации ГЦРО, ИРО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старший воспитатель Колесова Е.Н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провождение при подготовке аналитических отчетов к аттестации 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 в течение всего предаттестационного периода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Колесова Е.Н., ответственная за АСИОУ Мокеева Е.В.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ндидатуру секретаря педагогического совета – Ардимасова Т.П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с 08.09.2021 г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старший воспитатель Колесова Е.Н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 детьми «инструктажи» на начало учебного года по правилам безопасного поведения в детском саду. Разработать с детьми и оформить памятки, коллажи, выставки по правилам безопасного поведения в ДОУ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в первые 2  недели сентября</w:t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>Ответственный</w:t>
      </w:r>
      <w:r>
        <w:rPr>
          <w:sz w:val="28"/>
          <w:szCs w:val="28"/>
        </w:rPr>
        <w:t>: воспитатели групп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изучение и внедрение здоровьсберегающих технологий во всех возрастных группах с фиксацией процесса внедрения и результатов в течение год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>: в течение год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>Ответственный</w:t>
      </w:r>
      <w:r>
        <w:rPr>
          <w:sz w:val="28"/>
          <w:szCs w:val="28"/>
        </w:rPr>
        <w:t>: воспитатели групп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внутренний контроль ДОУ в соответствии с разработанным и утвержденным положением о внутреннем контроле, планом проведения контрольных мероприятий.</w:t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>: в течение учебного год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заведующий Львова О.А., старший воспитатель Колесова Е.Н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анализ РППС, составить план ее реализации в  новом учебном году. Провести инвентаризацию имеющегося игрового оборудования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>: октябрь 2021 г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старший воспитатель Колесова Е.Н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подготовку конкурсанта Колчиной О.В. для участия в конкурсе профессионального мастерства «Золотой фонд», прохождение КПК по теме конкурса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Срок: октябрь – март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Ответственный: педагог-психолог Колчина О.В., старший воспитатель Колесова Е.Н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____ Львова О.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______________ Колесова Е.Н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: ___________ Ардимасов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7:00Z</dcterms:created>
  <dc:creator>дс75</dc:creator>
  <dc:description/>
  <cp:keywords/>
  <dc:language>en-US</dc:language>
  <cp:lastModifiedBy>Колесова</cp:lastModifiedBy>
  <cp:lastPrinted>2021-10-06T08:26:00Z</cp:lastPrinted>
  <dcterms:modified xsi:type="dcterms:W3CDTF">2021-10-06T05:26:00Z</dcterms:modified>
  <cp:revision>45</cp:revision>
  <dc:subject/>
  <dc:title/>
</cp:coreProperties>
</file>