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«Детский сад № 75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образовательной деятельности «Лепка»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36"/>
          <w:szCs w:val="36"/>
        </w:rPr>
        <w:t>Тема: «Филимоновский петушок», младшая групп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а: воспитатель первой квалификационной категории 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Валентина Владимировн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образовательной деятельности «Филимоновский петушок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 закрепление знаний детей о народно-прикладном творчестве, филимоновской роспис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эстетическое восприятие изделий народных мастеров, любовь к народному творчеств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мелкую моторику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внимание, память, реч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развивать чувство формы и ритм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учить раскрашивать и создавать узоры с помощью пластилина на силуэтах изображения;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навыки работы с пластилином: отщипывание, круговое раскатывание,  примазывание пластилина к основе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ять знание  основных цветов (зеленый, желтый, красный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народных промыслах, рассматривание иллюстраций с изображением филимоновской игрушки. Чтение стихотворений, загадок, разучивание пальчиковой гимнастики «Петушок», разучивание «Петушки распетушились», упражнение «прятки в песке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инструменты: филимоновские игрушки; готовые варианты работ для показа детям; силуэты петушка, вырезанные из картона;  пластилин жёлтого, зелёного и красного цвета; дощечки, бумажные салфетки, игрушка Дед Филимон, музыкальное сопровождение, запись игры «Мы в автобусе сидим», подносы с песком, кисти, сладкие сюрпризы дл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обираются в круг на ковре с воспит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Доброе утро, ребята. Я очень рада приветствовать вас в это замечательное весеннее утро. К нам пришли гости. Что мы с вами забыли сделать?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Совершенно верно. Давайте поздороваемся с нашими гостя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месте: Доброе утро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У меня сегодня прекрасное настроение, а у вас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Предлагаю поделиться хорошим настроением друг с другом. А поможет нам волшебный клубоче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ередают клубок со словами «Я желаю тебе хорошего настроения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Молодцы. Теперь у каждого хорошего настроения стало больше. Приглашаю вас в увлекательное путешествие. Вы согласны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Тогда занимаем свои места в нашем волшебном автобус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игаемся под музык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Внимание, остановк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ыходим из автобуса», рассаживаемся на ковр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 Ребята, вы слышите, какие красивые звуки доносятся, что же это может быть? (включается аудиозапись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: Свистульки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 Правильно это свистульки. А вы уже слышали эти  звуки? И знаете, куда мы с вами приехал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возможно вы и правы. Давайте проверим ваши ответы. Предлагаю подойти туда, откуда доносятся звуки (дети идут на звук и подходят к столу с игрушками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ей встречает «дед Филимон», здоровается и читает стихотворе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ские игруш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аринной деревуш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и, барышни, бараш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коняш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шки, петуш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хороши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: замечательные игрушки, у тебя дед Филимон. А мы с ребятами очень играть любим. Может ты снами поигра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.Ф: Конечно. Моя любимая игра – прятки. А еще я слышал, что дети любят играть в песок. А вам нравится играть в песок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.Ф: хорошо, потому что я спрятал игрушку в песке. Хотите поискать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Ф: чудесненько. Тогда я вас приглашаю к вашим маленьким песочниц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Проводится инструктаж. Дети из песка (на подносе) кисточками «раскапывают» изображение петуш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дед Филимон, Посмотри, петушки у нас не такие яркие, как твои игрушки….Ребята, что же нам 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Хорошая идея, у вас возникла. Порадуем деда Филимона, украсим его петушков. А чем мы можем это с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руктаж по работе с пластили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 образц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, чтобы нам легче было выполнить работу, необходимо размять наши пальчик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ок наш вдруг проснулся,</w:t>
        <w:br/>
        <w:t>(Ладонь вверх, указательный палец опирается на большой, остальные расставлены вверх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к солнцу повернулся.</w:t>
        <w:br/>
        <w:t>(Повертеть кистью руки в разные сторо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арекнул раз, два, три!</w:t>
        <w:br/>
        <w:t>(Разводить и сводить указательный и большой палец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егодня не проспи.</w:t>
        <w:br/>
        <w:t>(Погрозить пальчиком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отлично. Теперь мы приступаем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работы под му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ки распетушилис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драться не реши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чень петушить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ерышек лишить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рышек лишить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ем будет петуши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имитируют движения петушка по ходу  текст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замечательные работы у вас получились. Расскажите, пожалуйста, почему вы смогли выполнить задание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а всем было легко и весел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замечательно! У нас с вами есть два домика с курочками. В одном домике курочка радостная, а в другом – задумчивая. Поселите своих петушков к веселой курочке – если все было просто и интересно, и к задумчивой, если возникали тру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ыставляют свои работы ( при помощи воспитател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чудесная выставка у нас получилась. Полюбуйся, дед Филим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.Ф.: спасибо, ребята. Вы отлично потрудились. А я вам в детский сад прислал сюрприз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: нам пора отправляться обратно в детский сад. Садимся на «Автобус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емся под музык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благодарит детей за занятие. Раздает сладкие сюрприз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3870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365" w:hanging="0"/>
        <w:rPr/>
      </w:pPr>
      <w:r>
        <w:rPr/>
        <w:drawing>
          <wp:inline distT="0" distB="0" distL="0" distR="0">
            <wp:extent cx="6741160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365" w:hanging="0"/>
        <w:rPr/>
      </w:pPr>
      <w:r>
        <w:rPr/>
      </w:r>
    </w:p>
    <w:p>
      <w:pPr>
        <w:pStyle w:val="Normal"/>
        <w:spacing w:lineRule="auto" w:line="360"/>
        <w:ind w:left="-720"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360"/>
        <w:ind w:left="-1080" w:right="-365" w:hanging="0"/>
        <w:rPr/>
      </w:pPr>
      <w:r>
        <w:rPr/>
        <w:drawing>
          <wp:inline distT="0" distB="0" distL="0" distR="0">
            <wp:extent cx="6858000" cy="789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8:00Z</dcterms:created>
  <dc:creator>user</dc:creator>
  <dc:description/>
  <cp:keywords/>
  <dc:language>en-US</dc:language>
  <cp:lastModifiedBy>user</cp:lastModifiedBy>
  <dcterms:modified xsi:type="dcterms:W3CDTF">2020-03-19T18:28:00Z</dcterms:modified>
  <cp:revision>8</cp:revision>
  <dc:subject/>
  <dc:title/>
</cp:coreProperties>
</file>