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«Детский сад № 75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спортивного развлечения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36"/>
          <w:szCs w:val="36"/>
        </w:rPr>
        <w:t>Тема: «Зимние забавы», младшая групп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а: воспитатель первой квалификационной категории 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Валентина Владимировн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Цель: укрепление здоровья детей, совершенствование физических качеств; создание у детей бодрого, радостного настро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оспитательные: прививать детям интерес к физической культуре, играм, забавам; воспитывать доброжелательное отношение детей друг к друг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 развивать ловкость, координацию движений, внимание; способствовать оздоровлению организма детей посредством выполнения различных видов физических упражнений на свежем воздух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 закрепить представления детей о признаках зимы; совершенствовать двигательные умения и навыки при выполнении детьми различных упражнений и задан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есто проведения: детская игровая площадка на улиц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: беседы с детьми о зиме, зимних играх; подготовка необходимого инвентар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Оборудование: конверт с письмом, клюшки 2 шт., ледянки, мячи маленькие 2 шт, игрушки  лиса и заяц, медвед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раздник начинае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сех, всех, всех!!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игры, будет смех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ёлые забавы проведем мы без поме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а красой своею наша Зимушка-Зим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вовать её сегодня собралась вся детвор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да у нас с вами здесь письмо. Холодное такое, ледяное... Сама зима прислала нам. Предлагаю вам его прочита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ыть здоровыми хотит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участок поспеш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с там ждут соревн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портивные зад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жите свои умень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норовку, и терпенье. Ваша Зимушка-Зим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 Ребята, покажем свои умения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 Да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тогда приглашаю вас на разминк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Упражнение «Мы шагаем по сугробам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ы шагаем по сугробам /</w:t>
      </w:r>
      <w:r>
        <w:rPr>
          <w:rFonts w:cs="Times New Roman" w:ascii="Times New Roman" w:hAnsi="Times New Roman"/>
          <w:i/>
        </w:rPr>
        <w:t xml:space="preserve">ходьба друг за друго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По заснеженным дорогам. </w:t>
      </w:r>
      <w:r>
        <w:rPr>
          <w:rFonts w:cs="Times New Roman" w:ascii="Times New Roman" w:hAnsi="Times New Roman"/>
          <w:i/>
        </w:rPr>
        <w:t xml:space="preserve">/с высоким подниманием коленей/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долго мы шагал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ши ноженьки устали. </w:t>
      </w:r>
      <w:r>
        <w:rPr>
          <w:rFonts w:cs="Times New Roman" w:ascii="Times New Roman" w:hAnsi="Times New Roman"/>
          <w:i/>
        </w:rPr>
        <w:t>/поглаживание ног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Сейчас немного отдохнём. </w:t>
      </w:r>
      <w:r>
        <w:rPr>
          <w:rFonts w:cs="Times New Roman" w:ascii="Times New Roman" w:hAnsi="Times New Roman"/>
          <w:i/>
        </w:rPr>
        <w:t xml:space="preserve">/садятся на корточки/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И по участку мы пойдём. </w:t>
      </w:r>
      <w:r>
        <w:rPr>
          <w:rFonts w:cs="Times New Roman" w:ascii="Times New Roman" w:hAnsi="Times New Roman"/>
          <w:i/>
        </w:rPr>
        <w:t>/ ходьба друг за другом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ышит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ышит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порядке, отдохнит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руки поднимит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те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итесь, разогнитесь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прямо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итесь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Молодцы, ребята. Посмотрите, к нам пожаловали  гости (на санках «приезжают лиса и заяц»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: Здравствуйте, ребята. А что это вы в такой холод здесь делаете? Бегите быстрее в детский сад греться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правильно вы говорите, дети. Мы совсем не замерзли. Потому что у нас праздник активный, спортивный!!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может, пригласим наших гостей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: Мы согласны. Ведь мы тоже ооочень спортивные. И знаем много интересных игр и упражнений. Хотите с вами поиграем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Лиса: давайте-ка сначала поиграем в мою </w:t>
      </w:r>
      <w:r>
        <w:rPr>
          <w:rFonts w:cs="Times New Roman" w:ascii="Times New Roman" w:hAnsi="Times New Roman"/>
          <w:b/>
        </w:rPr>
        <w:t>игру "Зима"</w:t>
      </w:r>
      <w:r>
        <w:rPr>
          <w:rFonts w:cs="Times New Roman" w:ascii="Times New Roman" w:hAnsi="Times New Roman"/>
        </w:rPr>
        <w:t>. В этом задании надо быть очень внимательны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игра. Участники игры ходят по кругу под музыку. Лиса  произносит сигна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«Снег» - кружатся на месте, руки в стороны; «Вьюга» - бегут по кругу; «Сугроб» - приседают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: Какие вы, детки, молодцы! А теперь поиграем со мной. В моей игре надо быть ловкими и быстрыми. Готовы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ц: объявляется </w:t>
      </w:r>
      <w:r>
        <w:rPr>
          <w:rFonts w:cs="Times New Roman" w:ascii="Times New Roman" w:hAnsi="Times New Roman"/>
          <w:b/>
        </w:rPr>
        <w:t>эстафета «Прокати  мяч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ы должны встать в колонну по одному, и по сигналу прокатывают мяч при помощи клюшки. Выигрывает та команда, чей мячик раньше всех вернется к капитан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Спасибо, гости дорогие, за ваши развлечения. А мы вас приглашаем прогуляться по зимнему лес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ку из сугробов мы шагнул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ки от снега отряхнул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топают нога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сугроб не угодить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кам нужно ходи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идут по дорожкам (скакалки, ленты, узкие полоски ткани). Упражнение на равновес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Шли мы шли, шли мы шли и к медвежьей берлоге пришли. Ребята, а что делает медведь зимой?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Спит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вайте мишку позовем, и расскажем, какое прекрасное время года – зима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зовут медведя. Появляется  миш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, мишка, что с тобой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ы спишь зимой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зимой на улице мороз, снег и лед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– не малина, и не мед! Вот! (чихает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зимой не простужаться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ой нужно заниматьс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Мишенька, вставай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бятами нашими поиграй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игра «У медведя во бору»</w:t>
      </w:r>
      <w:r>
        <w:rPr>
          <w:rFonts w:cs="Times New Roman" w:ascii="Times New Roman" w:hAnsi="Times New Roman"/>
        </w:rPr>
        <w:t xml:space="preserve"> (2-3 раз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: Спасибо, ребята, повеселили меня. Размялся я немного. За это вам дарю волшебные санки – ледянки для катания. Развлекайтесь на здоровье. А я со своими лесными друзьями говорю вам «До свидания!!!» Желаем вам крепкого здоровья!!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ерои прощаются. Дети с воспитателем катаются на ледянка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7:00Z</dcterms:created>
  <dc:creator>user</dc:creator>
  <dc:description/>
  <cp:keywords/>
  <dc:language>en-US</dc:language>
  <cp:lastModifiedBy>user</cp:lastModifiedBy>
  <dcterms:modified xsi:type="dcterms:W3CDTF">2020-01-15T19:22:00Z</dcterms:modified>
  <cp:revision>6</cp:revision>
  <dc:subject/>
  <dc:title/>
</cp:coreProperties>
</file>