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ДОУ «Детский сад № 75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ИКЛ КОНСПРЕКТОВ образовательной деятельности с детьм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использованием технологии ТРИ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работал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оспитатель 1 квалификационной категории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линина Валентина Владимиров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род Ярославль - 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разовательная область: познавательное развитие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знакомление с окружающим миром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ма: «Волшебный цветок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Познакомить детей с разнообразием мира растений. Определить с детьми названия цветов и части их строения (корень, стебель, листья, цветок.) Формировать представление об особенностях роста и посадки тюльпанов. Развивать умение любоваться красотой цве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сундучок, изображение тюльпана, опорные изображения для игры «Паровозик», лопатка, грабли, луковицы тюльпан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еятельность проводится во время прогулки, так как включает в себя элементы трудового воспита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В: Ребята, я сегодня хочу с вами поговорить о необыкновенном растении. А о каком,  нам подскажет загадка и наш волшебный сундучок. Если мы правильно назовем отгадку, то сундучок покажет нам это расте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Из луковки вырос,</w:t>
        <w:br/>
        <w:t>Но в пищу негож.</w:t>
        <w:br/>
        <w:t>На яркий стаканчик</w:t>
        <w:br/>
        <w:t>Цветок тот похож.</w:t>
        <w:br/>
        <w:t xml:space="preserve">Ответ: Тюльпан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Замечательный цветок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Словно яркий огонё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ышный, важный, словно пан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Нежный бархатный 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твет: Тюльпан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: Правильно, это тюльпан. </w:t>
      </w:r>
    </w:p>
    <w:p>
      <w:pPr>
        <w:pStyle w:val="Normal"/>
        <w:spacing w:lineRule="auto" w:line="360"/>
        <w:jc w:val="both"/>
        <w:rPr/>
      </w:pPr>
      <w:r>
        <w:rPr/>
        <w:t>(воспитатель показывает изображение тюльпана на картинке).</w:t>
      </w:r>
    </w:p>
    <w:p>
      <w:pPr>
        <w:pStyle w:val="Normal"/>
        <w:spacing w:lineRule="auto" w:line="360"/>
        <w:jc w:val="both"/>
        <w:rPr/>
      </w:pPr>
      <w:r>
        <w:rPr/>
        <w:t>В: А подскажите, пожалуйста, тюльпан это что за растение: трава, дерево, цветок или куст?</w:t>
      </w:r>
    </w:p>
    <w:p>
      <w:pPr>
        <w:pStyle w:val="Normal"/>
        <w:spacing w:lineRule="auto" w:line="360"/>
        <w:jc w:val="both"/>
        <w:rPr/>
      </w:pPr>
      <w:r>
        <w:rPr/>
        <w:t>Д: Цветок.</w:t>
      </w:r>
    </w:p>
    <w:p>
      <w:pPr>
        <w:pStyle w:val="Normal"/>
        <w:spacing w:lineRule="auto" w:line="360"/>
        <w:jc w:val="both"/>
        <w:rPr/>
      </w:pPr>
      <w:r>
        <w:rPr/>
        <w:t>В: А из каких частей состоит цветок?</w:t>
      </w:r>
    </w:p>
    <w:p>
      <w:pPr>
        <w:pStyle w:val="Normal"/>
        <w:spacing w:lineRule="auto" w:line="360"/>
        <w:jc w:val="both"/>
        <w:rPr/>
      </w:pPr>
      <w:r>
        <w:rPr/>
        <w:t>Д: Корень, стебель, листья, цветок.</w:t>
      </w:r>
    </w:p>
    <w:p>
      <w:pPr>
        <w:pStyle w:val="Normal"/>
        <w:spacing w:lineRule="auto" w:line="360"/>
        <w:jc w:val="both"/>
        <w:rPr/>
      </w:pPr>
      <w:r>
        <w:rPr/>
        <w:t xml:space="preserve">В: Молодцы, правильно. А вы знаете еще названия цветов? Я предлагаю поиграть в </w:t>
      </w:r>
      <w:r>
        <w:rPr>
          <w:b/>
          <w:i/>
        </w:rPr>
        <w:t>игру «Мои друзья»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Правила игры</w:t>
      </w:r>
      <w:r>
        <w:rPr>
          <w:u w:val="single"/>
        </w:rPr>
        <w:t>.</w:t>
      </w:r>
      <w:r>
        <w:rPr/>
        <w:t xml:space="preserve"> Воспитатель детям  по очереди предлагает назвать  цветы полевые и садовые.</w:t>
      </w:r>
    </w:p>
    <w:p>
      <w:pPr>
        <w:pStyle w:val="Normal"/>
        <w:spacing w:lineRule="auto" w:line="360"/>
        <w:jc w:val="both"/>
        <w:rPr/>
      </w:pPr>
      <w:r>
        <w:rPr/>
        <w:t>В: Мои друзья - это те цветы, которые растут в поле.</w:t>
      </w:r>
    </w:p>
    <w:p>
      <w:pPr>
        <w:pStyle w:val="Normal"/>
        <w:spacing w:lineRule="auto" w:line="360"/>
        <w:jc w:val="both"/>
        <w:rPr/>
      </w:pPr>
      <w:r>
        <w:rPr/>
        <w:t>Д: одуванчик, ромашка, василек, клевер, колокольчик, купальница и т.д</w:t>
      </w:r>
    </w:p>
    <w:p>
      <w:pPr>
        <w:pStyle w:val="Normal"/>
        <w:spacing w:lineRule="auto" w:line="360"/>
        <w:jc w:val="both"/>
        <w:rPr/>
      </w:pPr>
      <w:r>
        <w:rPr/>
        <w:t>В: А сейчас мои друзья - это те цветы, которые растут в саду.</w:t>
      </w:r>
    </w:p>
    <w:p>
      <w:pPr>
        <w:pStyle w:val="Normal"/>
        <w:spacing w:lineRule="auto" w:line="360"/>
        <w:jc w:val="both"/>
        <w:rPr/>
      </w:pPr>
      <w:r>
        <w:rPr/>
        <w:t>Д: роза, нарцисс, гладиолус, тюльпан, астры, георгины, бархатцы, петунии, лилия и т.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: Хорошо, справились с игрой. А теперь давайте подумаем, почему же цветок тюльпан  необыкновенный, чем отличается от других садовых цветов? В этом нам поможет наша шкатулка. Посмотрим, что она еще нам приготовила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воспитатель достает  луковицы тюльпанов)</w:t>
      </w:r>
    </w:p>
    <w:p>
      <w:pPr>
        <w:pStyle w:val="Normal"/>
        <w:spacing w:lineRule="auto" w:line="360"/>
        <w:jc w:val="both"/>
        <w:rPr/>
      </w:pPr>
      <w:r>
        <w:rPr/>
        <w:t>В: Как вы думаете, что это такое?</w:t>
      </w:r>
    </w:p>
    <w:p>
      <w:pPr>
        <w:pStyle w:val="Normal"/>
        <w:spacing w:lineRule="auto" w:line="360"/>
        <w:jc w:val="both"/>
        <w:rPr/>
      </w:pPr>
      <w:r>
        <w:rPr/>
        <w:t>Д: семечки тюльпанов, семена тюльпанов, лук…</w:t>
      </w:r>
    </w:p>
    <w:p>
      <w:pPr>
        <w:pStyle w:val="Normal"/>
        <w:spacing w:lineRule="auto" w:line="360"/>
        <w:jc w:val="both"/>
        <w:rPr/>
      </w:pPr>
      <w:r>
        <w:rPr/>
        <w:t>В: очень похоже на лук. Но на самом деле вы правильно догадались, это семена тюльпанов. А правильно они называются луковицы.</w:t>
      </w:r>
    </w:p>
    <w:p>
      <w:pPr>
        <w:pStyle w:val="Normal"/>
        <w:spacing w:lineRule="auto" w:line="360"/>
        <w:jc w:val="both"/>
        <w:rPr/>
      </w:pPr>
      <w:r>
        <w:rPr/>
        <w:t>В: Для чего нужны луковицы тюльпанов?</w:t>
      </w:r>
    </w:p>
    <w:p>
      <w:pPr>
        <w:pStyle w:val="Normal"/>
        <w:spacing w:lineRule="auto" w:line="360"/>
        <w:jc w:val="both"/>
        <w:rPr/>
      </w:pPr>
      <w:r>
        <w:rPr/>
        <w:t>Д: Их можно посадить, и вырастет цветок.</w:t>
      </w:r>
    </w:p>
    <w:p>
      <w:pPr>
        <w:pStyle w:val="Normal"/>
        <w:spacing w:lineRule="auto" w:line="360"/>
        <w:jc w:val="both"/>
        <w:rPr/>
      </w:pPr>
      <w:r>
        <w:rPr/>
        <w:t>В: Верно. А когда мы обычно сажаем цветы, в какое время года?</w:t>
      </w:r>
    </w:p>
    <w:p>
      <w:pPr>
        <w:pStyle w:val="Normal"/>
        <w:spacing w:lineRule="auto" w:line="360"/>
        <w:jc w:val="both"/>
        <w:rPr/>
      </w:pPr>
      <w:r>
        <w:rPr/>
        <w:t>Д: весной.</w:t>
      </w:r>
    </w:p>
    <w:p>
      <w:pPr>
        <w:pStyle w:val="Normal"/>
        <w:spacing w:lineRule="auto" w:line="360"/>
        <w:jc w:val="both"/>
        <w:rPr/>
      </w:pPr>
      <w:r>
        <w:rPr/>
        <w:t>В: А сейчас у нас на дворе какое время года?</w:t>
      </w:r>
    </w:p>
    <w:p>
      <w:pPr>
        <w:pStyle w:val="Normal"/>
        <w:spacing w:lineRule="auto" w:line="360"/>
        <w:jc w:val="both"/>
        <w:rPr/>
      </w:pPr>
      <w:r>
        <w:rPr/>
        <w:t>Д: осень.</w:t>
      </w:r>
    </w:p>
    <w:p>
      <w:pPr>
        <w:pStyle w:val="Normal"/>
        <w:spacing w:lineRule="auto" w:line="360"/>
        <w:jc w:val="both"/>
        <w:rPr/>
      </w:pPr>
      <w:r>
        <w:rPr/>
        <w:t xml:space="preserve">В: Оказывается, тюльпан необычен тем, что его сажают осенью. Для того, чтобы он мог радовать нас с вами ранней весной красивыми, яркими цветами. </w:t>
      </w:r>
    </w:p>
    <w:p>
      <w:pPr>
        <w:pStyle w:val="Normal"/>
        <w:spacing w:lineRule="auto" w:line="360"/>
        <w:jc w:val="both"/>
        <w:rPr/>
      </w:pPr>
      <w:r>
        <w:rPr/>
        <w:t>А вы хотите, чтобы наши луковицы превратились в цветы?</w:t>
      </w:r>
    </w:p>
    <w:p>
      <w:pPr>
        <w:pStyle w:val="Normal"/>
        <w:spacing w:lineRule="auto" w:line="360"/>
        <w:jc w:val="both"/>
        <w:rPr/>
      </w:pPr>
      <w:r>
        <w:rPr/>
        <w:t>Д: да!</w:t>
      </w:r>
    </w:p>
    <w:p>
      <w:pPr>
        <w:pStyle w:val="Normal"/>
        <w:spacing w:lineRule="auto" w:line="360"/>
        <w:jc w:val="both"/>
        <w:rPr/>
      </w:pPr>
      <w:r>
        <w:rPr/>
        <w:t xml:space="preserve">В: Для этого мы должны определить, что же нам с вами потребуется для посадки. Давайте поиграем в </w:t>
      </w:r>
      <w:r>
        <w:rPr>
          <w:b/>
          <w:i/>
        </w:rPr>
        <w:t>игру «Чем был – чем стал»</w:t>
      </w:r>
      <w:r>
        <w:rPr/>
        <w:t>. Отправляемся в путешествие в прошлое нашего цветка.</w:t>
      </w:r>
    </w:p>
    <w:p>
      <w:pPr>
        <w:pStyle w:val="Normal"/>
        <w:spacing w:lineRule="auto" w:line="360"/>
        <w:jc w:val="both"/>
        <w:rPr/>
      </w:pPr>
      <w:r>
        <w:rPr/>
        <w:t xml:space="preserve">Перед вами картинка тюльпана. Скажите пожалуйста, что было раньше? </w:t>
      </w:r>
    </w:p>
    <w:p>
      <w:pPr>
        <w:pStyle w:val="Normal"/>
        <w:spacing w:lineRule="auto" w:line="360"/>
        <w:jc w:val="both"/>
        <w:rPr/>
      </w:pPr>
      <w:r>
        <w:rPr/>
        <w:t>Д: зеленый бутон</w:t>
      </w:r>
    </w:p>
    <w:p>
      <w:pPr>
        <w:pStyle w:val="Normal"/>
        <w:spacing w:lineRule="auto" w:line="360"/>
        <w:jc w:val="both"/>
        <w:rPr/>
      </w:pPr>
      <w:r>
        <w:rPr/>
        <w:t>В: А до бутона?</w:t>
      </w:r>
    </w:p>
    <w:p>
      <w:pPr>
        <w:pStyle w:val="Normal"/>
        <w:spacing w:lineRule="auto" w:line="360"/>
        <w:jc w:val="both"/>
        <w:rPr/>
      </w:pPr>
      <w:r>
        <w:rPr/>
        <w:t>Д: стебелек</w:t>
      </w:r>
    </w:p>
    <w:p>
      <w:pPr>
        <w:pStyle w:val="Normal"/>
        <w:spacing w:lineRule="auto" w:line="360"/>
        <w:jc w:val="both"/>
        <w:rPr/>
      </w:pPr>
      <w:r>
        <w:rPr/>
        <w:t>В: А стебелек был голый?</w:t>
      </w:r>
    </w:p>
    <w:p>
      <w:pPr>
        <w:pStyle w:val="Normal"/>
        <w:spacing w:lineRule="auto" w:line="360"/>
        <w:jc w:val="both"/>
        <w:rPr/>
      </w:pPr>
      <w:r>
        <w:rPr/>
        <w:t>Д: нет,  на нем были листья</w:t>
      </w:r>
    </w:p>
    <w:p>
      <w:pPr>
        <w:pStyle w:val="Normal"/>
        <w:spacing w:lineRule="auto" w:line="360"/>
        <w:jc w:val="both"/>
        <w:rPr/>
      </w:pPr>
      <w:r>
        <w:rPr/>
        <w:t>В: правильно, перед бутоном был стебель с листьями. А еще раньше?</w:t>
      </w:r>
    </w:p>
    <w:p>
      <w:pPr>
        <w:pStyle w:val="Normal"/>
        <w:spacing w:lineRule="auto" w:line="360"/>
        <w:jc w:val="both"/>
        <w:rPr/>
      </w:pPr>
      <w:r>
        <w:rPr/>
        <w:t>Д: листья</w:t>
      </w:r>
    </w:p>
    <w:p>
      <w:pPr>
        <w:pStyle w:val="Normal"/>
        <w:spacing w:lineRule="auto" w:line="360"/>
        <w:jc w:val="both"/>
        <w:rPr/>
      </w:pPr>
      <w:r>
        <w:rPr/>
        <w:t>В: А перед листьями?</w:t>
      </w:r>
    </w:p>
    <w:p>
      <w:pPr>
        <w:pStyle w:val="Normal"/>
        <w:spacing w:lineRule="auto" w:line="360"/>
        <w:jc w:val="both"/>
        <w:rPr/>
      </w:pPr>
      <w:r>
        <w:rPr/>
        <w:t>Д: росток,  зародыш</w:t>
      </w:r>
    </w:p>
    <w:p>
      <w:pPr>
        <w:pStyle w:val="Normal"/>
        <w:spacing w:lineRule="auto" w:line="360"/>
        <w:jc w:val="both"/>
        <w:rPr/>
      </w:pPr>
      <w:r>
        <w:rPr/>
        <w:t>В: А перед ростком?</w:t>
      </w:r>
    </w:p>
    <w:p>
      <w:pPr>
        <w:pStyle w:val="Normal"/>
        <w:spacing w:lineRule="auto" w:line="360"/>
        <w:jc w:val="both"/>
        <w:rPr/>
      </w:pPr>
      <w:r>
        <w:rPr/>
        <w:t>Д: семена, луковица</w:t>
      </w:r>
    </w:p>
    <w:p>
      <w:pPr>
        <w:pStyle w:val="Normal"/>
        <w:spacing w:lineRule="auto" w:line="360"/>
        <w:jc w:val="both"/>
        <w:rPr/>
      </w:pPr>
      <w:r>
        <w:rPr/>
        <w:t>В: Молодцы! А куда же нам надо посадить луковицу?</w:t>
      </w:r>
    </w:p>
    <w:p>
      <w:pPr>
        <w:pStyle w:val="Normal"/>
        <w:spacing w:lineRule="auto" w:line="360"/>
        <w:jc w:val="both"/>
        <w:rPr/>
      </w:pPr>
      <w:r>
        <w:rPr/>
        <w:t>Д: на грядку, на клумбу.</w:t>
      </w:r>
    </w:p>
    <w:p>
      <w:pPr>
        <w:pStyle w:val="Normal"/>
        <w:spacing w:lineRule="auto" w:line="360"/>
        <w:jc w:val="both"/>
        <w:rPr/>
      </w:pPr>
      <w:r>
        <w:rPr/>
        <w:t>В: А земля сейчас очень твердая, жесткая. Что же нам делать? Так просто в землю луковицу не воткнешь?</w:t>
      </w:r>
    </w:p>
    <w:p>
      <w:pPr>
        <w:pStyle w:val="Normal"/>
        <w:spacing w:lineRule="auto" w:line="360"/>
        <w:jc w:val="both"/>
        <w:rPr/>
      </w:pPr>
      <w:r>
        <w:rPr/>
        <w:t>Д: надо выкопать ямку, вскопать клумбу…</w:t>
      </w:r>
    </w:p>
    <w:p>
      <w:pPr>
        <w:pStyle w:val="Normal"/>
        <w:spacing w:lineRule="auto" w:line="360"/>
        <w:jc w:val="both"/>
        <w:rPr/>
      </w:pPr>
      <w:r>
        <w:rPr/>
        <w:t>В: Конечно, сначала землю надо подготовить. Вскопать лопатой, разровнять граблями поверхность  и выкопать небольшие лунки.</w:t>
      </w:r>
    </w:p>
    <w:p>
      <w:pPr>
        <w:pStyle w:val="Normal"/>
        <w:spacing w:lineRule="auto" w:line="360"/>
        <w:jc w:val="both"/>
        <w:rPr/>
      </w:pPr>
      <w:r>
        <w:rPr/>
        <w:t>А перед этой сложной работой мы еще раз повторим все действия, которые нам помогут вырастить великолепную клумбу на нашем участк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гра «Паровозик»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Правила.</w:t>
      </w:r>
      <w:r>
        <w:rPr/>
        <w:t xml:space="preserve"> Дети должны выстроить «поезд времени» для цветка тюльпан при помощи опорных изображений (этапы роста цветка).</w:t>
      </w:r>
    </w:p>
    <w:p>
      <w:pPr>
        <w:pStyle w:val="Normal"/>
        <w:spacing w:lineRule="auto" w:line="360"/>
        <w:jc w:val="both"/>
        <w:rPr/>
      </w:pPr>
      <w:r>
        <w:rPr/>
        <w:t>Детям раздаются карточки и изображением объекта в разные временные периоды. Первую карточку берет воспитатель.</w:t>
      </w:r>
    </w:p>
    <w:p>
      <w:pPr>
        <w:pStyle w:val="Normal"/>
        <w:spacing w:lineRule="auto" w:line="360"/>
        <w:jc w:val="both"/>
        <w:rPr/>
      </w:pPr>
      <w:r>
        <w:rPr/>
        <w:t xml:space="preserve">В: мы с вами должны построить «поезд времени»для нашего цветочка. Раз, два, три – поехали! </w:t>
      </w:r>
    </w:p>
    <w:p>
      <w:pPr>
        <w:pStyle w:val="Normal"/>
        <w:spacing w:lineRule="auto" w:line="360"/>
        <w:jc w:val="both"/>
        <w:rPr/>
      </w:pPr>
      <w:r>
        <w:rPr/>
        <w:t>(дети выстраиваются в колонну. Игру повторяли несколько раз со сменой ведущего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: Молодцы, наш поезд приехал по назначению.   А теперь я вам предлагаю поучаствовать в посадке наших волшебных цветов.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 раздает желающим детям по луковице и приглашает для посадки к клумбе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мечание.</w:t>
      </w:r>
    </w:p>
    <w:p>
      <w:pPr>
        <w:pStyle w:val="Normal"/>
        <w:spacing w:lineRule="auto" w:line="360"/>
        <w:jc w:val="both"/>
        <w:rPr/>
      </w:pPr>
      <w:r>
        <w:rPr/>
        <w:t>К сожалению из—за отсутствия времени провела не все игры. Особенно понравились мне и детям такие игры, как «Мои друзья», «Паровозик» (составила несколько цепочек самостоятельно, а также приобрела готовую настольную игру по нескольким направлениям), «Раз, два, три. . . ко мне беги».</w:t>
      </w:r>
    </w:p>
    <w:p>
      <w:pPr>
        <w:pStyle w:val="Normal"/>
        <w:spacing w:lineRule="auto" w:line="360"/>
        <w:jc w:val="both"/>
        <w:rPr/>
      </w:pPr>
      <w:r>
        <w:rPr/>
        <w:t>Планирую попробовать метод морфологического анализа и метод «системный оператор». Вызывают сложности понятия «надсистема» и «подсистема». Пытаюсь разобраться, уложить у себя в голове, а потом выдать детя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бразовательная область: речевое развитие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: «Сувениры Росси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Цель:</w:t>
      </w:r>
      <w:r>
        <w:rPr/>
        <w:t xml:space="preserve"> используя наглядный материал, вовлечь детей в беседу; через применение приемов технологии ТРИЗ вызвать интерес детей к традиционным игрушкам; учить различать слова со звуком [с], тренировать произношение данного зву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Оборудование: </w:t>
      </w:r>
      <w:r>
        <w:rPr/>
        <w:t>изображение традиционных сувениров (матрешка, свистулька, жостовский  поднос, доска «Гжель» )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>Ход деятельност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пользуя наглядную информацию, педагог предлагает рассмотреть рисунки, на которых изображены сувениры из России, рассказывает, что этими изделиями гордятся россияне. Потому что такие красивые вещи можно приобрести только в нашей стране. Также рассказывает, что такие сувениры принято дарить в других странах во время путешеств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: А теперь я вам, ребята, предлагаю поиграть в игру «Эх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Давайте представим, что мы с вами попали в музей русского творчества. Но музей оказался необычным – в нем поселилось Эхо, и оно часто подсказывает своим посетителям, что они могут посмотреть в этом музее. Итак, отправляемся в путешествие. Раз, два, три повернись – и в музее очутись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(воспитатель берет на себя роль Эха и, отворачиваясь от детей, произносит окончания слов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: … трёшка – рёшка – рёшка – рёшка…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: матрёш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: … стулька – тулька – тулька …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: свистуль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: … днос – нос – нос …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: поднос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: … ска – ска – ска …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: дос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: молодцы, все правильно ответили, отгадали загадки Эха. А теперь давайте внимательно рассмотрим представленные экспонаты и опишем их. Какие они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ратим внимание на матрёшку. Какая она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: деревянная, милая, разноцветная, раскрашенная, красивая, кук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: а теперь посмотрим на свистульку. Какая она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: яркая,  маленькая, птичка, звучит, деревянна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: А какие слова можно сказать про поднос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: круглый, расписной, железный, в цветах, золот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: знаете ребята, а наше Эхо не только любит загадывать загадки, а любит их разгадывать. Давайте попробуем сами придумать интересные загадки про наши сувениры.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Дети соглашаются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: Для этого нам понадобятся те слова, которыми вы описали эти предме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чнем с матрешки. Вспомним придуманные  слова,  а потом сочиним, что может быть таким же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еревянная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ила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ноцветна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крашенна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расивая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укл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ревн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лыб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дуг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ртин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вет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арб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/>
      </w:pPr>
      <w:r>
        <w:rPr/>
        <w:t>В: А сейчас, соединим. Слушайте, что у нас получилось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ревянная, но не бревно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илая, но не улыбка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ноцветная, но не радуга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крашенная, но не картина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расивая, но не цветы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укла, но не Барб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гадывайте загадку Эху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(Дети по памяти проговаривают загадку, воспитатель отвечает голосом Эх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: теперь придумаем про свистульку, также как про матрёшк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/>
      </w:pPr>
      <w:r>
        <w:rPr/>
        <w:t>Ярка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аленька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тич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вучи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ревянна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лнышк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ыш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рон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уб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м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: Соединяем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Яркая, но не солнышко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аленькая, но не мышка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тичка, но не ворона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вучит, но не труба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еревянная, но не дом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(Дети по памяти проговаривают загадку, воспитатель отвечает голосом Эха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: замечательные загадки у нас с вами получились, и Эхо благодарит вас за интересную игру. А нам пришло время возвращаться в наш детский сад. Раз, два, три повернись – в нашей группе очутис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т мы с вами опять в нашей уютной группе. Поиграли мы с Эхом,  а друг с другом еще не поиграли. Предлагаю вам немного пошутить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Воспитатель проводит игру «Полиномы фантазий». Приглашает четыре человека, загадывает им слова, в одном из правильных слов звучит звук [с]. Задает вопросы, на которые дети отвечают задуманными словами. В правильном ответе находим звук  [с] (начало или конец слова), произносим с разной силой звука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гаданные слова: свистулька, тыква, ложка, пил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прос: на каком сувенире можно свистеть?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гаданные слова: поднос, книга, ковер, ног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прос: с помощью какого предмета в ресторане подают еду?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: молодцы, весело поиграли, пошутили. А теперь давайте вспомним, о чем мы с вами говорили сегодня, с какими предметами познакомились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Дети отвечают на наводящие вопросы, подводя итог деятельности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Примечание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Детям предложенные игры и упражнения очень понравились. Часто просят поиграть в «Полиномы фантазий», так как данная игра не только позволяет пофантазировать, но также и снять эмоциональное напряжение.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При составлении загадок оказалось затруднительным находить эпитеты к заданным словам, а также подбирать аналогии. В первый раз пришлось пользоваться наводящими вопросами. В дальнейшем работа шла более успешно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В одном из развлечений применила игру «Фантастические гипотезы». Задала несколько вопросов: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Чтобы было, если бы не наступила зима? Ответы детей: не смогли бы кататься на санках, лыжах, коньках, у меня бы не было день рождения, было бы скучно и грустно, дед мороз не принесет подарков, было бы темно без снега и т.д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Чтобы было, если бы нашу группу засыпало осенними листьями? Ответы детей: потерялись бы наши игрушки, в туалет не сходить, нам не смогут еду принести, можно будет есть только листья и тд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Также вызвало трудности придумывание возможных ситуаций, в основном высказывали реальные предположения, пофантазировать смогли немногие.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разовательная область: речевое развитие, познавательное развит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: «Составление рассказа по сюжетной картинке (из цикла Рассказы по картинкам»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:</w:t>
      </w:r>
      <w:r>
        <w:rPr/>
        <w:t xml:space="preserve"> учить выделять изображения на картине, используя метод дробления; познакомить детей с моделями составления   метафо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сюжетная картина, мольберт, указка, волшебный сундучок, «подзорная труба», фигурка волшебн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Ход деятельности</w:t>
      </w:r>
    </w:p>
    <w:p>
      <w:pPr>
        <w:pStyle w:val="Normal"/>
        <w:spacing w:lineRule="auto" w:line="360"/>
        <w:jc w:val="both"/>
        <w:rPr/>
      </w:pPr>
      <w:r>
        <w:rPr/>
        <w:t>В: Ребята, сегодня нас ждет увлекательное путешествие. Оно  будет необыкновенное.  Мы с вами отправимся в мир художников и посмотрим, что они нам хотели рассказать своим рисунком. Вы согласны?</w:t>
      </w:r>
    </w:p>
    <w:p>
      <w:pPr>
        <w:pStyle w:val="Normal"/>
        <w:spacing w:lineRule="auto" w:line="360"/>
        <w:jc w:val="both"/>
        <w:rPr/>
      </w:pPr>
      <w:r>
        <w:rPr/>
        <w:t>Д: да</w:t>
      </w:r>
    </w:p>
    <w:p>
      <w:pPr>
        <w:pStyle w:val="Normal"/>
        <w:spacing w:lineRule="auto" w:line="360"/>
        <w:jc w:val="both"/>
        <w:rPr/>
      </w:pPr>
      <w:r>
        <w:rPr/>
        <w:t>В: Для этого нам нужно перенестись в страну волшебных картин. Слушайте  заклинани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ы глаза свои сомкн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 мир волшебный попади…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вучит мелодия. Педагог открывает картину на мольберте.</w:t>
      </w:r>
    </w:p>
    <w:p>
      <w:pPr>
        <w:pStyle w:val="Normal"/>
        <w:spacing w:lineRule="auto" w:line="360"/>
        <w:jc w:val="both"/>
        <w:rPr/>
      </w:pPr>
      <w:r>
        <w:rPr/>
        <w:t>В: Итак, мы с вами оказались внутри картины. И теперь нам нужно расшифровать с помощью слов, что же нам хочет сказать художник.</w:t>
      </w:r>
    </w:p>
    <w:p>
      <w:pPr>
        <w:pStyle w:val="Normal"/>
        <w:spacing w:lineRule="auto" w:line="360"/>
        <w:jc w:val="both"/>
        <w:rPr/>
      </w:pPr>
      <w:r>
        <w:rPr/>
        <w:t xml:space="preserve">Для этого  мы с вами будем использовать игру «Подзорная труба». Только где же нам ее отыскать? </w:t>
      </w:r>
    </w:p>
    <w:p>
      <w:pPr>
        <w:pStyle w:val="Normal"/>
        <w:spacing w:lineRule="auto" w:line="360"/>
        <w:jc w:val="both"/>
        <w:rPr/>
      </w:pPr>
      <w:r>
        <w:rPr/>
        <w:t>Д: (ответы детей)</w:t>
      </w:r>
    </w:p>
    <w:p>
      <w:pPr>
        <w:pStyle w:val="Normal"/>
        <w:spacing w:lineRule="auto" w:line="360"/>
        <w:jc w:val="both"/>
        <w:rPr/>
      </w:pPr>
      <w:r>
        <w:rPr/>
        <w:t>В: мне кажется герои картины нам хотят помочь. Посмотрите – за мольбертом стоит какой-то сундучок.  Давайте его откроем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оспитатель открывает сундучок и показывает детям «подзорную трубу». Затем объясняет правила игры.</w:t>
      </w:r>
    </w:p>
    <w:p>
      <w:pPr>
        <w:pStyle w:val="Normal"/>
        <w:spacing w:lineRule="auto" w:line="360"/>
        <w:jc w:val="both"/>
        <w:rPr/>
      </w:pPr>
      <w:r>
        <w:rPr/>
        <w:t>В: Сначала  я проверю, работает этот инструмент или нет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едагог наводит «трубу» на рисунок и обозначает пространственные ориентиры.</w:t>
      </w:r>
    </w:p>
    <w:p>
      <w:pPr>
        <w:pStyle w:val="Normal"/>
        <w:spacing w:lineRule="auto" w:line="360"/>
        <w:jc w:val="both"/>
        <w:rPr/>
      </w:pPr>
      <w:r>
        <w:rPr/>
        <w:t xml:space="preserve">- На картине сверху я вижу высокую, густую, зеленую траву, а внизу песчаную дорогу. И мне кажется там происходит что-то интересное… Поможете мне? </w:t>
      </w:r>
    </w:p>
    <w:p>
      <w:pPr>
        <w:pStyle w:val="Normal"/>
        <w:spacing w:lineRule="auto" w:line="360"/>
        <w:jc w:val="both"/>
        <w:rPr/>
      </w:pPr>
      <w:r>
        <w:rPr/>
        <w:t>Д: поможем</w:t>
      </w:r>
    </w:p>
    <w:p>
      <w:pPr>
        <w:pStyle w:val="Normal"/>
        <w:spacing w:lineRule="auto" w:line="360"/>
        <w:jc w:val="both"/>
        <w:rPr/>
      </w:pPr>
      <w:r>
        <w:rPr/>
        <w:t>В: хорошо, тогда передавайте нашу волшебную трубу друг другу и называйте, что увидели.</w:t>
      </w:r>
    </w:p>
    <w:p>
      <w:pPr>
        <w:pStyle w:val="Normal"/>
        <w:spacing w:lineRule="auto" w:line="360"/>
        <w:jc w:val="both"/>
        <w:rPr/>
      </w:pPr>
      <w:r>
        <w:rPr/>
        <w:t>Д: - В траве я вижу змейку,</w:t>
      </w:r>
    </w:p>
    <w:p>
      <w:pPr>
        <w:pStyle w:val="Normal"/>
        <w:spacing w:lineRule="auto" w:line="360"/>
        <w:jc w:val="both"/>
        <w:rPr/>
      </w:pPr>
      <w:r>
        <w:rPr/>
        <w:t>-  В траве я вижу птичку,</w:t>
      </w:r>
    </w:p>
    <w:p>
      <w:pPr>
        <w:pStyle w:val="Normal"/>
        <w:spacing w:lineRule="auto" w:line="360"/>
        <w:jc w:val="both"/>
        <w:rPr/>
      </w:pPr>
      <w:r>
        <w:rPr/>
        <w:t>- В траве я вижу цыпленка,</w:t>
      </w:r>
    </w:p>
    <w:p>
      <w:pPr>
        <w:pStyle w:val="Normal"/>
        <w:spacing w:lineRule="auto" w:line="360"/>
        <w:jc w:val="both"/>
        <w:rPr/>
      </w:pPr>
      <w:r>
        <w:rPr/>
        <w:t>- В траве я вижу утенка.</w:t>
      </w:r>
    </w:p>
    <w:p>
      <w:pPr>
        <w:pStyle w:val="Normal"/>
        <w:spacing w:lineRule="auto" w:line="360"/>
        <w:jc w:val="both"/>
        <w:rPr/>
      </w:pPr>
      <w:r>
        <w:rPr/>
        <w:t>- на дороге я вижу лягушонка,</w:t>
      </w:r>
    </w:p>
    <w:p>
      <w:pPr>
        <w:pStyle w:val="Normal"/>
        <w:spacing w:lineRule="auto" w:line="360"/>
        <w:jc w:val="both"/>
        <w:rPr/>
      </w:pPr>
      <w:r>
        <w:rPr/>
        <w:t>- на дороге я вижу лягушонка на стрекозе,</w:t>
      </w:r>
    </w:p>
    <w:p>
      <w:pPr>
        <w:pStyle w:val="Normal"/>
        <w:spacing w:lineRule="auto" w:line="360"/>
        <w:jc w:val="both"/>
        <w:rPr/>
      </w:pPr>
      <w:r>
        <w:rPr/>
        <w:t>- на дороге я вижу лягушонка на кузнечике,</w:t>
      </w:r>
    </w:p>
    <w:p>
      <w:pPr>
        <w:pStyle w:val="Normal"/>
        <w:spacing w:lineRule="auto" w:line="360"/>
        <w:jc w:val="both"/>
        <w:rPr/>
      </w:pPr>
      <w:r>
        <w:rPr/>
        <w:t>- на дороге я вижу лягушонка на ящерице,</w:t>
      </w:r>
    </w:p>
    <w:p>
      <w:pPr>
        <w:pStyle w:val="Normal"/>
        <w:spacing w:lineRule="auto" w:line="360"/>
        <w:jc w:val="both"/>
        <w:rPr/>
      </w:pPr>
      <w:r>
        <w:rPr/>
        <w:t>- на дороге я вижу лягушонка с листочком,</w:t>
      </w:r>
    </w:p>
    <w:p>
      <w:pPr>
        <w:pStyle w:val="Normal"/>
        <w:spacing w:lineRule="auto" w:line="360"/>
        <w:jc w:val="both"/>
        <w:rPr/>
      </w:pPr>
      <w:r>
        <w:rPr/>
        <w:t>- на дороге я вижу табличку «старт».</w:t>
      </w:r>
    </w:p>
    <w:p>
      <w:pPr>
        <w:pStyle w:val="Normal"/>
        <w:spacing w:lineRule="auto" w:line="360"/>
        <w:jc w:val="both"/>
        <w:rPr/>
      </w:pPr>
      <w:r>
        <w:rPr/>
        <w:t>В: молодцы! Нам очень помогла наша подзорная труба. А теперь давайте представим, чем же занимаются наши знакомые? В этом нам поможет волшебник «Объединяй»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Появляется фигурка волшебника, знакомится с детьми и просит рассказать, чем объединены герои на дороге, а чем герои в траве.</w:t>
      </w:r>
    </w:p>
    <w:p>
      <w:pPr>
        <w:pStyle w:val="Normal"/>
        <w:spacing w:lineRule="auto" w:line="360"/>
        <w:jc w:val="both"/>
        <w:rPr/>
      </w:pPr>
      <w:r>
        <w:rPr/>
        <w:t>Д: - на дороге лягушата соревнуются в беге,</w:t>
      </w:r>
    </w:p>
    <w:p>
      <w:pPr>
        <w:pStyle w:val="Normal"/>
        <w:spacing w:lineRule="auto" w:line="360"/>
        <w:jc w:val="both"/>
        <w:rPr/>
      </w:pPr>
      <w:r>
        <w:rPr/>
        <w:t>- в траве зрители – они следят за соревнованиями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олшебник благодарит за ответ и прощается с ребятами.</w:t>
      </w:r>
    </w:p>
    <w:p>
      <w:pPr>
        <w:pStyle w:val="Normal"/>
        <w:spacing w:lineRule="auto" w:line="360"/>
        <w:jc w:val="both"/>
        <w:rPr/>
      </w:pPr>
      <w:r>
        <w:rPr/>
        <w:t>В: Ребята, для того, чтобы нам составить полный рассказ, нам нужно подобрать красивые слова. Сейчас мы с вами попробуем сравнить наших героев с разными живыми существами, а может и какими-то предметами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ягушка прыгает к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леный мячик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хвостый кенгуру,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зеленый мячик лягушка стремится к финиш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ягушка стремится к финиш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екоза летит к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толет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веточный вертолет взмывает в высот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екоза взмывает н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вой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ветам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Ящерица ползет ка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ит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хоходный лайнер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хоходный лайнер ящерицы неспешно продвигался к побед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щерица шла неспеш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бед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знечик легкий к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ышк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ужин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есело и радостно подпрыгивая, как пружина, кузнечик двигался в обратном направлен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ыгивал в обратном направл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достно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: А теперь давайте соединим, что у нас с вами получилось.</w:t>
      </w:r>
    </w:p>
    <w:p>
      <w:pPr>
        <w:pStyle w:val="Normal"/>
        <w:spacing w:lineRule="auto" w:line="360"/>
        <w:jc w:val="both"/>
        <w:rPr/>
      </w:pPr>
      <w:r>
        <w:rPr/>
        <w:t>Воспитатель с помощью детей начинает составлять расска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днажды, летним знойным днем собрались лягушки. И затеяли спор. Кто быстрее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ешили провести соревнования. Пригласили зрителе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В высокой густой траве  мы увидели свернувшуюся змейку, желторотого цыпленка, лапчатого утенка, да птичку-невеличку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Линия старта располагалась на песчаной дороге. Здесь мы заметили наших спортсменов: лягушонка, лягушонка на стрекозе, лягушонка на кузнечике, лягушонка на ящерице. Так некоторые хотели обхитрить друг друг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ышли на старт. Самый большой лягушонок махнул листочком и…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Цветочный вертолет взмывает в высоту, и лягушонок со  стрекозы летит на землю. Весело и радостно подпрыгивая, как пружина, кузнечик  вместе со своим наездником двигается в обратном направлении. Тихоходный лайнер ящерицы неспешно продвигается к победе. И только лягушонок, как зеленый быстрый  мячик,  стремится к финишу. Вот она долгожданная победа!!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сле воспитателя рассказ проговаривается еще несколько раз детьми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мечани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чень непростая тема оказалась для детей (средняя группа), даже с использованием игровой деятельности сложно (возможно пока) добиться искомого результат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В данном варианте мы составляли текст реалистичного характера, стремились к описанию картины как раскрытие темы.  Использовала с детьми этап 1 – «определение состава картины». Этот момент оказался самым понятным и прошел довольно динамично. Также применили этап 2  - «установление взаимосвязей между объектами» и попытались внедрить этап 4 – «составление метафор». Очень хотелось самой попробовать что-же получится? Здесь пришлось покопаться, но результат вызвал интерес у меня и, конечно же, у дет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Образовательная область: познавательное развитие, речевое развит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ЗНАКОМЛЕНИЕ С ОКРУЖАЮЩИМ МИРОМ»\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ЗИМА» (подведение итогов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ЦЕЛЬ:</w:t>
      </w:r>
      <w:r>
        <w:rPr/>
        <w:t xml:space="preserve"> используя приемы и методы ТРИЗ, обобщить и закрепить знания детей о времени года зим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од деятельност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В: Доброе утро, ребята. Сегодня у нас необычный день. А в чем же его особенность, мы с вами попробуем разобраться вместе. </w:t>
      </w:r>
    </w:p>
    <w:p>
      <w:pPr>
        <w:pStyle w:val="Normal"/>
        <w:ind w:firstLine="720"/>
        <w:rPr/>
      </w:pPr>
      <w:r>
        <w:rPr/>
        <w:t>Но для нала нам надо узнать о чем пойдет сегодня речь. А в этом нам поможет загадка, которую мы с вами придумали на прошлых занятиях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Холодная, но не мороженое,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Белая, но не вата,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еселая, но не клоун,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ердитая, но не Баба  Яга.</w:t>
      </w:r>
    </w:p>
    <w:p>
      <w:pPr>
        <w:pStyle w:val="Normal"/>
        <w:ind w:firstLine="720"/>
        <w:rPr/>
      </w:pPr>
      <w:r>
        <w:rPr/>
        <w:t>В: Что же это?</w:t>
      </w:r>
    </w:p>
    <w:p>
      <w:pPr>
        <w:pStyle w:val="Normal"/>
        <w:ind w:firstLine="720"/>
        <w:rPr/>
      </w:pPr>
      <w:r>
        <w:rPr/>
        <w:t>Дети: зима!</w:t>
      </w:r>
    </w:p>
    <w:p>
      <w:pPr>
        <w:pStyle w:val="Normal"/>
        <w:ind w:firstLine="720"/>
        <w:rPr/>
      </w:pPr>
      <w:r>
        <w:rPr/>
        <w:t>В: Правильно. А теперь я предлагаю разобрать нашу загадку.</w:t>
      </w:r>
    </w:p>
    <w:p>
      <w:pPr>
        <w:pStyle w:val="Normal"/>
        <w:ind w:firstLine="720"/>
        <w:rPr/>
      </w:pPr>
      <w:r>
        <w:rPr/>
        <w:t>Почему же зиму сравнивают с холодным мороженным?</w:t>
      </w:r>
    </w:p>
    <w:p>
      <w:pPr>
        <w:pStyle w:val="Normal"/>
        <w:ind w:firstLine="720"/>
        <w:rPr/>
      </w:pPr>
      <w:r>
        <w:rPr/>
        <w:t xml:space="preserve">Д: - приходит мороз, воздух становится холодным, 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 </w:t>
      </w:r>
      <w:r>
        <w:rPr/>
        <w:t>- замерзает вода в реках,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 </w:t>
      </w:r>
      <w:r>
        <w:rPr/>
        <w:t>- мерзнут руки, нос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 </w:t>
      </w:r>
      <w:r>
        <w:rPr/>
        <w:t>- приходится надевать теплую одежду.</w:t>
      </w:r>
    </w:p>
    <w:p>
      <w:pPr>
        <w:pStyle w:val="Normal"/>
        <w:ind w:firstLine="720"/>
        <w:rPr/>
      </w:pPr>
      <w:r>
        <w:rPr/>
        <w:t>В: Хорошо. А почему же зима белая?</w:t>
      </w:r>
    </w:p>
    <w:p>
      <w:pPr>
        <w:pStyle w:val="Normal"/>
        <w:ind w:firstLine="720"/>
        <w:rPr/>
      </w:pPr>
      <w:r>
        <w:rPr/>
        <w:t>Д: - выпадает снег,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 </w:t>
      </w:r>
      <w:r>
        <w:rPr/>
        <w:t>- укрывает землю и деревья.</w:t>
      </w:r>
    </w:p>
    <w:p>
      <w:pPr>
        <w:pStyle w:val="Normal"/>
        <w:ind w:firstLine="720"/>
        <w:rPr/>
      </w:pPr>
      <w:r>
        <w:rPr/>
        <w:t>В: Правильно. А что же может быть веселого зимой?</w:t>
      </w:r>
    </w:p>
    <w:p>
      <w:pPr>
        <w:pStyle w:val="Normal"/>
        <w:ind w:firstLine="720"/>
        <w:rPr/>
      </w:pPr>
      <w:r>
        <w:rPr/>
        <w:t>Д: - можно кататься на санках, лыжах, коньках, ледянках,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</w:t>
      </w:r>
      <w:r>
        <w:rPr/>
        <w:t>- можно играть снежками,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</w:t>
      </w:r>
      <w:r>
        <w:rPr/>
        <w:t>- лепить снеговиков,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</w:t>
      </w:r>
      <w:r>
        <w:rPr/>
        <w:t>- строить снежные крепости, замки,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</w:t>
      </w:r>
      <w:r>
        <w:rPr/>
        <w:t>- зимой мы отмечаем Новый Год,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 </w:t>
      </w:r>
      <w:r>
        <w:rPr/>
        <w:t>- Дед Мороз дарит подарки.</w:t>
      </w:r>
    </w:p>
    <w:p>
      <w:pPr>
        <w:pStyle w:val="Normal"/>
        <w:ind w:firstLine="720"/>
        <w:rPr/>
      </w:pPr>
      <w:r>
        <w:rPr/>
        <w:t>В: Здорово. А когда же сердится зима?</w:t>
      </w:r>
    </w:p>
    <w:p>
      <w:pPr>
        <w:pStyle w:val="Normal"/>
        <w:ind w:firstLine="720"/>
        <w:rPr/>
      </w:pPr>
      <w:r>
        <w:rPr/>
        <w:t>Д: - когда на улице метель, вьюга,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 </w:t>
      </w:r>
      <w:r>
        <w:rPr/>
        <w:t>- когда падает колючий снег,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 </w:t>
      </w:r>
      <w:r>
        <w:rPr/>
        <w:t>- когда мороз щиплет нос и щеки, а еще пальчики на руках и ногах.</w:t>
      </w:r>
    </w:p>
    <w:p>
      <w:pPr>
        <w:pStyle w:val="Normal"/>
        <w:ind w:firstLine="720"/>
        <w:rPr/>
      </w:pPr>
      <w:r>
        <w:rPr/>
        <w:t>В: Все вы правильно сказали. Молодцы. Но в начале нашей беседы, я вам говорила, что сегодня необычный день. Кто-нибудь догадался почему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оспитатель выслушивает варианты ответов детей, если правильный ответ не прозвучит, педагог дает правильный ответ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В: Сегодня у нас последний день зимы. Мы сегодня провожаем зиму. А раз зима уходит, я предлагаю немножечко пошалить и попробовать подразнить нашу зимушк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Игра «Дразнилка»</w:t>
      </w:r>
    </w:p>
    <w:p>
      <w:pPr>
        <w:pStyle w:val="Normal"/>
        <w:ind w:firstLine="720"/>
        <w:rPr/>
      </w:pPr>
      <w:r>
        <w:rPr/>
        <w:t>В: Мы говорили, что зима холодная. Как мы ее подразним?</w:t>
      </w:r>
    </w:p>
    <w:p>
      <w:pPr>
        <w:pStyle w:val="Normal"/>
        <w:ind w:firstLine="720"/>
        <w:rPr/>
      </w:pPr>
      <w:r>
        <w:rPr/>
        <w:t>Д:  - холодище, морозилище, замерзалка.</w:t>
      </w:r>
    </w:p>
    <w:p>
      <w:pPr>
        <w:pStyle w:val="Normal"/>
        <w:ind w:firstLine="720"/>
        <w:rPr/>
      </w:pPr>
      <w:r>
        <w:rPr/>
        <w:t>В: Зима белая от снега.</w:t>
      </w:r>
    </w:p>
    <w:p>
      <w:pPr>
        <w:pStyle w:val="Normal"/>
        <w:ind w:firstLine="720"/>
        <w:rPr/>
      </w:pPr>
      <w:r>
        <w:rPr/>
        <w:t>Д: - белилка, падалка, падалище, покрывалка, таялище.</w:t>
      </w:r>
    </w:p>
    <w:p>
      <w:pPr>
        <w:pStyle w:val="Normal"/>
        <w:ind w:firstLine="720"/>
        <w:rPr/>
      </w:pPr>
      <w:r>
        <w:rPr/>
        <w:t>В: Зима у нас веселая!</w:t>
      </w:r>
    </w:p>
    <w:p>
      <w:pPr>
        <w:pStyle w:val="Normal"/>
        <w:ind w:firstLine="720"/>
        <w:rPr/>
      </w:pPr>
      <w:r>
        <w:rPr/>
        <w:t>Д: - лепилка, кидалище, каталка, строилка, дарилка, запевалка.</w:t>
      </w:r>
    </w:p>
    <w:p>
      <w:pPr>
        <w:pStyle w:val="Normal"/>
        <w:ind w:firstLine="720"/>
        <w:rPr/>
      </w:pPr>
      <w:r>
        <w:rPr/>
        <w:t>В: А рассердилась зима…</w:t>
      </w:r>
    </w:p>
    <w:p>
      <w:pPr>
        <w:pStyle w:val="Normal"/>
        <w:ind w:firstLine="720"/>
        <w:rPr/>
      </w:pPr>
      <w:r>
        <w:rPr/>
        <w:t>Д: - вьюжище, завывалка, сыпалка, носщипалище, рукикрючилк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: А сейчас я хочу пригласить вас в путешествие. </w:t>
      </w:r>
    </w:p>
    <w:p>
      <w:pPr>
        <w:pStyle w:val="Normal"/>
        <w:ind w:firstLine="720"/>
        <w:rPr/>
      </w:pPr>
      <w:r>
        <w:rPr/>
        <w:t>Куда? Вы отгадаете сами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>Что можно сказать о системе, если там есть</w:t>
      </w:r>
      <w:r>
        <w:rPr/>
        <w:t xml:space="preserve"> деревья, кустарники, трава, мох, звери, птицы, грибы?</w:t>
      </w:r>
    </w:p>
    <w:p>
      <w:pPr>
        <w:pStyle w:val="Normal"/>
        <w:ind w:firstLine="720"/>
        <w:rPr/>
      </w:pPr>
      <w:r>
        <w:rPr/>
        <w:t>Д:  это лес!</w:t>
      </w:r>
    </w:p>
    <w:p>
      <w:pPr>
        <w:pStyle w:val="Normal"/>
        <w:ind w:firstLine="720"/>
        <w:rPr/>
      </w:pPr>
      <w:r>
        <w:rPr/>
        <w:t>В: Конечно это лес. И мы с вами попутешествуем по зимнему лесу.</w:t>
      </w:r>
    </w:p>
    <w:p>
      <w:pPr>
        <w:pStyle w:val="Normal"/>
        <w:ind w:firstLine="720"/>
        <w:rPr/>
      </w:pPr>
      <w:r>
        <w:rPr/>
        <w:t>Закрывайте глазки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Раз, два, три повернись,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В лесу зимнем очутись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оспитатель выставляет картинку зимнего леса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В: Ребята мы с вами очутились в зимнем лесу. Но посмотрите на себя. Мы с вами одеты совсем легко. И мне кажется, я начинаю уже замерзать…</w:t>
      </w:r>
    </w:p>
    <w:p>
      <w:pPr>
        <w:pStyle w:val="Normal"/>
        <w:ind w:firstLine="720"/>
        <w:rPr/>
      </w:pPr>
      <w:r>
        <w:rPr/>
        <w:t>Давайте оденемся в зимнюю одежд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Физкультминутка (имитируем движения одевания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В: Уже стало теплее. И мы можем немного поиграть. Кого и что мы встретим в лесу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Игра «Птицы – звери – растения» (с мячом)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 xml:space="preserve">В: зверь – </w:t>
      </w:r>
    </w:p>
    <w:p>
      <w:pPr>
        <w:pStyle w:val="Normal"/>
        <w:ind w:firstLine="720"/>
        <w:rPr/>
      </w:pPr>
      <w:r>
        <w:rPr/>
        <w:t>Д: лось, кабан, заяц, лиса, белка, волк…</w:t>
      </w:r>
    </w:p>
    <w:p>
      <w:pPr>
        <w:pStyle w:val="Normal"/>
        <w:ind w:firstLine="720"/>
        <w:rPr/>
      </w:pPr>
      <w:r>
        <w:rPr/>
        <w:t xml:space="preserve">В: птица – </w:t>
      </w:r>
    </w:p>
    <w:p>
      <w:pPr>
        <w:pStyle w:val="Normal"/>
        <w:ind w:firstLine="720"/>
        <w:rPr/>
      </w:pPr>
      <w:r>
        <w:rPr/>
        <w:t>Д: дятел, кукушка, сорока, тетерев..</w:t>
      </w:r>
    </w:p>
    <w:p>
      <w:pPr>
        <w:pStyle w:val="Normal"/>
        <w:ind w:firstLine="720"/>
        <w:rPr/>
      </w:pPr>
      <w:r>
        <w:rPr/>
        <w:t xml:space="preserve">В: деревья – </w:t>
      </w:r>
    </w:p>
    <w:p>
      <w:pPr>
        <w:pStyle w:val="Normal"/>
        <w:ind w:firstLine="720"/>
        <w:rPr/>
      </w:pPr>
      <w:r>
        <w:rPr/>
        <w:t>Д: береза, осина, дуб, ель, сосна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: Молодцы, справились с заданием. А как вы думаете, зверям и птицам легко зимой в лесу?</w:t>
      </w:r>
    </w:p>
    <w:p>
      <w:pPr>
        <w:pStyle w:val="Normal"/>
        <w:ind w:firstLine="720"/>
        <w:rPr/>
      </w:pPr>
      <w:r>
        <w:rPr/>
        <w:t>Д: - нет!</w:t>
      </w:r>
    </w:p>
    <w:p>
      <w:pPr>
        <w:pStyle w:val="Normal"/>
        <w:ind w:firstLine="720"/>
        <w:rPr/>
      </w:pPr>
      <w:r>
        <w:rPr/>
        <w:t>В: А почему?</w:t>
      </w:r>
    </w:p>
    <w:p>
      <w:pPr>
        <w:pStyle w:val="Normal"/>
        <w:ind w:firstLine="720"/>
        <w:rPr/>
      </w:pPr>
      <w:r>
        <w:rPr/>
        <w:t>Д: - потому что им холодно,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 </w:t>
      </w:r>
      <w:r>
        <w:rPr/>
        <w:t>- трудно спрятаться от хищников,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</w:t>
      </w:r>
      <w:r>
        <w:rPr/>
        <w:t>- трудно добывать пищу.</w:t>
      </w:r>
    </w:p>
    <w:p>
      <w:pPr>
        <w:pStyle w:val="Normal"/>
        <w:ind w:firstLine="720"/>
        <w:rPr/>
      </w:pPr>
      <w:r>
        <w:rPr/>
        <w:t>В: А кто им может помочь?</w:t>
      </w:r>
    </w:p>
    <w:p>
      <w:pPr>
        <w:pStyle w:val="Normal"/>
        <w:ind w:firstLine="720"/>
        <w:rPr/>
      </w:pPr>
      <w:r>
        <w:rPr/>
        <w:t>Д: Сама природа и немного человек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Далее обсуждаем, как помогает природа пережить лесному царству зиму, а как человек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В: Побродили мы с вами по зимнему лесу, а теперь пора в обратную дорогу отправляться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Раз, два, три повернись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В группу снова ты вернись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Ребята выполняют движения по тексту, а затем «раздеваются» после прогул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: Поиграли, повеселились. А теперь давайте подумаем, что же нас ждет после зимы?</w:t>
      </w:r>
    </w:p>
    <w:p>
      <w:pPr>
        <w:pStyle w:val="Normal"/>
        <w:ind w:firstLine="720"/>
        <w:rPr/>
      </w:pPr>
      <w:r>
        <w:rPr/>
        <w:t>В этом нам поможет следующая картинк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оспитатель предлагает к рассмотрению картинку из пособия «Познаю мир» («Радуга»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rFonts w:eastAsia="Arial"/>
        </w:rPr>
        <w:t xml:space="preserve"> </w:t>
      </w:r>
      <w:r>
        <w:rPr/>
        <w:t>В: Посмотрите внимательно, художник на картинке сделал много ошибок. Давайте поможем их исправить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Игра «Кто больше увидит»</w:t>
      </w:r>
      <w:r>
        <w:rPr/>
        <w:t xml:space="preserve"> (дети передают друг другу мяч и называют неточности – признаки весны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оспитатель проводит обобщение, в конце деятельности зима «прощается» с детьми и дарит сувениры. Обобщить и закрепить знания детей о зиме.</w:t>
      </w:r>
    </w:p>
    <w:p>
      <w:pPr>
        <w:pStyle w:val="Normal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Примечание. </w:t>
      </w:r>
    </w:p>
    <w:p>
      <w:pPr>
        <w:pStyle w:val="Normal"/>
        <w:ind w:firstLine="720"/>
        <w:rPr/>
      </w:pPr>
      <w:r>
        <w:rPr/>
        <w:t>Из предложенных игр часто используем «Чудесный мешочек». Дети очень живо и активно реагируют на нее.</w:t>
      </w:r>
    </w:p>
    <w:p>
      <w:pPr>
        <w:pStyle w:val="Normal"/>
        <w:ind w:firstLine="720"/>
        <w:rPr/>
      </w:pPr>
      <w:r>
        <w:rPr/>
        <w:t>А также «Хорошо – плохо», «назови одним словом», «Я знаю», «Цепочка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Arial"/>
        </w:rPr>
        <w:t xml:space="preserve"> </w:t>
      </w:r>
      <w:r>
        <w:rPr/>
        <w:t>Из театрально- игрового блока мы попробовали использовать упражнение на развитие воображения. И придумали небылицу про блин (так как дело было на масленой неделе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Жил был масленичный блин. Он мечтал с блинными друзьями отправиться в путешествие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И вот однажды он встретил Маслице, Сметанку, Вареньеце и Сгущеночку. Очень сильно они подружились и отправились странствовать на масленичном поезде. Им было очень весело и своей радостью они радовали прохожих людей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Ехали – ехали и доехали до праздничного  стола. Где их с нетерпением поджидали гости!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Вот это был пир -  на весь мир!!!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ая область: познавательное развит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вместная образовательная деятельность по формированию элементарных математических представлений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Цифра 8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познакомить с числом восемь в качестве персонажа математического театра; рассказать о проявлении числа в жизни окружающего мира; закреплять владение словами, определяющими место данного числа, закрепление понятий «до», «после», «между», «пере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орудование:</w:t>
      </w:r>
      <w:r>
        <w:rPr/>
        <w:t xml:space="preserve"> кукла Принцессы, мольберт, числовая лента, изображение цифр в разных шрифтах, картинки с изображением пауков, сундучок с цифрами, заготовки картона для творческой работы, пластилин, бросовы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  деятель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узыка. На сцене – принцесса Восем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мольберте изображение цифры в разных шрифтах, картинки различных пауков.  Числовая лента с пустой клеткой для восьмерки.</w:t>
      </w:r>
    </w:p>
    <w:p>
      <w:pPr>
        <w:pStyle w:val="Normal"/>
        <w:jc w:val="both"/>
        <w:rPr/>
      </w:pPr>
      <w:r>
        <w:rPr>
          <w:b/>
        </w:rPr>
        <w:t>Принцесса:</w:t>
      </w:r>
      <w:r>
        <w:rPr/>
        <w:t xml:space="preserve"> Здравствуйте, ребята. Как у вас красиво. Какая замечательная музыка встретила меня в вашей группе. Я принцесса Восемь. Я пришла с моими друзьями. Для того чтобы узнать кто они – отгадайте загадку. </w:t>
      </w:r>
    </w:p>
    <w:p>
      <w:pPr>
        <w:pStyle w:val="Normal"/>
        <w:jc w:val="center"/>
        <w:rPr/>
      </w:pPr>
      <w:r>
        <w:rPr/>
        <w:t>Я веселый старичок,</w:t>
      </w:r>
    </w:p>
    <w:p>
      <w:pPr>
        <w:pStyle w:val="Normal"/>
        <w:jc w:val="center"/>
        <w:rPr/>
      </w:pPr>
      <w:r>
        <w:rPr/>
        <w:t>Сделал мухам гамачок.</w:t>
      </w:r>
    </w:p>
    <w:p>
      <w:pPr>
        <w:pStyle w:val="Normal"/>
        <w:jc w:val="center"/>
        <w:rPr/>
      </w:pPr>
      <w:r>
        <w:rPr/>
        <w:t>У меня есть восемь рук,</w:t>
      </w:r>
    </w:p>
    <w:p>
      <w:pPr>
        <w:pStyle w:val="Normal"/>
        <w:jc w:val="center"/>
        <w:rPr/>
      </w:pPr>
      <w:r>
        <w:rPr/>
        <w:t>А зовут меня …..(паук).</w:t>
      </w:r>
    </w:p>
    <w:p>
      <w:pPr>
        <w:pStyle w:val="Normal"/>
        <w:jc w:val="both"/>
        <w:rPr/>
      </w:pPr>
      <w:r>
        <w:rPr/>
        <w:t>Посмотрите, какие милые существа, замечательные паучки. А как вы думаете, почему я дружу именно с паук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…</w:t>
      </w:r>
    </w:p>
    <w:p>
      <w:pPr>
        <w:pStyle w:val="Normal"/>
        <w:jc w:val="both"/>
        <w:rPr/>
      </w:pPr>
      <w:r>
        <w:rPr>
          <w:b/>
        </w:rPr>
        <w:t>П:</w:t>
      </w:r>
      <w:r>
        <w:rPr/>
        <w:t xml:space="preserve"> Посмотрите внимательно и сосчитайте, сколько у каждого паука лапок?</w:t>
      </w:r>
    </w:p>
    <w:p>
      <w:pPr>
        <w:pStyle w:val="Normal"/>
        <w:jc w:val="both"/>
        <w:rPr/>
      </w:pPr>
      <w:r>
        <w:rPr>
          <w:i/>
        </w:rPr>
        <w:t>Дети считают.</w:t>
      </w:r>
      <w:r>
        <w:rPr/>
        <w:t xml:space="preserve"> Повторяем несколько раз.</w:t>
      </w:r>
    </w:p>
    <w:p>
      <w:pPr>
        <w:pStyle w:val="Normal"/>
        <w:jc w:val="both"/>
        <w:rPr/>
      </w:pPr>
      <w:r>
        <w:rPr>
          <w:b/>
        </w:rPr>
        <w:t>П:</w:t>
      </w:r>
      <w:r>
        <w:rPr/>
        <w:t xml:space="preserve"> Правильно, молодцы. У каждого паука восемь лапок.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Принцесса, а расскажи нам о своей цифре стихотворение.</w:t>
      </w:r>
    </w:p>
    <w:p>
      <w:pPr>
        <w:pStyle w:val="Normal"/>
        <w:jc w:val="center"/>
        <w:rPr/>
      </w:pPr>
      <w:r>
        <w:rPr/>
        <w:t>Мы спросили осьминога:</w:t>
      </w:r>
    </w:p>
    <w:p>
      <w:pPr>
        <w:pStyle w:val="Normal"/>
        <w:jc w:val="center"/>
        <w:rPr/>
      </w:pPr>
      <w:r>
        <w:rPr/>
        <w:t>- Восемь ног тебе не много?</w:t>
      </w:r>
    </w:p>
    <w:p>
      <w:pPr>
        <w:pStyle w:val="Normal"/>
        <w:jc w:val="center"/>
        <w:rPr/>
      </w:pPr>
      <w:r>
        <w:rPr/>
        <w:t>Отвечает осьминог:</w:t>
      </w:r>
    </w:p>
    <w:p>
      <w:pPr>
        <w:pStyle w:val="Normal"/>
        <w:jc w:val="center"/>
        <w:rPr/>
      </w:pPr>
      <w:r>
        <w:rPr/>
        <w:t>- Ну и что, что восемь ног?</w:t>
      </w:r>
    </w:p>
    <w:p>
      <w:pPr>
        <w:pStyle w:val="Normal"/>
        <w:jc w:val="center"/>
        <w:rPr/>
      </w:pPr>
      <w:r>
        <w:rPr/>
        <w:t>Эти две ноги в работе – Постоянно на охоте.</w:t>
      </w:r>
    </w:p>
    <w:p>
      <w:pPr>
        <w:pStyle w:val="Normal"/>
        <w:jc w:val="center"/>
        <w:rPr/>
      </w:pPr>
      <w:r>
        <w:rPr/>
        <w:t>И нужна мне пара ног, чтоб я деток нянчить мог.</w:t>
      </w:r>
    </w:p>
    <w:p>
      <w:pPr>
        <w:pStyle w:val="Normal"/>
        <w:jc w:val="center"/>
        <w:rPr/>
      </w:pPr>
      <w:r>
        <w:rPr/>
        <w:t>Третьей парой я стираю, а четвертой подметаю.</w:t>
      </w:r>
    </w:p>
    <w:p>
      <w:pPr>
        <w:pStyle w:val="Normal"/>
        <w:jc w:val="center"/>
        <w:rPr/>
      </w:pPr>
      <w:r>
        <w:rPr/>
        <w:t>И хотя я осьминог, иногда валюсь я с ног.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>Ведь порою так бывает: восемь ног – а не хва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Какое интересное стихотворение. А не подскажешь ли ты нам, как научиться писать эту цифру?</w:t>
      </w:r>
    </w:p>
    <w:p>
      <w:pPr>
        <w:pStyle w:val="Normal"/>
        <w:jc w:val="both"/>
        <w:rPr/>
      </w:pPr>
      <w:r>
        <w:rPr>
          <w:b/>
        </w:rPr>
        <w:t>П:</w:t>
      </w:r>
      <w:r>
        <w:rPr/>
        <w:t xml:space="preserve"> Конечно расскажу. Для этого у меня есть еще один стишок.</w:t>
      </w:r>
    </w:p>
    <w:p>
      <w:pPr>
        <w:pStyle w:val="Normal"/>
        <w:jc w:val="center"/>
        <w:rPr/>
      </w:pPr>
      <w:r>
        <w:rPr/>
        <w:t>Мы два бублика сложили,</w:t>
      </w:r>
    </w:p>
    <w:p>
      <w:pPr>
        <w:pStyle w:val="Normal"/>
        <w:jc w:val="center"/>
        <w:rPr/>
      </w:pPr>
      <w:r>
        <w:rPr/>
        <w:t>Цифру восемь получили!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Ребята,  оказывается все просто. Можно нарисовать два круга, которые будут касаться друг друга – и мы получим цифру Восемь.</w:t>
      </w:r>
    </w:p>
    <w:p>
      <w:pPr>
        <w:pStyle w:val="Normal"/>
        <w:jc w:val="both"/>
        <w:rPr/>
      </w:pPr>
      <w:r>
        <w:rPr/>
        <w:t>Посмотрите, я покажу вам написание цифры. И мы запишем ее на нашей числовой ленте после цифры …</w:t>
      </w:r>
    </w:p>
    <w:p>
      <w:pPr>
        <w:pStyle w:val="Normal"/>
        <w:jc w:val="both"/>
        <w:rPr/>
      </w:pPr>
      <w:r>
        <w:rPr>
          <w:b/>
        </w:rPr>
        <w:t>Д:</w:t>
      </w:r>
      <w:r>
        <w:rPr/>
        <w:t xml:space="preserve"> Сем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изображают цифру восемь в воздухе.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Спасибо тебе Принцесса Восемь. А теперь посмотри, как мы с ребятами поиграе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Мои друзья»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Мои друзья все предметы, у которых есть два круга.</w:t>
      </w:r>
    </w:p>
    <w:p>
      <w:pPr>
        <w:pStyle w:val="Normal"/>
        <w:jc w:val="both"/>
        <w:rPr/>
      </w:pPr>
      <w:r>
        <w:rPr/>
        <w:t>Ответы детей: два глаза у человека, велосипед, мотоцикл, ножницы, у весов круглые чаши, кастрюля с крышкой, неваляшка…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молодцы. И в заключении мы с вами поиграем в игру «ДА, НЕТ» и постараемся отгадать числа которые загадала нам Принцесса Восемь. Они спрятаны в волшебном сундучке.</w:t>
      </w:r>
    </w:p>
    <w:p>
      <w:pPr>
        <w:pStyle w:val="Normal"/>
        <w:jc w:val="center"/>
        <w:rPr/>
      </w:pPr>
      <w:r>
        <w:rPr>
          <w:b/>
          <w:i/>
        </w:rPr>
        <w:t>Игра «ДА, НЕТ» с числовой лентой.</w:t>
      </w:r>
    </w:p>
    <w:p>
      <w:pPr>
        <w:pStyle w:val="Normal"/>
        <w:jc w:val="both"/>
        <w:rPr/>
      </w:pPr>
      <w:r>
        <w:rPr/>
        <w:t>Отгадываем число три</w:t>
      </w:r>
    </w:p>
    <w:p>
      <w:pPr>
        <w:pStyle w:val="Normal"/>
        <w:jc w:val="both"/>
        <w:rPr/>
      </w:pPr>
      <w:r>
        <w:rPr>
          <w:b/>
        </w:rPr>
        <w:t>Д:</w:t>
      </w:r>
      <w:r>
        <w:rPr/>
        <w:t xml:space="preserve"> Это четыре? – Нет.</w:t>
      </w:r>
    </w:p>
    <w:p>
      <w:pPr>
        <w:pStyle w:val="Normal"/>
        <w:jc w:val="both"/>
        <w:rPr/>
      </w:pPr>
      <w:r>
        <w:rPr/>
        <w:t>Это после четырех? – Нет.</w:t>
      </w:r>
    </w:p>
    <w:p>
      <w:pPr>
        <w:pStyle w:val="Normal"/>
        <w:jc w:val="both"/>
        <w:rPr/>
      </w:pPr>
      <w:r>
        <w:rPr/>
        <w:t>Это до четырех? – Да.</w:t>
      </w:r>
    </w:p>
    <w:p>
      <w:pPr>
        <w:pStyle w:val="Normal"/>
        <w:jc w:val="both"/>
        <w:rPr/>
      </w:pPr>
      <w:r>
        <w:rPr/>
        <w:t>Это между один и три? – Нет</w:t>
      </w:r>
    </w:p>
    <w:p>
      <w:pPr>
        <w:pStyle w:val="Normal"/>
        <w:jc w:val="both"/>
        <w:rPr/>
      </w:pPr>
      <w:r>
        <w:rPr/>
        <w:t>Это после двух? – Да.</w:t>
      </w:r>
    </w:p>
    <w:p>
      <w:pPr>
        <w:pStyle w:val="Normal"/>
        <w:jc w:val="both"/>
        <w:rPr/>
      </w:pPr>
      <w:r>
        <w:rPr/>
        <w:t xml:space="preserve">По аналогии проводим еще несколько отгадок. 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Молодцы ребята, Принцесса очень рада, что вы отгадали все ее числовые загадки.</w:t>
      </w:r>
    </w:p>
    <w:p>
      <w:pPr>
        <w:pStyle w:val="Normal"/>
        <w:jc w:val="both"/>
        <w:rPr/>
      </w:pPr>
      <w:r>
        <w:rPr/>
        <w:t>А я вам предлагаю в подарок Принцессе изготовить цифру Восемь, используя пластилин и подручные материал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роходят на свои места и выполняют работу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бразовательная область: познавательное развитие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ПЫТНИЧЕСКАЯ ДЕЯТЕЛЬНОСТЬ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ТЕМА: ЖИДКОЕ ВЕЩЕСТВО. ВОДА. ТЕКУЧЕСТ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>продемонстрировать детям свойство воды – текучесть, дать понятие о том, что вода не имеет формы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борудование:</w:t>
      </w:r>
      <w:r>
        <w:rPr/>
        <w:t xml:space="preserve"> емкости различной формы и размера, вода, кубик, шарик из твердых материалов (дерево, пластмасса), настольная ширма, игрушка «солнышко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од деятельности</w:t>
      </w:r>
    </w:p>
    <w:p>
      <w:pPr>
        <w:pStyle w:val="Normal"/>
        <w:spacing w:lineRule="auto" w:line="360"/>
        <w:jc w:val="both"/>
        <w:rPr/>
      </w:pPr>
      <w:r>
        <w:rPr/>
        <w:t>В: Ребята, наступила долгожданная весна. И к нам в гости все чаще приходит весеннее солнышко. А скажите, какое оно весеннее солнышко?</w:t>
      </w:r>
    </w:p>
    <w:p>
      <w:pPr>
        <w:pStyle w:val="Normal"/>
        <w:spacing w:lineRule="auto" w:line="360"/>
        <w:jc w:val="both"/>
        <w:rPr/>
      </w:pPr>
      <w:r>
        <w:rPr/>
        <w:t>Д: теплое, веселое, желтое, радостное, яркое, игривое, ласковое….</w:t>
      </w:r>
    </w:p>
    <w:p>
      <w:pPr>
        <w:pStyle w:val="Normal"/>
        <w:spacing w:lineRule="auto" w:line="360"/>
        <w:jc w:val="both"/>
        <w:rPr/>
      </w:pPr>
      <w:r>
        <w:rPr/>
        <w:t xml:space="preserve">В: </w:t>
      </w:r>
      <w:r>
        <w:rPr>
          <w:i/>
        </w:rPr>
        <w:t>(прислушивается)</w:t>
      </w:r>
      <w:r>
        <w:rPr/>
        <w:t xml:space="preserve"> Ребятки тише, тише. Мне кажется, что к нам кто-то пробирается в гости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заглядывает за дверь, возвращается с солнышком)</w:t>
      </w:r>
    </w:p>
    <w:p>
      <w:pPr>
        <w:pStyle w:val="Normal"/>
        <w:spacing w:lineRule="auto" w:line="360"/>
        <w:jc w:val="both"/>
        <w:rPr/>
      </w:pPr>
      <w:r>
        <w:rPr/>
        <w:t>В: Посмотрите, солнышко услышало, какие вы говорили о нем ласковые слова, и решило с нами поиграть. Мы будем передавать солнышко друг другу и расскажем, что же умеет делать весеннее солнышко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гра «Что умеет делать?»</w:t>
      </w:r>
    </w:p>
    <w:p>
      <w:pPr>
        <w:pStyle w:val="Normal"/>
        <w:spacing w:lineRule="auto" w:line="360"/>
        <w:jc w:val="both"/>
        <w:rPr/>
      </w:pPr>
      <w:r>
        <w:rPr/>
        <w:t>В: Что умеет делать весеннее солнышко?</w:t>
      </w:r>
    </w:p>
    <w:p>
      <w:pPr>
        <w:pStyle w:val="Normal"/>
        <w:spacing w:lineRule="auto" w:line="360"/>
        <w:jc w:val="both"/>
        <w:rPr/>
      </w:pPr>
      <w:r>
        <w:rPr/>
        <w:t>Д: согревать землю, освещать дорожки, зажмуривать глазки, играть капелью, играть в солнечного зайчика, распускать первые цветы, растапливать лед и снег, радовать людей…</w:t>
      </w:r>
    </w:p>
    <w:p>
      <w:pPr>
        <w:pStyle w:val="Normal"/>
        <w:spacing w:lineRule="auto" w:line="360"/>
        <w:jc w:val="both"/>
        <w:rPr/>
      </w:pPr>
      <w:r>
        <w:rPr/>
        <w:t>В: Молодцы, правильно все сказали. А вот вы сказали - растапливать лед и снег. А во что превращается лед на солнышке?</w:t>
      </w:r>
    </w:p>
    <w:p>
      <w:pPr>
        <w:pStyle w:val="Normal"/>
        <w:spacing w:lineRule="auto" w:line="360"/>
        <w:jc w:val="both"/>
        <w:rPr/>
      </w:pPr>
      <w:r>
        <w:rPr/>
        <w:t>Д: в воду.</w:t>
      </w:r>
    </w:p>
    <w:p>
      <w:pPr>
        <w:pStyle w:val="Normal"/>
        <w:spacing w:lineRule="auto" w:line="360"/>
        <w:jc w:val="both"/>
        <w:rPr/>
      </w:pPr>
      <w:r>
        <w:rPr/>
        <w:t>В: Правильно. Сегодня наш разговор пойдет о воде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воспитатель открывает ширму, за которой стоит вода, сосуды, игрушки из твердых материалов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В: Я предлагаю рассмотреть предметы, которые находятся у меня на столе? Что мы можем сказать о кубике и о шарике?</w:t>
      </w:r>
    </w:p>
    <w:p>
      <w:pPr>
        <w:pStyle w:val="Normal"/>
        <w:spacing w:lineRule="auto" w:line="360"/>
        <w:jc w:val="both"/>
        <w:rPr/>
      </w:pPr>
      <w:r>
        <w:rPr/>
        <w:t>Д: они цветные, твердые, кубик квадратный, шар круглый.</w:t>
      </w:r>
    </w:p>
    <w:p>
      <w:pPr>
        <w:pStyle w:val="Normal"/>
        <w:spacing w:lineRule="auto" w:line="360"/>
        <w:jc w:val="both"/>
        <w:rPr/>
      </w:pPr>
      <w:r>
        <w:rPr/>
        <w:t>В: А что мы можем сказать о воде?</w:t>
      </w:r>
    </w:p>
    <w:p>
      <w:pPr>
        <w:pStyle w:val="Normal"/>
        <w:spacing w:lineRule="auto" w:line="360"/>
        <w:jc w:val="both"/>
        <w:rPr/>
      </w:pPr>
      <w:r>
        <w:rPr/>
        <w:t>Д: она в бутылке, холодная, прозрачная…</w:t>
      </w:r>
    </w:p>
    <w:p>
      <w:pPr>
        <w:pStyle w:val="Normal"/>
        <w:spacing w:lineRule="auto" w:line="360"/>
        <w:jc w:val="both"/>
        <w:rPr/>
      </w:pPr>
      <w:r>
        <w:rPr/>
        <w:t>В: А может ли быть у воды форма? Это нам поможет установить эксперимент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дети подходят и в одинаковые сосуды опускают твердые предметы и наливают воду, обсуждаем по ходу действия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460"/>
        <w:gridCol w:w="2073"/>
        <w:gridCol w:w="1766"/>
        <w:gridCol w:w="2177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Что увидели?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опрос?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Эксперимен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ывод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бик и мячик определенной формы и размера, вода в бутылке, форму определить не може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ь ли форма у в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бик положили в стака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 кубика не изменилас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з экспериментов следует, что вода не имеет своей формы и принимает форму того сосуда в котором находится. 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у перелили из бутылки в стака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а приняла форму стакана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ду перелили в ваз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а приняла форму вазы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чик положили в ваз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 мячика не изменилас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таблица с детьми заполняется картинками, приготовленными заранее)</w:t>
      </w:r>
    </w:p>
    <w:p>
      <w:pPr>
        <w:pStyle w:val="Normal"/>
        <w:spacing w:lineRule="auto" w:line="360"/>
        <w:jc w:val="both"/>
        <w:rPr/>
      </w:pPr>
      <w:r>
        <w:rPr/>
        <w:t>В: А какие еще вещества не имеют своей формы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гра «Мои друзья»</w:t>
      </w:r>
    </w:p>
    <w:p>
      <w:pPr>
        <w:pStyle w:val="Normal"/>
        <w:spacing w:lineRule="auto" w:line="360"/>
        <w:jc w:val="both"/>
        <w:rPr/>
      </w:pPr>
      <w:r>
        <w:rPr/>
        <w:t>В: Мои друзья – вещества, не имеющие формы…</w:t>
      </w:r>
    </w:p>
    <w:p>
      <w:pPr>
        <w:pStyle w:val="Normal"/>
        <w:spacing w:lineRule="auto" w:line="360"/>
        <w:jc w:val="both"/>
        <w:rPr/>
      </w:pPr>
      <w:r>
        <w:rPr/>
        <w:t>Д: сок, чай, молоко, кефир, масло, компот, суп…</w:t>
      </w:r>
    </w:p>
    <w:p>
      <w:pPr>
        <w:pStyle w:val="Normal"/>
        <w:spacing w:lineRule="auto" w:line="360"/>
        <w:jc w:val="both"/>
        <w:rPr/>
      </w:pPr>
      <w:r>
        <w:rPr/>
        <w:t>В: Правильно. Все эти вещества называются жидкостями, они текучи и не имеют своей формы. Так как человечки, живущие в этих веществах хоть и стоят рядом, но за руки не держатся и поэтому ими легко управлять. А что можно сказать о человечках, живущих в кубике и шарике?</w:t>
      </w:r>
    </w:p>
    <w:p>
      <w:pPr>
        <w:pStyle w:val="Normal"/>
        <w:spacing w:lineRule="auto" w:line="360"/>
        <w:jc w:val="both"/>
        <w:rPr/>
      </w:pPr>
      <w:r>
        <w:rPr/>
        <w:t>Д: Эти человечки очень дружные и всегда крепко держаться за руки.</w:t>
      </w:r>
    </w:p>
    <w:p>
      <w:pPr>
        <w:pStyle w:val="Normal"/>
        <w:spacing w:lineRule="auto" w:line="360"/>
        <w:jc w:val="both"/>
        <w:rPr/>
      </w:pPr>
      <w:r>
        <w:rPr/>
        <w:t xml:space="preserve">В: В заключении предлагаю вам поиграть в </w:t>
      </w:r>
      <w:r>
        <w:rPr>
          <w:b/>
          <w:i/>
        </w:rPr>
        <w:t>игру «Солнышко и лед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олнышко прячется – дети крепко держатся за руки, лед твердый; солнышко выходит лед превращается в лужицу, дети расцепляют руки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2:00Z</dcterms:created>
  <dc:creator>user</dc:creator>
  <dc:description/>
  <cp:keywords/>
  <dc:language>en-US</dc:language>
  <cp:lastModifiedBy>пк</cp:lastModifiedBy>
  <dcterms:modified xsi:type="dcterms:W3CDTF">2018-03-21T08:37:00Z</dcterms:modified>
  <cp:revision>7</cp:revision>
  <dc:subject/>
  <dc:title/>
</cp:coreProperties>
</file>