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«Детский сад № 75»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НК ИГР И УПРАЖНЕНИЙ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есочная игротерапия»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тельная группа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ставила: Калинина В.В., воспитатель МДОУ «Детский сад № 75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Город Ярославль – 2014 год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пражнение «Портрет на песке»</w:t>
      </w:r>
    </w:p>
    <w:p>
      <w:pPr>
        <w:pStyle w:val="Normal"/>
        <w:ind w:firstLine="540"/>
        <w:jc w:val="both"/>
        <w:rPr/>
      </w:pPr>
      <w:r>
        <w:rPr/>
        <w:t>Цель: расширять представление детей об эмоциях.</w:t>
      </w:r>
    </w:p>
    <w:p>
      <w:pPr>
        <w:pStyle w:val="Normal"/>
        <w:ind w:firstLine="540"/>
        <w:jc w:val="both"/>
        <w:rPr/>
      </w:pPr>
      <w:r>
        <w:rPr/>
        <w:t>Оборудование: песочные подносы, пиктограммы с эмо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упражнения</w:t>
      </w:r>
    </w:p>
    <w:p>
      <w:pPr>
        <w:pStyle w:val="Normal"/>
        <w:ind w:firstLine="540"/>
        <w:jc w:val="both"/>
        <w:rPr/>
      </w:pPr>
      <w:r>
        <w:rPr/>
        <w:t>Воспитатель дает инструкцию детям: «Ребята, нарисуйте на песке свой портр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ам дарят новую игруш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ас оби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ы испугали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ы увидели радугу.</w:t>
      </w:r>
    </w:p>
    <w:p>
      <w:pPr>
        <w:pStyle w:val="Normal"/>
        <w:ind w:firstLine="540"/>
        <w:jc w:val="both"/>
        <w:rPr/>
      </w:pPr>
      <w:r>
        <w:rPr/>
        <w:t>Если у детей задание вызывает затруднение, можно использовать наглядный материал (пикт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пражнение «Песчинки – эмоции»</w:t>
      </w:r>
    </w:p>
    <w:p>
      <w:pPr>
        <w:pStyle w:val="Normal"/>
        <w:ind w:firstLine="540"/>
        <w:jc w:val="both"/>
        <w:rPr/>
      </w:pPr>
      <w:r>
        <w:rPr/>
        <w:t>Цель:  создавать положительный эмоциональный фон у ребенка, развивать творческое воображение.</w:t>
      </w:r>
    </w:p>
    <w:p>
      <w:pPr>
        <w:pStyle w:val="Normal"/>
        <w:ind w:firstLine="540"/>
        <w:jc w:val="both"/>
        <w:rPr/>
      </w:pPr>
      <w:r>
        <w:rPr/>
        <w:t>Оборудование: песочные подносы, цветной пес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упражнения</w:t>
      </w:r>
    </w:p>
    <w:p>
      <w:pPr>
        <w:pStyle w:val="Normal"/>
        <w:ind w:firstLine="540"/>
        <w:jc w:val="both"/>
        <w:rPr/>
      </w:pPr>
      <w:r>
        <w:rPr/>
        <w:t>Воспитатель предлагает создать картину «Песчаные эмоции», используя разноцветный пес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пражнение «Собери солнышко»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Цель: снятие эмоционального и мышечного напряжения, развитие творческого мышления и глазомера.</w:t>
      </w:r>
    </w:p>
    <w:p>
      <w:pPr>
        <w:pStyle w:val="Normal"/>
        <w:ind w:firstLine="540"/>
        <w:jc w:val="both"/>
        <w:rPr/>
      </w:pPr>
      <w:r>
        <w:rPr/>
        <w:t>Оборудование: чистые подносы для рисования песком, пес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упражнения</w:t>
      </w:r>
    </w:p>
    <w:p>
      <w:pPr>
        <w:pStyle w:val="Normal"/>
        <w:ind w:firstLine="540"/>
        <w:jc w:val="both"/>
        <w:rPr/>
      </w:pPr>
      <w:r>
        <w:rPr/>
        <w:t>Воспитатель просит обратить внимание детей на солнечный денек, на хорошую погоду. Спрашивает какие чувства они испытывают. Затем предлагает «собрать» солнышко, насыпая лучики на подн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Что спрятано в песке?»</w:t>
      </w:r>
    </w:p>
    <w:p>
      <w:pPr>
        <w:pStyle w:val="Normal"/>
        <w:ind w:firstLine="540"/>
        <w:jc w:val="both"/>
        <w:rPr/>
      </w:pPr>
      <w:r>
        <w:rPr/>
        <w:t>Цель: снижение уровня тревожности, развитие речи.</w:t>
      </w:r>
    </w:p>
    <w:p>
      <w:pPr>
        <w:pStyle w:val="Normal"/>
        <w:ind w:firstLine="540"/>
        <w:jc w:val="both"/>
        <w:rPr/>
      </w:pPr>
      <w:r>
        <w:rPr/>
        <w:t>Оборудование: песочница, различные фигурки (по замыслу педагог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Воспитатель предлагает опустить руки в песок  и найти, что там спрятано. Ребенок достает фигурку, называет ее, и рассказывает что-то о ней. Если ответ вызывает затруднение, воспитатель задает наводящи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пражнение «Песочные поединки»</w:t>
      </w:r>
    </w:p>
    <w:p>
      <w:pPr>
        <w:pStyle w:val="Normal"/>
        <w:ind w:firstLine="540"/>
        <w:jc w:val="both"/>
        <w:rPr/>
      </w:pPr>
      <w:r>
        <w:rPr/>
        <w:t>Цель: снижение уровня агрессии и конфликтности, развивать умение работать в коллективе.</w:t>
      </w:r>
    </w:p>
    <w:p>
      <w:pPr>
        <w:pStyle w:val="Normal"/>
        <w:ind w:firstLine="540"/>
        <w:jc w:val="both"/>
        <w:rPr/>
      </w:pPr>
      <w:r>
        <w:rPr/>
        <w:t>Оборудование: песочница, совки, грабли, формочки,  фигурка ко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упражнения</w:t>
      </w:r>
    </w:p>
    <w:p>
      <w:pPr>
        <w:pStyle w:val="Normal"/>
        <w:ind w:firstLine="540"/>
        <w:jc w:val="both"/>
        <w:rPr/>
      </w:pPr>
      <w:r>
        <w:rPr/>
        <w:t>Воспитатель предлагает отправиться в сказочную страну, король которой объявляет о поединке. Для этого детям необходимо выбрать себе действующих персонажей. Предлагаются следующие испытания: соорудить совместно с персонажем друга сторожевую башню либо другое сооружение; проплыть под водой в песочной реке; написать парами песочное посл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Великая тайна пустыни»</w:t>
      </w:r>
    </w:p>
    <w:p>
      <w:pPr>
        <w:pStyle w:val="Normal"/>
        <w:ind w:firstLine="540"/>
        <w:jc w:val="both"/>
        <w:rPr/>
      </w:pPr>
      <w:r>
        <w:rPr/>
        <w:t>Цель: снижение эгоизма, развитие речи.</w:t>
      </w:r>
    </w:p>
    <w:p>
      <w:pPr>
        <w:pStyle w:val="Normal"/>
        <w:ind w:firstLine="540"/>
        <w:jc w:val="both"/>
        <w:rPr/>
      </w:pPr>
      <w:r>
        <w:rPr/>
        <w:t>Оборудование: песочница, в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Воспитатель: «Сегодня нам предстоит разгадать тайну. Но это сможет сделать только тот, кто подарит самое дорогое своему другу».</w:t>
      </w:r>
    </w:p>
    <w:p>
      <w:pPr>
        <w:pStyle w:val="Normal"/>
        <w:ind w:firstLine="540"/>
        <w:jc w:val="both"/>
        <w:rPr/>
      </w:pPr>
      <w:r>
        <w:rPr/>
        <w:t>После словесного обсуждения подарков и поступков раскрывается тайна, что самое дорогое в пустыне – это вода. Педагог выступает в роли путника, которому очень хочется пить, и предлагает детям определенное количество воды. Им  необходимо разделить воду на всех поров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b/>
          <w:i/>
        </w:rPr>
        <w:t>Игра «Сундучок с сюрпризом»</w:t>
      </w:r>
    </w:p>
    <w:p>
      <w:pPr>
        <w:pStyle w:val="Normal"/>
        <w:ind w:firstLine="540"/>
        <w:jc w:val="both"/>
        <w:rPr/>
      </w:pPr>
      <w:r>
        <w:rPr/>
        <w:t>Цель: снижение тревожности и незащищенности,  развитие мелкой моторики пальцев рук.</w:t>
      </w:r>
    </w:p>
    <w:p>
      <w:pPr>
        <w:pStyle w:val="Normal"/>
        <w:ind w:firstLine="540"/>
        <w:jc w:val="both"/>
        <w:rPr/>
      </w:pPr>
      <w:r>
        <w:rPr/>
        <w:t>Оборудование: сундучок с песком, сюрпризы – бусины, пуговицы, шишки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Воспитатель говорит детям, что в группе появился волшебный сундучок. Ребята открывают сундучок. Воспитатель предлагает одним пальцем выполнять круговые движения, отыскивая сюрприз. Возможно выполнение задания разными паль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– тренинг  «Песочная река»</w:t>
      </w:r>
    </w:p>
    <w:p>
      <w:pPr>
        <w:pStyle w:val="Normal"/>
        <w:ind w:firstLine="540"/>
        <w:jc w:val="both"/>
        <w:rPr/>
      </w:pPr>
      <w:r>
        <w:rPr/>
        <w:t>Цель: снятие эмоционального и мышечного напряжения.</w:t>
      </w:r>
    </w:p>
    <w:p>
      <w:pPr>
        <w:pStyle w:val="Normal"/>
        <w:ind w:firstLine="540"/>
        <w:jc w:val="both"/>
        <w:rPr/>
      </w:pPr>
      <w:r>
        <w:rPr/>
        <w:t>Оборудование: песочница, запись релаксационной музы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Воспитатель дает установку: «Ребята, закройте глаза и представьте себе, что вы превратились в маленькие песчинки. Все песчинки разного цвета: одни коричневые, другие золотистые, третьи ярко-желтые. Вас подхватывает легкий ветерок, кружит и переносит в большую песочную реку, где тепло и уютно, спокойно и приятно». Дети выполняют движения в соответствии с текстом, в конце игры воспитатель предлагает детям самостоятельные игры и манипуляции в песочниц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Спрятанные буквы»</w:t>
      </w:r>
    </w:p>
    <w:p>
      <w:pPr>
        <w:pStyle w:val="Normal"/>
        <w:ind w:firstLine="540"/>
        <w:jc w:val="both"/>
        <w:rPr/>
      </w:pPr>
      <w:r>
        <w:rPr/>
        <w:t>Цель: развитие внимания,  логического мышления.</w:t>
      </w:r>
    </w:p>
    <w:p>
      <w:pPr>
        <w:pStyle w:val="Normal"/>
        <w:ind w:firstLine="540"/>
        <w:jc w:val="both"/>
        <w:rPr/>
      </w:pPr>
      <w:r>
        <w:rPr/>
        <w:t>Оборудование: песочн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2625</wp:posOffset>
                </wp:positionV>
                <wp:extent cx="570865" cy="1142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3.75pt;width:44.9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2625</wp:posOffset>
                </wp:positionV>
                <wp:extent cx="571500" cy="1143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75pt" to="53.9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песке изображается рисунок, в котором «зашифрованы» буквы. Воспитатель предлагает ребенку назвать «спрятавшиеся» буквы. По мере выполнения задания, рисунок может усложняться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570865" cy="1142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5pt;width:44.9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571500" cy="1143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34.9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59385</wp:posOffset>
                </wp:positionV>
                <wp:extent cx="5715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.55pt" to="134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Упражнение «Мое будущее»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  <w:t>Цель: развивать умение составлять рассказ по воображению, развивать творческое воображение.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  <w:t>Оборудование: песочные подносы, бросовый материал, цветной песок.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i/>
          <w:i/>
        </w:rPr>
      </w:pPr>
      <w:r>
        <w:rPr>
          <w:i/>
        </w:rPr>
        <w:t>Ход упражнения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  <w:t>Воспитатель предлагает пофантазировать и придумать свое будущее. Дети рассказывают о своих фантазиях, а затем педагог предлагает им изобразить свою мечту на песочных подносах. После творческого задания, также проводится обсуждение.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Игра «Подсказка»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  <w:t>Цель: развитие пространственного ориентирования, логического мышления.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  <w:t>Оборудование: песочница, игрушка-сюрприз (камешек, бусинка)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  <w:t>Воспитатель делает несколько кучек из песка. В одной из них он прячет игрушку-сюрприз, а затем предлагает ребенку найти его по подсказке. Подсказка будет такой: «Ищи во второй  кучке слева» или «Ищи в четвертой кучке справа» т.д. в следующий раз предложите ребенку поменяться местами. Также возможно организовать игру детей самостоятельно в подгруппах.</w:t>
      </w:r>
    </w:p>
    <w:p>
      <w:pPr>
        <w:pStyle w:val="Normal"/>
        <w:tabs>
          <w:tab w:val="clear" w:pos="708"/>
          <w:tab w:val="left" w:pos="367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20:00Z</dcterms:created>
  <dc:creator>User</dc:creator>
  <dc:description/>
  <cp:keywords/>
  <dc:language>en-US</dc:language>
  <cp:lastModifiedBy>пк</cp:lastModifiedBy>
  <cp:lastPrinted>2011-03-07T21:43:00Z</cp:lastPrinted>
  <dcterms:modified xsi:type="dcterms:W3CDTF">2018-03-21T08:19:00Z</dcterms:modified>
  <cp:revision>5</cp:revision>
  <dc:subject/>
  <dc:title/>
</cp:coreProperties>
</file>