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лово НЕЛЬЗЯ в жизни ребен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ли как ПРАВИЛЬНО запрещать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75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кеева Е.В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вгуст 2018 года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2"/>
          <w:color w:val="000000"/>
        </w:rPr>
      </w:pPr>
      <w:r>
        <w:rPr>
          <w:rFonts w:cs="Times New Roman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Запрещая, всегда нужно помнить о том, что обилие запретов со стороны родителей мешает развитию ребенка: излишняя забота о безопасности в итоге ему даже вредит. Например, желание удержать ребенка около себя, навязчивое сопровождение при любых перемещениях вне дома лишает ребенка ценности самостоятельных открытий, привычки опираться только на себя, умения разумно рисковать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граничение творческой активности ведет к вытеснению этих импульсов в бессознательную сферу – и тогда мы имеем удобного, послушного ребенка, который не рисует на стенах (и возможно вообще нигде), не пачкает клеем и красками пол, поддерживает в комнате идеальный порядок, только при этом он постоянно скучает, не знает как себя занять без взрослых, и у него часто присутствуют некоторые невротические проявления – таким образом проявляют себя вытесненные потребности в творчестве и исследовании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FF0000"/>
        </w:rPr>
        <w:t>Вот несколько правил, которых следует придерживаться относительно запретов в жизни ребенка: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) Слово "нельзя" обязательно должно присутствовать в жизни каждого ребенка, но оно нуждается в пояснении: почему именно нельзя, причем понятным для ребенка, простым языком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) Ограничений не должно быть слишком много, и они должны быть гибкими. Запрещать лучше то, что никак невозможно разрешить, а не все подряд. Но при этом в жестком "нельзя" могут быть исключения: например, можно лечь спать попозже в Новый Год в качестве исключения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) Родительские требования не должны вступать в явное противоречие с важнейшими потребностями ребенка, что очень важно для их физического и психического развития ("не бегать", "не кричать", "не лезть" противоречит познавательной активности ребенка)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4) Правила, ограничения, требования, запреты должны быть согласованы между собой в рамках высказываний одного взрослого и между всеми взрослыми членами семьи. Если запрещает мама, ни в коем случае не должен разрешать папа или бабушка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5) Тон, в котором сообщается требование или запрет, должен быть скорее дружественно-объяснительным, чем повелительным. Ультимативные запреты плохо воспринимаются. Чаще всего неосознанно родители копируют те запреты, с которыми сами столкнулись в детстве. Бывает и ситуация "от противного": выросшие в строгих рамках родители разрешают своим детям абсолютно все, стараясь не допускать слез, не понимая, что у их ребенка формируется эгоцентрический тип личности – такие дети часто считают, что все их желания непременно должны быть исполнены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Запрещая что-либо, нужно хорошо представлять себе последствия запретов для ребенка. Особенно если взрослые сами делают то, что запрещают ребенку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Если он не может осознать причину запрета (а маленький ребенок редко может понять сложные причинно-следственные связи), то его реакция на запрет может пойти по 2 направлениям, одинаково опасным: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) Они (взрослые) – плохие, сами делают, а мне не дают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) Они это делают, а мне нельзя – что-то со мной не в порядке (я плохой).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ервый путь приводит к тому, что ребенок испытывает чувство обиды или агрессии и направляет их вовне. Не всегда, правда, он осмеливается проявить эти чувства по отношению к взрослым (особенно агрессию) – и тогда он проецирует их на других детей, животных, или, в лучшем случае, на окружающие его предметы (игрушки, одежду…)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о втором случае ребенок переносит вину за развитие ситуации на себя, привыкая к самоуничижению. Это приводит к формированию низкой самооценки, а, следовательно, к низкому уровню притязаний, уходу от социальной активности, привычке находиться в ситуации неуспеха. Что делать?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1"/>
          <w:b/>
          <w:bCs/>
          <w:color w:val="FF0000"/>
        </w:rPr>
        <w:t>Предлагаю рассмотреть практику конструктивных запретов (принятие ограничений, которые направлены на выработку альтернатив)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рофилактическое направление. Примером может послужить предложение переместить розетки (как и лекарства, моющие средства, острые и режущие предметы) из поля зрения ребенка, а выключатели, игрушки – наоборот, в пределы его досягаемости. Тогда не понадобятся бесконечные родительские "нельзя" и детские "дай" и "достань". Профилактически ликвидируется сам предмет конфликтной ситуации или ситуации, позволяющей лишний раз почувствовать ребенку свою беспомощность и зависимость от взрослых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Развитие взаимопонимания с ребенком. Главное правило – объяснить непонятное можно только с помощью понятного, того, что уже было в чувственном опыте ребенка. Для этого подойдут сказки, метафоры, иносказания. Дети прекрасно понимают этот язык. Придумайте сказки, которые иллюстрируют негативные последствия тех запретов и ограничений, которые вы используете по отношению к своему ребенку. Идеальный вариант – если ребенок станет вашим соавтором, это поможет ему рассмотреть ситуацию с разных сторон и научит делать собственные выводы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Использование эффективных психологических приемов.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2"/>
          <w:color w:val="000000"/>
        </w:rPr>
      </w:pPr>
      <w:r>
        <w:rPr>
          <w:rStyle w:val="C2"/>
          <w:color w:val="000000"/>
        </w:rPr>
        <w:t>1) Частица НЕ пропускается ребенком (запрет "не жадничай" читается как указание "жадничай"). Поэтому формулировать лучше в виде конструктивного предложения: "А давай мы с тобой..."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) Ультимативное указание "НАДО" и "ДОЛЖЕН" тоже чаще всего не срабатывает, вызывает отрицание. Поэтому формулировать лучше, не используя повелительных наклонений, в форме предложения "Давай мы ... или... или"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3) Переключение внимания. "Ай, а куда это киска побежала, ну-ка пойдем посмотрим!" вместо "Отойди сейчас же от лужи!"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2"/>
          <w:color w:val="000000"/>
        </w:rPr>
      </w:pPr>
      <w:r>
        <w:rPr>
          <w:rStyle w:val="C2"/>
          <w:color w:val="000000"/>
        </w:rPr>
        <w:t>4) Игра вместо прямого запрета. Если вы стоите у горячей плиты и вбегает ребенок, можно запретить ему подходить близко, а можно предложить, например, спрятаться (и громко говорить «иду-иду, ищу-ищу!» или поиграть в догонялки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5) «Мнимый выбор». Известный пример: вместо указания «надень пижаму» можно предложить «Какую пижаму ты бы хотел надеть – красную или голубую?» Просто – но это работает!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2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Успехов вам, дорогие мамочки и папочки!</w:t>
      </w:r>
    </w:p>
    <w:p>
      <w:pPr>
        <w:pStyle w:val="Normal"/>
        <w:ind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5" w:right="617" w:gutter="0" w:header="0" w:top="54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4:00Z</dcterms:created>
  <dc:creator>WORK</dc:creator>
  <dc:description/>
  <cp:keywords/>
  <dc:language>en-US</dc:language>
  <cp:lastModifiedBy>WORK</cp:lastModifiedBy>
  <cp:lastPrinted>2018-01-30T22:21:00Z</cp:lastPrinted>
  <dcterms:modified xsi:type="dcterms:W3CDTF">2018-03-13T18:54:00Z</dcterms:modified>
  <cp:revision>2</cp:revision>
  <dc:subject/>
  <dc:title>Консультация для родителей</dc:title>
</cp:coreProperties>
</file>