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Консультация для родителей по пожарной безопасности</w:t>
      </w:r>
    </w:p>
    <w:p>
      <w:pPr>
        <w:pStyle w:val="Style15"/>
        <w:jc w:val="both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«Как избежать неприятностей»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6085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В последнее время происходит  много случаев пожаров, жертвами которых становятся маленькие дети. Чаще всего это бытовые пожары, причина которых – неосторожное, беспечное отношение к огню. В большинстве случаев люди погибают, задыхаясь от дыма.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новными причинами пожаров в быту являются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неисправных, проведение электросварочных работ при ремонтных работах в квартирах, детские шалости с огнем: </w:t>
      </w:r>
    </w:p>
    <w:p>
      <w:pPr>
        <w:pStyle w:val="Style15"/>
        <w:ind w:firstLine="540"/>
        <w:jc w:val="both"/>
        <w:rPr>
          <w:rFonts w:ascii="Comic Sans MS" w:hAnsi="Comic Sans MS" w:cs="Comic Sans MS"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i/>
          <w:color w:val="3366FF"/>
          <w:sz w:val="28"/>
          <w:szCs w:val="28"/>
        </w:rPr>
        <w:t>Нам, взрослым, нужно уделять внимание формированию у дошкольников представлений о правилах безопасного поведения в быту. Мы должны объяснять детям, как поступать в тех или иных ситуациях, учить их элементарным нормам и правилам, в том числе и на собственном примере.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создания системы работы по данному направлению в нашем детском саду реализуется проект «Пожарная безопасность». 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дагоги и дети активно принимают участие в этой деятельности. Приглашаем и Вас не оставаться в стороне  и проявить свои творческие возможности. Домашнее задание выбирает сам ребенок, а взрослым остается совсем немного…помочь найти ответы на интересующие его вопросы!</w:t>
      </w:r>
    </w:p>
    <w:p>
      <w:pPr>
        <w:pStyle w:val="Style15"/>
        <w:ind w:firstLine="540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Наши работы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ппликация «Пожарная машина»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427095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 «Пожарная тревога»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1163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1163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11630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епка «Пожарный»</w:t>
      </w:r>
    </w:p>
    <w:p>
      <w:pPr>
        <w:pStyle w:val="Style15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634490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43600" cy="410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амятка для родителей «Что должен знать ребенок»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Расскажите ребенку о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Огонь опасен. Категорически нельзя брать спички, зажигалки, зажигать самостоятельно бенгальские огни и свечи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Бумага, легкая ткань могут загореться при длительном воздействии тепла от близко расположенной лампы накаливания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Знать наизусть телефон пожарной службы (101 или 112)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Уметь сообщить по телефону о случившемся.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полнительно в рекомендации родителям по пожарной безопасности входит ознакомить детей с правилами обращения с бытовыми электроприборами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ажно объяснить, что нельзя пользоваться неисправным чайником, плитой, микроволновой печью и к каким последствиям такие действия могут привести. Необходимо использовать технику только по прямому назначению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играть с этими предметами, не покидать помещение кухни при прямом использовании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Задача не давать плохого примера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Не оставлять зажигалки и спички в доступных местах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Убирать неисправные электроприборы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Ограничить доступ ребенка к включенным опасным предметам (утюг, паяльник, плойка). Эти предметы в детских руках могут стать причиной трагедии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Как вести себя при возгорании: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Не паниковать!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Нельзя прятаться под кровать, шкаф, стол и тд. Так пожарным будет труднее найти и помочь пострадавшему.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Самое опасное − дым. Если в подъезде везде дым, закрыть дверь (не закрывать на замок), намочить любую тряпку водой, приложить к лицу и ждать помощи.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Если есть балкон, то выйти на свежий воздух, и сигнализировать о своем местонахождении.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Пользоваться только пожарной незадымляемой лестницей для эвакуации.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Делать все, что говорят пожарные или спасатели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Будьте бдительны!!!</w:t>
      </w:r>
    </w:p>
    <w:p>
      <w:pPr>
        <w:pStyle w:val="Normal"/>
        <w:ind w:firstLine="540"/>
        <w:jc w:val="cente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БЕРЕГИТЕ СЕБЯ И СВОИХ ДЕТЕЙ!!!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right"/>
        <w:rPr>
          <w:rFonts w:ascii="Segoe Script" w:hAnsi="Segoe Script" w:cs="Segoe Script"/>
        </w:rPr>
      </w:pPr>
      <w:r>
        <w:rPr>
          <w:i/>
        </w:rPr>
        <w:t>Подготовила воспитатель первой квалификационной категории Калинина В.В., МДОУ «Детский сад №75», Ярославль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cs="Comic Sans MS" w:ascii="Comic Sans MS" w:hAnsi="Comic Sans MS"/>
            <w:sz w:val="16"/>
            <w:szCs w:val="16"/>
          </w:rPr>
          <w:t>https://fireman.club/pozharnaja-bezopasnost/roditeljam/</w:t>
        </w:r>
      </w:hyperlink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Style15"/>
        <w:jc w:val="both"/>
        <w:rPr>
          <w:rFonts w:ascii="Comic Sans MS" w:hAnsi="Comic Sans MS" w:cs="Comic Sans MS"/>
          <w:sz w:val="16"/>
          <w:szCs w:val="16"/>
        </w:rPr>
      </w:pPr>
      <w:hyperlink r:id="rId10">
        <w:r>
          <w:rPr>
            <w:rStyle w:val="InternetLink"/>
            <w:rFonts w:cs="Comic Sans MS" w:ascii="Comic Sans MS" w:hAnsi="Comic Sans MS"/>
            <w:sz w:val="16"/>
            <w:szCs w:val="16"/>
          </w:rPr>
          <w:t>https://yandex.ru/images/search?text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fireman.club/pozharnaja-bezopasnost/roditeljam/" TargetMode="External"/><Relationship Id="rId10" Type="http://schemas.openxmlformats.org/officeDocument/2006/relationships/hyperlink" Target="https://yandex.ru/images/search?t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8:00Z</dcterms:created>
  <dc:creator>user</dc:creator>
  <dc:description/>
  <cp:keywords/>
  <dc:language>en-US</dc:language>
  <cp:lastModifiedBy>user</cp:lastModifiedBy>
  <dcterms:modified xsi:type="dcterms:W3CDTF">2021-04-01T17:45:00Z</dcterms:modified>
  <cp:revision>4</cp:revision>
  <dc:subject/>
  <dc:title/>
</cp:coreProperties>
</file>