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даты в технике ори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шаговая инструкция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stranamasterov.ru/node/91979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71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73" t="2701" r="21078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гурка односторонняя, хорошо подходит для панно, открыток.</w:t>
        <w:br/>
        <w:t>Поделка состоит из трех частей: тело (гимнастерка с брюками), голова в пилотке (или в фуражке), сапоги.</w:t>
      </w:r>
    </w:p>
    <w:p>
      <w:pPr>
        <w:pStyle w:val="Normal"/>
        <w:rPr/>
      </w:pPr>
      <w:r>
        <w:rPr/>
        <w:t>Для работы потребуется цветная бумага:</w:t>
      </w:r>
    </w:p>
    <w:p>
      <w:pPr>
        <w:pStyle w:val="Normal"/>
        <w:numPr>
          <w:ilvl w:val="0"/>
          <w:numId w:val="2"/>
        </w:numPr>
        <w:rPr/>
      </w:pPr>
      <w:r>
        <w:rPr/>
        <w:t>1 лист зеленой двусторонней,</w:t>
      </w:r>
    </w:p>
    <w:p>
      <w:pPr>
        <w:pStyle w:val="Normal"/>
        <w:numPr>
          <w:ilvl w:val="0"/>
          <w:numId w:val="2"/>
        </w:numPr>
        <w:rPr/>
      </w:pPr>
      <w:r>
        <w:rPr/>
        <w:t>коричневая или черная (для сапог и ремня) 8*9см</w:t>
      </w:r>
    </w:p>
    <w:p>
      <w:pPr>
        <w:pStyle w:val="Normal"/>
        <w:numPr>
          <w:ilvl w:val="0"/>
          <w:numId w:val="2"/>
        </w:numPr>
        <w:rPr/>
      </w:pPr>
      <w:r>
        <w:rPr/>
        <w:t>телесного цвета 8*8см</w:t>
      </w:r>
    </w:p>
    <w:p>
      <w:pPr>
        <w:pStyle w:val="Normal"/>
        <w:numPr>
          <w:ilvl w:val="0"/>
          <w:numId w:val="2"/>
        </w:numPr>
        <w:rPr/>
      </w:pPr>
      <w:r>
        <w:rPr/>
        <w:t>небольшие кусочки красного (звезда, полосы на погонах), желтого (пряжка), другого оттенка зеленого (погоны) и для волос – по-вашему желанию.</w:t>
      </w:r>
    </w:p>
    <w:p>
      <w:pPr>
        <w:pStyle w:val="Normal"/>
        <w:numPr>
          <w:ilvl w:val="0"/>
          <w:numId w:val="2"/>
        </w:numPr>
        <w:rPr/>
      </w:pPr>
      <w:r>
        <w:rPr/>
        <w:t>Ножницы и клей-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листа зеленой бумаги отрежьте полосу шириной 6см. От нее потом отрежем квадрат для детали головы в пилотке. Я сначала отрезала четверть длины листа. Головы в пилотке получилась великовата, а в фуражке – как раз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245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0" t="3153" r="4674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складывать тело солдата.</w:t>
        <w:br/>
        <w:t>Зеленый лист перегните вдоль пополам, потом согните боковые стороны к середине. Получится базовая форма "дверь". Переверни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1860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0" t="27667" r="15453" b="2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другой стороны тоже сложите "дверь". Переверни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109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1" t="27192" r="6207" b="3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ую "дверь" с одного конца раскройте, как показано на фото. Внутри фигурки концы складок заходят дальше середины. Переверни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4525" cy="152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61" t="21019" r="7763" b="3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лись рукава. Конец фигурки с рукавами перегните в противоположную сторону (на глаз), чтоб получилась длинная гимнастер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134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94" t="27154" r="13919" b="3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тся примерно так. Советую оставить для брюк часть подлиннее, чем на этой фотографии т.к. мы еще будем делать складку для воротн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0870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98" t="12496" r="16695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ник формируем складкой "молния". Верхний сгиб фигурки (плечи) отогните назад, сделав небольшую склад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095" cy="240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71" t="-8" r="11213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том снова отогните "брюки" вниз, оставив полоску для воротн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231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99" t="11024" r="17538" b="1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 это просто полоса, мало похожая на воротник-стойку. Мы должны оставить только ее среднюю часть (между рукавами). Это самый сложный этап работы. Детям здесь потребуется помощь.Переверните фигурку на изнан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5960" cy="153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812" t="23064" r="93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робнее формирование воротника:</w:t>
      </w:r>
    </w:p>
    <w:p>
      <w:pPr>
        <w:pStyle w:val="Normal"/>
        <w:rPr/>
      </w:pPr>
      <w:r>
        <w:rPr/>
        <w:drawing>
          <wp:inline distT="0" distB="0" distL="0" distR="0">
            <wp:extent cx="6473190" cy="2426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1 то, что уже имеем. №2 вид сбоку, №3 Перевернула на изнанку, намечаю сгиб уголка (Ножницами я показала уголок между передней и задней стенками фигурки, который будем открывать, сгибая к центру. Глубина кармана – до края намеченного воротник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920" cy="2116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142" t="22496" r="15633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4 Раскрываю карман в намеченном уголке. № 5 Карман раскрыт и расплющен. № 6-7 те же действия с другой стороны фигурки. №8 Воротник готов (вид с лицевой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голок раскрыт и расплющен. При этом рукав сверху, в плече, немного отогнулся вниз. Повторите те же действия на другом плеч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935" cy="230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16" t="20614" r="15633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получившейся фигурки спереди - длинная гимнастерка навыпуск с воротником-стой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5125" cy="223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54" t="12268" r="15633" b="1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От темной бумаги (8 х9 см) отрежьте полоску шириной 1см для ремня. Из оставшегося квадрата сделаем сапоги. Квадрат сложите базовой формой "двойной треугольник"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132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69" t="22706" r="9195" b="2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хний угол перегните вниз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940" cy="1106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37" t="16284" r="9304" b="2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ите нижнюю сторону к вершине глухого угла. Боковые углы раскрываемого треугольника сойдутся в середине (над глухим угло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6495" cy="159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375" t="20738" r="15467" b="2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вая половинка согну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1471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864" t="30606" r="8987" b="3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овые сапоги получаются остроносыми. Это классическая модель оригами.</w:t>
        <w:br/>
        <w:t>Немного загните концы углов и вогните их внутр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120" cy="147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019" t="22551" r="23136" b="2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ленища сапог получаются более узкими, чем штанины. Сделайте внизу сгибы назад, чтоб брюки вошли в сапоги. Приклейте сапоги. Наклейте ремен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7820" cy="2893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08" t="6339" r="15528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головы отрежьте квадрат от зеленой полосы. Квадрат бумаги телесного цвета разрежьте по диагонали. Один из получившихся треугольников наклейте на зеленый квадрат. Это будет лиц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2890" cy="128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22812" r="9304" b="2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ните верхний угол вниз, примерно, до середины бежевого треугольника. Переверни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7750" cy="1630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353" t="19459" r="12364" b="1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ерхнем сгибе наметьте середин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634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812" t="15843" r="12364" b="1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ните боковые углы вниз. Сгибы немного не доходят до середины. Переверни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3590" cy="1956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971" t="24354" r="11213" b="1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лицевой стороне наметилась пилотка. Но ее угол слишком острый. Подправим его. От нижней стороны пилотки перегните вверх небольшой треугольник (см. фото). Потом уберите его под пилотку. Повторите с другой сторо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5150" cy="1864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459" t="19976" r="11202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пилотка выглядит более реально. Сформируем овал головы. Загните назад боковые углы и нижний, намечая скулы и подбородок. Эти сгибы делаем на глаз, формируя голову по вашему желанию. Переверни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4980" cy="1783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638" t="28520" r="15675" b="2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3660" cy="1783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16024" r="15675" b="2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показано, как сделать ухо. Отогните уголок вбок, оставив маленькую складку. Закруглите ухо, загнув выступающий угол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0515" cy="1933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431" t="15827" r="13146" b="2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3695" cy="1933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339" t="20811" r="20971" b="2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лова в пилотке готова. Лицо оформите по своему вкусу.</w:t>
      </w:r>
    </w:p>
    <w:p>
      <w:pPr>
        <w:pStyle w:val="Normal"/>
        <w:rPr/>
      </w:pPr>
      <w:r>
        <w:rPr/>
        <w:t>Чтоб получилась фуражка, на заготовке сделайте две складки "молния" и загните вниз верхний угол. Опустите зеленую часть заготовки вниз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5645" cy="1522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827" t="15631" r="14086" b="1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ая нижняя полоска-козырек. Её можно оклеить черной бумагой. Сформируйте овал лица, как в голове с пилот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085" cy="1199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827" t="24605" r="11005" b="2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рчащие сзади уголки загните внутр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8790" cy="1613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6530" t="27480" r="15675" b="3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 получились уши, нужно сделать надрезы. Рисуем лицо, козырек. Голова в фуражке гото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3590" cy="1645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864" t="31244" r="20115" b="3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2015490" cy="1640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683" t="20706" r="21624" b="2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мы крепили голову к телу. Полосу толстого картона (ширина почти равна воротнику) оклеили полоской телесного цвета - ше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770" cy="297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013" t="474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жний край рукава можно загнуть назад – рука за спиной, или вперед и добавить ладошку. тогда можно дать в руки оруж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3485" cy="2522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2287" t="9834" r="431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сота готовой фигурки из листа офисной бумаги – 20-23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большой фигурки (около 11 см высотой) возьмите бумагу 9*14 см для тела,  3,5*3.5 см для головы,  4*4 см для сап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фигурка будет наклеена, то шею делать не обязательно, просто приклейте голову вплотную к воротнику. НО! Под голову подклейте кусочек толстого картона, чтоб немного приподнять ее. Фигурка в плечах получается довольно выпукл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ashare2counteryashare2countervisible">
    <w:name w:val="ya-share2__counter ya-share2__counter_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center"/>
    </w:pPr>
    <w:rPr>
      <w:rFonts w:eastAsia="Calibri"/>
      <w:spacing w:val="3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namasterov.ru/node/91979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24:00Z</dcterms:created>
  <dc:creator>WORK</dc:creator>
  <dc:description/>
  <cp:keywords/>
  <dc:language>en-US</dc:language>
  <cp:lastModifiedBy>WORK</cp:lastModifiedBy>
  <dcterms:modified xsi:type="dcterms:W3CDTF">2020-04-01T21:15:00Z</dcterms:modified>
  <cp:revision>2</cp:revision>
  <dc:subject/>
  <dc:title>Солдаты в технике оригами</dc:title>
</cp:coreProperties>
</file>