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илотка в технике ори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шаговая инструкция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moyamamma.ru/kak-sdelat-pilotku-origami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6695" cy="159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5" t="16511" r="9946" b="1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создания пилотки возьмем:</w:t>
      </w:r>
    </w:p>
    <w:p>
      <w:pPr>
        <w:pStyle w:val="Normal"/>
        <w:numPr>
          <w:ilvl w:val="0"/>
          <w:numId w:val="2"/>
        </w:numPr>
        <w:rPr/>
      </w:pPr>
      <w:r>
        <w:rPr/>
        <w:t>бумагу зеленого и красного цвета (для звездочки);</w:t>
      </w:r>
    </w:p>
    <w:p>
      <w:pPr>
        <w:pStyle w:val="Normal"/>
        <w:numPr>
          <w:ilvl w:val="0"/>
          <w:numId w:val="2"/>
        </w:numPr>
        <w:rPr/>
      </w:pPr>
      <w:r>
        <w:rPr/>
        <w:t>клеевой карандаш и ножниц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Times New Roman" w:hAnsi="inherit;Times New Roman" w:cs="inherit;Times New Roman"/>
          <w:color w:val="333333"/>
          <w:sz w:val="23"/>
          <w:szCs w:val="23"/>
        </w:rPr>
      </w:pPr>
      <w:r>
        <w:rPr>
          <w:rFonts w:cs="inherit;Times New Roman" w:ascii="inherit;Times New Roman" w:hAnsi="inherit;Times New Roman"/>
          <w:color w:val="333333"/>
          <w:sz w:val="23"/>
          <w:szCs w:val="23"/>
        </w:rPr>
        <w:t>Сначала зеленый лист бумаги складываем пополам в поперечном направлении.</w:t>
      </w:r>
    </w:p>
    <w:p>
      <w:pPr>
        <w:pStyle w:val="Normal"/>
        <w:rPr/>
      </w:pPr>
      <w:r>
        <w:rPr/>
        <w:t>Затем складываем заготовку еще раз, но в другом направлен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5055" cy="163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2589" r="7889" b="2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разворачиваем и обращаем внимание на среднюю линию сгиба, расположенную вертикально. К ней загибаем боковые верхние угол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4025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91" t="7382" r="6193" b="10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будем загибать нижние выступающие части. Верхний слой одной полоски загнем ввер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402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19" t="9319" r="4312" b="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 же самое повторим с другой сторон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755" cy="155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7" t="10889" r="2431" b="2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будем загибать уголки по бокам. Сначала сделаем это у полоски, расположенной сверху. Заправляем уголки за основной треугольни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8755" cy="148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91" t="18070" r="4312" b="1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том загнем боковые уголки с другой стороны будущей пилотки. Их просто заправляем на изнаночную сторон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7830" cy="1557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38" t="13984" r="4312" b="2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ившийся треугольник нам нужно расправи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1390" cy="2020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403" t="9319" r="13681" b="1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после этого придать ему форму квадра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1530" cy="202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12" t="9011" r="17461" b="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осталось выполнить несколько шагов, чтобы сформировать пилотку. Нижний уголок этого двойного квадрата загнем вверх, но немного не доходим до верхнего кра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0890" cy="1962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813" t="9011" r="17461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такой же сгиб повторяем с другой стороны квадра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6690" cy="1432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89" t="22405" r="9946" b="2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много расправляем нижнюю часть, такая пилотка из зеленой бумаги у нас получае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1780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060" t="28074" r="17461" b="2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 красной бумаги вырезаем звездоч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8790" cy="173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403" t="7134" r="15562" b="1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клеиваем ее на нашу подел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040" cy="1877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539" t="-12" r="21231" b="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илотка готова.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jc w:val="center"/>
    </w:pPr>
    <w:rPr>
      <w:rFonts w:eastAsia="Calibri"/>
      <w:spacing w:val="3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yamamma.ru/kak-sdelat-pilotku-origam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6:00Z</dcterms:created>
  <dc:creator>WORK</dc:creator>
  <dc:description/>
  <cp:keywords/>
  <dc:language>en-US</dc:language>
  <cp:lastModifiedBy>WORK</cp:lastModifiedBy>
  <dcterms:modified xsi:type="dcterms:W3CDTF">2020-04-01T20:00:00Z</dcterms:modified>
  <cp:revision>4</cp:revision>
  <dc:subject/>
  <dc:title>Пилотка в технике оригами</dc:title>
</cp:coreProperties>
</file>