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омплексы утренней гимнастики для детей 5-7 л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п. — </w:t>
      </w:r>
      <w:r>
        <w:rPr>
          <w:color w:val="000000"/>
          <w:sz w:val="28"/>
          <w:szCs w:val="28"/>
        </w:rPr>
        <w:t xml:space="preserve">о. с., руки вдоль туловища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 дугами наружу руки вверх, подняться на носки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дая, коле</w:t>
        <w:softHyphen/>
        <w:t xml:space="preserve">ни развести в стороны, руки вперед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прямиться, и. п. (6-7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наклониться вперед-вниз, коснуться пальцами нос</w:t>
        <w:softHyphen/>
        <w:t xml:space="preserve"> ков ног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ово</w:t>
        <w:softHyphen/>
        <w:t xml:space="preserve">рот туловища вправо, правую руку ладонью кверху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и. п.;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то же в другую сторону (6 раз)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  <w:tab w:val="left" w:pos="-851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руки на пояс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firstLine="796"/>
        <w:rPr/>
      </w:pPr>
      <w:r>
        <w:rPr>
          <w:color w:val="000000"/>
          <w:sz w:val="28"/>
          <w:szCs w:val="28"/>
        </w:rPr>
        <w:t xml:space="preserve">1-8 — Прыжки на двух ногах на месте.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left="764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28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И. п. </w:t>
      </w:r>
      <w:r>
        <w:rPr>
          <w:color w:val="000000"/>
          <w:sz w:val="28"/>
          <w:szCs w:val="28"/>
        </w:rPr>
        <w:t xml:space="preserve">— о. с., мяч в обеих руках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мяч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опустить мяч за голову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/>
      </w:pPr>
      <w:r>
        <w:rPr>
          <w:color w:val="000000"/>
          <w:sz w:val="28"/>
          <w:szCs w:val="28"/>
        </w:rPr>
        <w:t>3 — поднять мяч вверх;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>— стойка ноги на ширине плеч, мяч в обеих руках у гру</w:t>
        <w:softHyphen/>
        <w:t xml:space="preserve">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о пол и ловля его. Выполняется в произвольном</w:t>
        <w:br/>
        <w:t>темпе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тойка ноги слегка расставлены, мяч у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вправо (влево), ударить мячом о пол, поймать его. Выполняется в произвольном темпе несколько раз подряд (по 4 раза в каждую сторону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стойка ноги врозь, мяч в согнутых руках перед грудью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вверх и ловля его двумя руками. Темп выполнения произвольный (8-10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 xml:space="preserve">о. с., мяч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рисесть, мяч выне</w:t>
        <w:softHyphen/>
        <w:t xml:space="preserve">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ариант 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гантелями (или кубиками)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134" w:leader="none"/>
          <w:tab w:val="left" w:pos="-851" w:leader="none"/>
        </w:tabs>
        <w:ind w:left="567" w:hanging="28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.— </w:t>
      </w:r>
      <w:r>
        <w:rPr>
          <w:color w:val="000000"/>
          <w:sz w:val="28"/>
          <w:szCs w:val="28"/>
        </w:rPr>
        <w:t xml:space="preserve">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— </w:t>
      </w:r>
      <w:r>
        <w:rPr>
          <w:color w:val="000000"/>
          <w:sz w:val="28"/>
          <w:szCs w:val="28"/>
        </w:rPr>
        <w:t>стойка ноги на ширине плеч, гантели внизу, руки пря</w:t>
        <w:softHyphen/>
        <w:t xml:space="preserve">мы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— поворот вправо (влево), гантели в стороны, руки пря</w:t>
        <w:softHyphen/>
        <w:t xml:space="preserve">мые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ернуться в и. п. (6-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о. с.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присесть, гантели вынести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и. п. (8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сидя ноги врозь, гантели у груди, руки согнуты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 наклониться вперед, коснуться гантелями пола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 вы</w:t>
        <w:softHyphen/>
        <w:t>прямиться, вернуться в и. п. (6-7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0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 п. </w:t>
      </w:r>
      <w:r>
        <w:rPr>
          <w:color w:val="000000"/>
          <w:sz w:val="28"/>
          <w:szCs w:val="28"/>
        </w:rPr>
        <w:t xml:space="preserve">— лежа на спине, ноги вместе прямые, руки за головой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— согнуть ноги в коленях, коснуться гантелями колен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И. п. </w:t>
      </w:r>
      <w:r>
        <w:rPr>
          <w:color w:val="000000"/>
          <w:sz w:val="28"/>
          <w:szCs w:val="28"/>
        </w:rPr>
        <w:t xml:space="preserve">— о. с., гантел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рыжком ноги врозь, гантел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прыжком ноги вместе, вернуться в и. п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hanging="0"/>
        <w:jc w:val="center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Вариант 4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с кубиком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993" w:leader="none"/>
          <w:tab w:val="left" w:pos="-567" w:leader="none"/>
        </w:tabs>
        <w:ind w:left="567" w:hanging="283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</w:t>
      </w:r>
      <w:r>
        <w:rPr>
          <w:i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— стойка ноги врозь, кубик в правой руке внизу.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—руки через стороны вверх, переложить кубик в левую руку;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—опустить через стороны руки вверх. То же левой рукой (8 раз)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284" w:firstLine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993" w:leader="none"/>
          <w:tab w:val="left" w:pos="-567" w:leader="none"/>
        </w:tabs>
        <w:ind w:left="567" w:hanging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врозь, кубик в правой руке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наклониться вперед, положить кубик на пол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вы</w:t>
        <w:softHyphen/>
        <w:t xml:space="preserve">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наклониться вперед, взять кубик левой рукой. То же левой рукой (6 раз)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212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а коленях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ворот вправо, поставить кубик у пятки правой ноги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выпрямиться, руки на пояс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— поворот вправо, взять кубик правой рукой, вер</w:t>
        <w:softHyphen/>
        <w:t xml:space="preserve">нуться в и. п.,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— переложить кубик в левую руку. То же влево (по 3 раза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, кубик в обеих руках внизу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ри</w:t>
        <w:softHyphen/>
        <w:t xml:space="preserve">сесть, вынести кубик вперед, руки прямые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— вернуться в и. п. (6 раз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. с.перед кубиком, руки произвольно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правой и левой ноге вокруг кубика в обе стороны в чередовании с небольшой паузой. (2-3 раза).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6" w:leader="none"/>
          <w:tab w:val="left" w:pos="993" w:leader="none"/>
        </w:tabs>
        <w:ind w:left="360" w:hanging="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. п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тойка ноги на ширине ступни, кубик в правой руке.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руки вперед, переложить кубик в ле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руки назад, переложить кубик в правую руку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руки вперед; </w:t>
      </w:r>
    </w:p>
    <w:p>
      <w:pPr>
        <w:pStyle w:val="Normal"/>
        <w:shd w:fill="FFFFFF" w:val="clear"/>
        <w:tabs>
          <w:tab w:val="clear" w:pos="720"/>
          <w:tab w:val="left" w:pos="496" w:leader="none"/>
          <w:tab w:val="left" w:pos="993" w:leader="none"/>
        </w:tabs>
        <w:ind w:left="284" w:firstLine="1276"/>
        <w:rPr/>
      </w:pPr>
      <w:r>
        <w:rPr>
          <w:color w:val="000000"/>
          <w:sz w:val="28"/>
          <w:szCs w:val="28"/>
        </w:rPr>
        <w:t>4 — опустить руки в и. п. (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851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i/>
    </w:rPr>
  </w:style>
  <w:style w:type="character" w:styleId="WW8Num58z0">
    <w:name w:val="WW8Num58z0"/>
    <w:qFormat/>
    <w:rPr>
      <w:rFonts w:ascii="Times New Roman" w:hAnsi="Times New Roman" w:cs="Times New Roman"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i/>
    </w:rPr>
  </w:style>
  <w:style w:type="character" w:styleId="WW8Num70z0">
    <w:name w:val="WW8Num70z0"/>
    <w:qFormat/>
    <w:rPr>
      <w:rFonts w:ascii="Times New Roman" w:hAnsi="Times New Roman" w:cs="Times New Roman"/>
      <w:i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i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i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6:00Z</dcterms:created>
  <dc:creator>Лариса</dc:creator>
  <dc:description/>
  <cp:keywords/>
  <dc:language>en-US</dc:language>
  <cp:lastModifiedBy>Колесова</cp:lastModifiedBy>
  <cp:lastPrinted>2009-09-02T13:39:00Z</cp:lastPrinted>
  <dcterms:modified xsi:type="dcterms:W3CDTF">2020-04-05T12:01:00Z</dcterms:modified>
  <cp:revision>46</cp:revision>
  <dc:subject/>
  <dc:title>упражнения без предметов</dc:title>
</cp:coreProperties>
</file>