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7.95pt;width:450.6pt;height:187.85pt;mso-wrap-style:none;v-text-anchor:middle;mso-position-vertical:top" type="_x0000_t136">
            <v:path textpathok="t"/>
            <v:textpath on="t" fitshape="t" string="АЛЬБОМ &#10;&quot;УЛИЦЫ И ГЕРОИ&quot;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657975" cy="3547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ица Батова</w:t>
      </w:r>
    </w:p>
    <w:p>
      <w:pPr>
        <w:pStyle w:val="Normal"/>
        <w:rPr/>
      </w:pPr>
      <w:r>
        <w:rPr/>
        <w:t>Батов Павел Иванович - командующий 65-й армией 1-го Белорусского фронта, генерал-лейтенант; командующий 65-й армией 2-го Белорусского фронта, генерал-полковник.</w:t>
        <w:br/>
        <w:t>Родился 20 мая (1 июня) 1897 года в деревне Филисово Рыбинского уезда Ярославской губернии (ныне Рыбинского района Ярославской области). Русский. Из крестьянской бедняцкой семьи.</w:t>
        <w:br/>
        <w:t xml:space="preserve">Окончил двухклассную сельскую начальную школу. </w:t>
      </w:r>
    </w:p>
    <w:p>
      <w:pPr>
        <w:pStyle w:val="Normal"/>
        <w:rPr/>
      </w:pPr>
      <w:r>
        <w:rPr/>
        <w:t>С 13 лет жил в Санкт-Петербурге, работал грузчиком и разносчиком, занимался самообразованием. Экстерном сдал экзамены за 6 классов.</w:t>
        <w:br/>
        <w:t>В Красной Армии с 1918 года. В Гражданскую войну был командиром пулемётного взвода, помощником военного руководителя по маршевым формированиям при Рыбинском военкомате, помощником военного руководителя Резерва командного и начальствующего состава Московского военного округа. Участвовал в подавлении контрреволюционных выступлений и мятежей в Рыбинске, Ярославле, Пошехонье.</w:t>
        <w:br/>
        <w:t>С начала Великой Отечественной войны П.И. Батов командир 9-го особого стрелкового корпуса в Крыму, с августа 1941 года - заместитель командующего 51-й армией Южного фронта, участник оборонительных боёв на Перекопе и в районе Керчи. В ноябре - декабре 1941 года командовал 51-й армией Закавказского фронта (находилась на переформировании на Таманском полуострове). В январе - феврале 1942 года - командующий 3-й армией Брянского фронта. С февраля по октябрь 1942 года исполнял должность помощника командующего войсками Брянского фронта по формированию (утвержден в ней только в сентябре). С 14 по 23 октября 1942 года - командующий 4-й танковой армией, которая затем была переименована в 65-ю армию.</w:t>
        <w:br/>
        <w:t>На посту командующего 65-й армией П. И. Батов сражался до конца войны в составе Донского, Сталинградского, Центрального, Белорусского, 1-го и 2-го Белорусских фронтов.</w:t>
        <w:br/>
        <w:t xml:space="preserve">Войска под командованием П. И. Батова в Сталинградской битве героически оборонялись севернее Сталинграда на Дону, а затем отличились при окружении и уничтожении 6-й немецкой армии в Сталинграде. </w:t>
      </w:r>
    </w:p>
    <w:p>
      <w:pPr>
        <w:pStyle w:val="Normal"/>
        <w:rPr/>
      </w:pPr>
      <w:r>
        <w:rPr/>
        <w:t>"За успешное форсирование реки Днепр, прочное закрепление плацдарма на западном берегу реки Днепр и проявленные при этом отвагу и геройство" Указом Президиума Верховного Совета СССР от 30 октября 1943 года генерал-лейтенанту Павлу Ивановичу Батову присвоено звание Героя Советского Союза с вручением ордена Ленина и медали "Золотая Звезда".</w:t>
        <w:br/>
        <w:br/>
        <w:t>"За образцовое выполнение боевых заданий Командования на фронте борьбы с немецкими захватчиками" Указом Президиума Верховного Совета СССР от 2 июня 1945 года генерал-полковник Павел Иванович Батов награждён второй медалью "Золотая Звезда".</w:t>
        <w:br/>
        <w:t xml:space="preserve">В ходе многочисленных боевых операций проявил себя решительным, энергичным военачальником. Боевые успехи 65-й армии под руководством П. И. Батова 23 раза в годы войны отмечались в приказах Верховного Главнокомандующего. </w:t>
        <w:br/>
        <w:t>После войны командовал 7-й механизированной армией, с октября 1946 года - 7-й отдельной танковой дивизией. В 1950 году окончил Высшие академические курсы при Высшей Военной академии имени К. Е. Ворошилова (затем Военной академии Генерального штаба).</w:t>
        <w:br/>
        <w:br/>
        <w:t xml:space="preserve">Скончался 19 апреля 1985 года в Москве. Похоронен на Новодевичьем кладбище (участок 7). </w:t>
        <w:br/>
        <w:t>Награждён восемью орденами Ленина (04.07.1937; 11.03.1940; 30.10.1943; 21.02.1945; 31.05.1957; 31.05.1967; 31.05.1977; 31.05.1982), орденом Октябрьской Революции (31.05.1972), тремя орденами Красного Знамени (03.01.1937; 03.11.1944; 20.06.1949), тремя орденами Суворова 1-й степени (28.01.1943; 16.09.1943; 10.04.1945), орденами Кутузова 1-й степени (23.07.1944), Богдана Хмельницкого 1-й степени (18.02.1956), Отечественной войны 1-й степени (11.03.1985), "За службу Родине в Вооружённых Силах СССР" 3-й степени (30.04.1975), "Знак Почёта" (14.05.1936), медалями СССР, Почётным оружием с золотым гербом СССР (22.02.1968). Награждён иностранными орденами: Командорский крест Ордена Британской Империи (Великобритания, 1945), орден "За воинскую доблесть" (Польша), орден Крест Грюнвальда 2-го класса (Польша), орден Возрождения Польши, два ордена "Народная Республика Болгария", орден Тудора Владимиреску (Румыния), орден Красного Знамени (Венгрия), орден Сухэ-Батора (Монголия), орден Красного Знамени (Монголия), орден "За заслуги перед Отечеством" в золоте (Германская Демократическая Республика), медали Польши.</w:t>
        <w:br/>
        <w:br/>
        <w:t xml:space="preserve">Почётный гражданин Ярославской области (1983), городов Рыбинск Ярославской области (1972), Калач-на-Дону Волгоградской области (1972), Железногорск Курской области (1981), Новгород-Северский Черниговской области Украины, Бобруйск Могилёвской области Беларуси (1984), Лоев Гомельской области Беларуси, Речица Гомельской области Беларуси, Калинковичи Гомельской области Беларуси (1984), Светлогорск Гомельской области Беларуси (1984), Озёрки. </w:t>
        <w:br/>
        <w:br/>
        <w:t>Бронзовый бюст дважды Героя Советского Союза П.И. Батова установлен в городе Рыбинск Ярославской области. На родине Героя создан музей. Бюст Батова установлен в областном центре Белоруссии - городе Гомель. Именем выдающегося военачальника названы улицы в Волгограде, Ярославле, Рыбинске, Светлогорске. В Москве, на доме где он жил, установлена мемориаль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АТОВ ПАВЕЛ ИВАНОВИЧ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6425" cy="5897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Бахвалов Василий Петрович -</w:t>
      </w:r>
      <w:r>
        <w:rPr/>
        <w:t xml:space="preserve"> воздушный стрелок-радист 2-го скоростного бомбардировочного авиационного полка 15-й скоростной бомбардировочной авиационной бригады ВВС Северо-Западного фронта, младший командир.</w:t>
        <w:br/>
      </w:r>
    </w:p>
    <w:p>
      <w:pPr>
        <w:pStyle w:val="Normal"/>
        <w:ind w:firstLine="540"/>
        <w:rPr/>
      </w:pPr>
      <w:r>
        <w:rPr/>
        <w:t xml:space="preserve">Родился 13 (26) февраля 1914 года в селе Яковцево Буйского уезда Корстромской губернии, ныне Буйского района Костромской области, в крестьянской семье. Русск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начале 1930-х годов с родителями переехал в город Ярославль. Окончил неполную среднюю школу. Работал плотником на строительстве Ярославского резино-асбестового комбината. В 1935 году, как один из лучших производственников, он был выдвинут на работу в торговую сеть - стал помощником заведующего магазином в ОРСе (отделе рабочего снабжения) комбината «Красный Перекоп продавцом хлебного магазина. Одновременно занимался в Ярославском аэроклубе, где и получил первые навыки воздушных полетов..</w:t>
        <w:br/>
        <w:t xml:space="preserve">Весной 1942 года убыл на фронт. </w:t>
        <w:br/>
        <w:t>Старший политрук Бахвалов В.П. был назначен комиссаром эскадрильи 5-го гвардейского истребительного авиационного полка 209-й авиационной дивизии (Калининский фронт). 13 мая 1942 года погиб, сорвавшись в штопор, при выполнении элементов воздушного боя на самолёте ЛаГГ-3.</w:t>
        <w:br/>
      </w:r>
    </w:p>
    <w:p>
      <w:pPr>
        <w:pStyle w:val="Normal"/>
        <w:ind w:firstLine="540"/>
        <w:rPr/>
      </w:pPr>
      <w:r>
        <w:rPr/>
        <w:t>Награждён орденом Ленина, медалями.</w:t>
        <w:br/>
      </w:r>
    </w:p>
    <w:p>
      <w:pPr>
        <w:pStyle w:val="Normal"/>
        <w:ind w:firstLine="540"/>
        <w:rPr/>
      </w:pPr>
      <w:r>
        <w:rPr/>
        <w:t>Именем Героя названа улица в городе Ярославле, на здании аэроклуба установлена мемориальная доска. В городе Буй на Аллее Победы установлен бюст. Ярославский поэт Анатолий Кузьмин написал поэму «Василий Бахвалов», которая напечатана в 1943 году в сборнике Ярославского отделения Союза советских писателей «Сталинское плем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АХВАЛОВ ВАСИЛИЙ ПЕТРОВИЧ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3966845" cy="632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рабулин Николай Михайлович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одился 17.11.1918 г. в дер. Тарханка (Некрасовский район Ярославской области). Русский. Окончил 7 классов и школу ФЗУ, работал токарем на ярославском заводе "Пролетарская свобода". Окончил ярославский аэроклуб.</w:t>
      </w:r>
    </w:p>
    <w:p>
      <w:pPr>
        <w:pStyle w:val="Normal"/>
        <w:ind w:firstLine="540"/>
        <w:jc w:val="both"/>
        <w:rPr/>
      </w:pPr>
      <w:r>
        <w:rPr/>
        <w:t>В Вооруженных Силах с 1938 г. В 1940 г. окончил Сталинградское военное авиационное училище летчиков.</w:t>
      </w:r>
    </w:p>
    <w:p>
      <w:pPr>
        <w:pStyle w:val="Normal"/>
        <w:ind w:firstLine="540"/>
        <w:jc w:val="both"/>
        <w:rPr/>
      </w:pPr>
      <w:r>
        <w:rPr/>
        <w:t>В действующей армии в период Великой Отечественной войны с 21.08.41 г. К середине сентября 1941 г. командир звена 215-го шап (47-я сад, Западный фронт) лейтенант Карабулин совершил 13 боевых вылетов на самолете Ил-2 на штурмовку войск и аэродромов противника. Дважды, несмотря на серьезные боевые повреждения самолета, возвращался с заданий и успешно производил посадки на свой аэродром.</w:t>
      </w:r>
    </w:p>
    <w:p>
      <w:pPr>
        <w:pStyle w:val="Normal"/>
        <w:ind w:firstLine="540"/>
        <w:jc w:val="both"/>
        <w:rPr/>
      </w:pPr>
      <w:r>
        <w:rPr/>
        <w:t>Особо отличился 16.09.41 г. при штурмовке вражеского аэродрома в Смоленске. Во время налета было уничтожено более 20 бомбардировщиков. Машина лейтенанта Карабулина попала под огонь зенитной артиллерии. В результате прямых попаданий снарядов была повреждена плоскость самолета. Один из них пробил кабину и разорвался в ней. Летчик получил более 20 ранений в спину, левую руку и лицо. Потеряв много крови, но, сохранив самообладание, лейтенант Карабулин довел и посадил самолет на своей территории. Красноармейцы наземных войск оказали раненному летчику первую помощь, после чего он, несмотря на тяжелые ранения, взлетел и мастерски посадил самолет на своем аэродроме.</w:t>
      </w:r>
    </w:p>
    <w:p>
      <w:pPr>
        <w:pStyle w:val="Normal"/>
        <w:ind w:firstLine="540"/>
        <w:jc w:val="both"/>
        <w:rPr/>
      </w:pPr>
      <w:r>
        <w:rPr/>
        <w:t>Указом Президиума Верховного Совета СССР от 12.04.42 г. за образцовое выполнение боевых заданий командования на фронте борьбы с немецкими захватчиками и проявленные при этом отвагу и геройство лейтенанту Карабулину было присвоено звание Героя Советского Союза.</w:t>
      </w:r>
    </w:p>
    <w:p>
      <w:pPr>
        <w:pStyle w:val="Normal"/>
        <w:ind w:firstLine="540"/>
        <w:jc w:val="both"/>
        <w:rPr/>
      </w:pPr>
      <w:r>
        <w:rPr/>
        <w:t>05.07.43 г. командир эскадрильи капитан Карабулин погиб при выполнении боевого задания. Похоронен в братской могиле в г. Малоархангельск (Орловская область).</w:t>
      </w:r>
    </w:p>
    <w:p>
      <w:pPr>
        <w:pStyle w:val="Normal"/>
        <w:ind w:firstLine="540"/>
        <w:jc w:val="both"/>
        <w:rPr/>
      </w:pPr>
      <w:r>
        <w:rPr/>
        <w:t>Награжден орденами Ленина, Александра Невского, Отечественной войны 2-й степени. Именем Героя названа улица в Ярославле, на которой установлена мемориальная доска. В народном музее ярославского завода "Пролетарская свобода" подвигу отважного летчика Николая Михайловича Карабулина посвящена экс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  <w:sz w:val="56"/>
          <w:szCs w:val="56"/>
        </w:rPr>
      </w:pPr>
      <w:r>
        <w:drawing>
          <wp:anchor behindDoc="0" distT="95250" distB="95250" distL="95250" distR="95250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line">
              <wp:posOffset>-287020</wp:posOffset>
            </wp:positionV>
            <wp:extent cx="4368165" cy="6000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56"/>
          <w:szCs w:val="56"/>
        </w:rPr>
        <w:t>Николай Михайлович Карабулин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лесова Елена Фёдоровна</w:t>
      </w:r>
      <w:r>
        <w:rPr>
          <w:sz w:val="22"/>
          <w:szCs w:val="22"/>
        </w:rPr>
        <w:t xml:space="preserve"> - разведчица, командир диверсионной группы партизанского отряда специального назначения (войсковая часть № 9903) разведывательного отделения Западного фронта, красноармеец.</w:t>
        <w:br/>
        <w:br/>
        <w:t xml:space="preserve">Родилась 8 июня 1920 года в деревне Колесово ныне Ярославского района Ярославской области в крестьянской семье. Русская. С 8 лет жила в Москве в семье родственников. </w:t>
        <w:br/>
        <w:br/>
        <w:br/>
        <w:t xml:space="preserve">С началом Великой Отечественной войны работала в переселенческом управлении Совета народных комиссаров СССР. В октябре 1941 года работала на строительстве оборонительных сооружений. </w:t>
        <w:br/>
        <w:br/>
        <w:t>В Красной Армии добровольно с 20 октября 1941 года, когда после двух безуспешных попыток она была принята в группу майора А.С. Спрогиса - особого уполномоченного разведотдела штаба Западного фронта (официальное наименование - войсковая часть № 9903). В её составе с октября 1941 года выполнила 4 разведзадания в тылу врага. В январе 1942 года на территории Калужской области, отряд в котором был Колесова, вступил в бой с вражеским отрядом. Группа выполнила задачу и задержала врага. Елена вынесла с поля боя раненую подругу. Все участники боя был награждены, Колесовой вручили орден Красного Знамени. Член ВКП(б) с 1942 года.</w:t>
        <w:br/>
        <w:br/>
        <w:t>В ночь под 1 мая 1942 года женская диверсионно-партизанская группа под командованием Колесовой Е.Ф. (11 девушек) была сброшена на парашютах в Борисовском районе Минской области. При десантировании 3 девушки погибли, четвертая получила тяжелейшие травмы. Однако уже в первых числах мая группа начала боевые действия. Партизаны взрывали мосты, пускали под откосы воинские эшелоны с гитлеровцами и военной техникой, нападали на полицейские участки, уничтожали предателей Родины. Однажды Елена средь бела дня подорвала рельсы и пустила под откос воинский эшелон с очень ценным грузом. Наконец фашисты узнали местонахождение лагеря диверсионно-партизанской группы и блокировали его. Деятельность партизан была сильно затруднена, и Елена Колесова увела группу глубоко в лес.</w:t>
        <w:br/>
        <w:br/>
        <w:t xml:space="preserve">На боевом счету группы Елены Колесовой - 4 пущенных под откос эшелона (и ещё 7 - совместно с другими партизанскими группами и отрядами), 3 уничтоженных машины с немцами, 6 уничтоженных полицейских пунктов, до 30 убитых немцев и полицаев. </w:t>
        <w:br/>
        <w:br/>
        <w:t>11 сентября 1942 года началась операция по уничтожению фашистского гарнизона сильно укрепленной деревни Выдрицы Крупского района Минской области. В этой операции активное участие принимала и отважная комсомолка. Операция прошла успешно. Вражеский гарнизон разгромили. Но в этом бою Елена была смертельно ранена. Похоронена в братской могиле партизан в деревне Миговщина Минской области. После войны перезахоронена в посёлке городского типа Крупки Минской области Белоруссии.</w:t>
        <w:br/>
        <w:br/>
        <w:t>Звание Героя Советского Союза Колесовой Елене Фёдоровне присвоено посмертно Указом Президиума Верховного Совета СССР от 21 ноября 1944 года за образцовое выполнение боевого задания в тылу противника.</w:t>
        <w:br/>
        <w:br/>
        <w:t>Награждена орденами Ленина (21.11.1944, посмертно), Красного Знамени (20.01.1942), Красной Звезды (1.10.1942).</w:t>
        <w:br/>
        <w:br/>
        <w:t>На могиле Героини в селе Крупки, на месте гибели в деревне Выдрица Минской области, а также в деревне Мордвинове Ярославского района Ярославской области ей установлены памятники, на зданиях бывшего педагогического училища № 2 (ныне там находится Московский городской педагогический университет) и средней школы № 47 города-героя Москвы - мемориальные доски. Именем Героя Советского Союза Колесовой Е.Ф. названы школа № 2 в Крупках, улицы в Волгограде, Москве, Ярославле и Круп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ЛЕСОВА ЕЛЕНА ФЕДОР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/>
        <w:drawing>
          <wp:inline distT="0" distB="0" distL="0" distR="0">
            <wp:extent cx="3134360" cy="415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kern w:val="2"/>
          <w:sz w:val="52"/>
          <w:szCs w:val="52"/>
        </w:rPr>
        <w:t>Кривов Николай Александрови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kern w:val="2"/>
          <w:sz w:val="52"/>
          <w:szCs w:val="5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235" cy="700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лся 25 мая 1922 года в селе Гаврилково - Герой Советского Союза, в года Великой Отечественной войны заместитель командира экадрилии 61-го штурмового авиационного палка 291-й штурмовой авиационной дивизии 2-й воздушной армии 1-го Украинского фронта, лейтена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ограф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ВКП(б) c 1942 года. В 1936 году с родителями переехал в Ярославль. Тут закончил 9 классов, занимался в аэроклу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1940 году призван в Красную Армию. В 1941 году закончил Энгельскую военную авиационную школу пилотов. В первые месяцы Великой Отечественной войны оставался в тылу, перегонял боевые машины из завода в действующую армию. Летом 1942 года попал на фро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евое крещение получил 11 сентября 1942 года под Воронежем. В первом же вылете самолёт Кривова был подбит, но лётчик продолжил исполнение боевого задания. Он подбил три зенитки, уничтожил две автомашины с фашистами и вернулся на свой аэрод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 июня 1943 года во время разведки войск противника в районах Почаевки, Лучки, Соломяно-Топлимнки самолёт Кривова был атакован двумя фашистскими истребителями. В этом бою лётчик-штурмовик сбил вражеский истребитель. Раненный в голову, на прорешечённой снарядами машине, он дотянул до аэродрома и, приземлившись, потерял сознание. Был награждён орденом Красного Зна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ни Курской битвы Николай Кривов три раза в день водил группы штурмовиков на отбивание атак фашистов. 12 июля, на возвращении с боевого задания, группа Кривова была атакована шестью «Мессершмитт-109». Спасая ведомых, командир повернул весь огонь фашистов на себя, сбив вражеский истребитель. Снова был ранен в голову, но продолжал ввести бой, довёл группу на базу. За 45 боевых вылетов отважный лётчик был награжден другим орденом Красного Зна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ний бой лейтенант Кривов провёл под Киевом 6 ноября 1943 года. В этот день около хутора Каплица Васильковского района Киевской области пара штурмовиков была атакована четырьмя фашистскими истребителями. В начале боя был подбит напарник командира и Кривов остался один против четырёх фашистов. Двух сбили Кривов и его стрелок, но и сам лётчик был ранен. Из последних сил Кривов приземлил машину на фюзеляж, не долетев до линии фронта. Умер на руках своего стрелка Валерия Конарева, тоже раненного в этом бою. Ночью крестьяне из ближайшего хутора тайно от фашистов похоронили героя. Через два дня хутор был отвоёван, и Николая Кривова с военными почестями перезахоронили на центральной улице села Запади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иума Верховного Совета СССР от 4 февраля 1944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лейтенанту Кривову Николаю Александровичу посмертно присвоено звание Героя Советского Сою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хороненный в селе Западинка, в настоящее время в черте города Васильков Киевской области. На могиле установлен памятни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ён орденом Ленина, двумя орденами Красного Знамени, орденом Отечественной войны 1-й и 2-й степени, меда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мят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нем Кривова названы улицы в городах Василькове, Ярославле. Имя героя увековечено на мемориальной доске, установаленной на доме Ярославского аэроклуба.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и́цын, Константи́н Серге́евич</w:t>
      </w:r>
      <w:r>
        <w:rPr>
          <w:rFonts w:cs="Times New Roman" w:ascii="Times New Roman" w:hAnsi="Times New Roman"/>
          <w:sz w:val="24"/>
          <w:szCs w:val="24"/>
        </w:rPr>
        <w:t xml:space="preserve"> (29.09.1923, Ярославль — 13.03.1970, Ярославль) —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рой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ведчик</w:t>
        </w:r>
      </w:hyperlink>
      <w:r>
        <w:rPr>
          <w:rFonts w:cs="Times New Roman" w:ascii="Times New Roman" w:hAnsi="Times New Roman"/>
          <w:sz w:val="24"/>
          <w:szCs w:val="24"/>
        </w:rPr>
        <w:t>, командир отдельной разведроты. После войны — артист театр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ru.wikipedia.org/wiki/Лисицын,_Константин_Сергеевич" \l ".D0.91.D0.B8.D0.BE.D0.B3.D1.80.D0.B0.D1.84.D0.B8.D1.8F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 Биограф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ru.wikipedia.org/wiki/Лисицын,_Константин_Сергеевич" \l ".D0.9F.D0.BE.D0.B4.D0.B2.D0.B8.D0.B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2 Подвиг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ru.wikipedia.org/wiki/Лисицын,_Константин_Сергеевич" \l ".D0.A1.D0.BC._.D1.82.D0.B0.D0.BA.D0.B6.D0.B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3 См. такж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ru.wikipedia.org/wiki/Лисицын,_Константин_Сергеевич" \l ".D0.98.D1.81.D1.82.D0.BE.D1.87.D0.BD.D0.B8.D0.BA.D0.B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4 Источник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иограф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лся 29 сентября 1923 года в Ярославле. Окончил десять классов и работал рабочим сцены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Ярославском драматическом театре имени Ф. Г. Волк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тем училс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Ярославском художественном училище</w:t>
        </w:r>
      </w:hyperlink>
      <w:r>
        <w:rPr>
          <w:rFonts w:cs="Times New Roman" w:ascii="Times New Roman" w:hAnsi="Times New Roman"/>
          <w:sz w:val="24"/>
          <w:szCs w:val="24"/>
        </w:rPr>
        <w:t>. В 1941 году добровольцем ушёл на фронт. С ноября 1941 на фронте. Воевал разведчиком, неоднократно ранен: 31.01.1942, 28.09.1942, 3.11.1942, 21.07.1943, 10.09.1943, 29.11.1943. В 1943 году получил медаль «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 отва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Звание Героя советского союза с вручением ордена Ленина получил в 1944 году, в звании старшего лейтенанта, за форсировани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неп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йон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гилё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каз от 24.03.1945). В феврале 1946 в звании капитана вернулся в Ярославль. Поступил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еатральную студ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ерез три года стал актёром. Работал 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альнем Вост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Хабаровском крае</w:t>
        </w:r>
      </w:hyperlink>
      <w:r>
        <w:rPr>
          <w:rFonts w:cs="Times New Roman" w:ascii="Times New Roman" w:hAnsi="Times New Roman"/>
          <w:sz w:val="24"/>
          <w:szCs w:val="24"/>
        </w:rPr>
        <w:t>, но затем вернулся в Ярославль, где и работал в Волковском театр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чался 13.03.1970 года. Его именем названа улица в Ярославл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двиг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1944 года во время наступатель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ев на Могилевском напр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андовал 257 отдельной разведрот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9 стрелковой Смоленской дивиз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выходе на берег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неп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06.1944 г. получил приказ форсировать реку и занять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лацдар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м берегу реки. Под сильным огнём противника первым на бревне пересёк реку и прикрывал огнем переправу подразделения, сконцетрировав роту, на узком участке вклинился в оборону противника и завязал уличные бои в деревне Требухи (ныне д. Калиновая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гилёвского рай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гилё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К концу дня сумел занять первую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ранше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ника, которую удерживал в течение суток. Его подразделение отвлекло на себя основные силы противника, что обеспечиво форсирование реки стрелковыми частями дивизии. 27.06.1944 года преследуя отступающего противника в районе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гилё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группой разведчиков захватил 9 автомашин, 15 лошадей и взял в плен 21 солд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3983"/>
      </w:tblGrid>
      <w:tr>
        <w:trPr/>
        <w:tc>
          <w:tcPr>
            <w:tcW w:w="6113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нстантин Сергеевич Лисицын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9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23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 рождения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Ярославль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мерти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3 м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6 лет)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 смерти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Ярославль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адлежность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209550" cy="104775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ССР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 войск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актическая разведка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 службы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46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523875" cy="200025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я стрелковая Смоленская дивизия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разведроты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жения/войны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еликая Отечественная война</w:t>
              </w:r>
            </w:hyperlink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 и премии</w:t>
            </w:r>
          </w:p>
        </w:tc>
        <w:tc>
          <w:tcPr>
            <w:tcW w:w="3983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41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76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Image10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381000" cy="161290"/>
                        <wp:effectExtent l="0" t="0" r="0" b="0"/>
                        <wp:docPr id="11" name="Image11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 отставке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52"/>
          <w:szCs w:val="52"/>
        </w:rPr>
      </w:pPr>
      <w:r>
        <w:rPr>
          <w:b w:val="false"/>
          <w:i/>
          <w:sz w:val="52"/>
          <w:szCs w:val="52"/>
        </w:rPr>
        <w:t>Лисицын Константин Сергеевич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Personphoto"/>
        <w:ind w:left="-900" w:hanging="0"/>
        <w:rPr/>
      </w:pPr>
      <w:r>
        <w:rPr/>
        <w:drawing>
          <wp:inline distT="0" distB="0" distL="0" distR="0">
            <wp:extent cx="6057900" cy="723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одился 29 сентября 1923 года в Ярославле - Герой Советского Союза, разведчик, командир отдельной разведрот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кончил десять классов и работал рабочим сцены в Ярославском драматическом театре имени Ф.Г.Волкова, затем учился Ярославском художественном училище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1941 году добровольцем ушёл на фронт. С ноября 1941 на фронте. Воевал разведчиком, неоднократно ранен: 31.01.1942, 28.09.1942, 3.11.1942, 21.07.1943, 10.09.1943, 29.11.1943. В 1943 году получил медаль "За отвагу". Звание Героя советского союза с вручением ордена Ленина получил в 1944 году, в звании старшего лейтенанта, за форсирование Днепра в районе Могилёва (Указ от 24.03.1945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феврале 1946 в звании капитана вернулся в Ярославль. Поступил в театральную студию и через три года стал актёром. Работал на Дальнем Востоке и в Хабаровском крае, но затем вернулся в Ярославль, где и работал в Волковском театре.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иг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июне 1944 года во время наступательных боев на Могилевском направлении командовал 257 отдельной разведротой 199 стрелковой Смоленской дивизии. При выходе на берег Днепра 26.06.1944 г. получил приказ форсировать реку и занять плацдарм на правом берегу ре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 сильным огнём противника первым на бревне пересёк реку и прикрывал огнем переправу подразделения, сконцетрировав роту, на узком участке вклинился в оборону противника и завязал уличные бои в деревне Требухи (ныне д. Калиновая Могилёвского района Могилёвской области). К концу дня сумел занять первую траншею противника, которую удерживал в течение суток. Его подразделение отвлекло на себя основные силы противника, что обеспечиво форсирование реки стрелковыми частями дивизии. 27.06.1944 года преследуя отступающего противника в районе Могилёва с группой разведчиков захватил 9 автомашин, 15 лошадей и взял в плен 21 солдата.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менем Константина Сергеевича названа улица в Ярославле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15100" cy="379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анов Алексей Алексеевич - командир звена 69-го истребительного авиационного полка (Отдельная Приморская армия), старший лейтенант </w:t>
        <w:br/>
        <w:t>Родился 30 августа 1917 года в Ярославле в семье потомственных текстильщиков. Русский. Член ВКП(б) с 1939 года. Окончил 10 классов, готовился поступать в мореходное училище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расной Армии с 1936 года. В восемнадцать лет по комсомольской путевке был направлен в Одесскую Военную школу летчиков. По окончанию школы в 1938 году назначен в 6-ю авиационную эскадрилью (командир Л.Л.Шестаков) 3-й авиационной армии особого назначения. В 1940 году на базе эскадрильи был сформирован 69-й истребительный авиационный полк.</w:t>
        <w:br/>
        <w:br/>
        <w:t>В составе этого полка Маланов вступил в Великую Отечественную войну. В июле на И-16 штурмовал немецкие и румынские войска, наступающие на Одессу. С августа сорок первого участвовал в героической обороне Одессы: прикрывал от налетов вражеских бомбардировщиков, сопровождал свои бомбардировщики, штурмовал вражеские позиции. В начале августа Маланов стал заместителем командира третьей эскадрильи. Теперь ему приходилось водить в бой не только одно-два звена, но и всю эскадрилью. В середине августа Алексей Маланов был представлен к награждению орденом Красного Знамени. 20 августа командующий Приморской армией объявил благодарность 15-ти особо отличившимся бойцам и командирам 69-го авиационного полка. В их числе был и Алексей Маланов, получивший в качестве подарка наручные часы. В одном из боев был ранен, но продолжал вылетать на боевые задания.</w:t>
        <w:br/>
        <w:br/>
        <w:t>Командир звена 69-го истребительного авиационного полка (Отдельная Приморская армия) старший лейтенант Маланов к концу сентября совершил 151 боевой вылет. В наградном листе, подписанном командиром полка 26 сентября 1941 года, говорилось: «Старший лейтенант Маланов показал образцы мужества и геройства по разгрому германо-румынских фашистов. Штурмуя вражеские силы во взаимодействии с 25 и 95 стрелковыми дивизиями, он наносил сокрушительные удары по наземным частям противника, огневым точкам, минометным и пулеметным гнездам. За время боевых действий имеет 151 боевой вылет, из них: на штурмовку — 67 вылетов, воздушный бой — 39 вылетов, разведку — 27 вылетов. В воздушных боях сбил 2 фашистских самолета».</w:t>
        <w:br/>
        <w:br/>
        <w:br/>
        <w:t>Указом Президиума Верховного Совета СССР 10 февраля 1942 года старшему лейтенанту Маланову Алексею Алексеевич посмертно присвоено звание Героя Советского Союза.</w:t>
        <w:br/>
        <w:br/>
        <w:t xml:space="preserve">Награжден орденом Ленина, орденом Красного Знамени. </w:t>
        <w:br/>
        <w:t>После гибели Алексея Маланова, его родители перечислили в военное ведомство 100 тысяч рублей на постройку самолета.</w:t>
        <w:br/>
        <w:br/>
        <w:t>Именем Героя названы улицы в Ярославле и Одессе. Его имя высечено на обелиске в городе-герое Одессе. На здании ярославской школы № 40 установлена мемориаль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ЛАНОВ АЛЕКСЕЙ АЛЕКСЕЕ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467350" cy="7435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лексей Михайлович Носков (1923—1944) — участник Великой Отечественной войны, Герой Советского Сою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дился 21 ноября 1923 года в семье потомственных ткачей в Красноперекопском районе города Ярославля. Русский. В школе учился хорошо. Любил читать о героях Гражданской войны и часто пересказывал своим товарищам о прочитанном. Школу закончил с похвальной грамотой. До призыва в армию работал слесарем по точным приборам в центральной лаборатории комбината «Красный Перекоп».</w:t>
      </w:r>
    </w:p>
    <w:p>
      <w:pPr>
        <w:pStyle w:val="Normal"/>
        <w:ind w:firstLine="540"/>
        <w:jc w:val="both"/>
        <w:rPr/>
      </w:pPr>
      <w:r>
        <w:rPr/>
        <w:t>В начале 1942 года был призван в армию. В составе 13-го пограничного полка автоматчик Алексей Носков принимал участие в боевых действиях. Вскоре его направили в школу младших командиров войск по охране тыла 3-его Белорусского фронта.</w:t>
      </w:r>
    </w:p>
    <w:p>
      <w:pPr>
        <w:pStyle w:val="Normal"/>
        <w:ind w:firstLine="540"/>
        <w:jc w:val="both"/>
        <w:rPr/>
      </w:pPr>
      <w:r>
        <w:rPr/>
        <w:t>Во время Белорусской наступательной операции «Багратион» школу младших командиров, начальником которой был майор Гожух, неоднократно привлекали для ликвидации отдельных групп фашистов, оказавшихся в тылу советских войск. В начале июля 1944 года личный состав школы принимал участие в уничтожении мародерствующей немецкой группировки у хутора Капланы Витебской области. Награждён орденами Ленина, Славы III степени.</w:t>
      </w:r>
    </w:p>
    <w:p>
      <w:pPr>
        <w:pStyle w:val="Normal"/>
        <w:ind w:firstLine="540"/>
        <w:jc w:val="both"/>
        <w:rPr/>
      </w:pPr>
      <w:r>
        <w:rPr/>
        <w:t>Из наградного листа А. М. Носкова: «В силу внезапного появления унтер-офицера Носков, чтобы спасти майора Гожуха, закрыл его своим телом. Разрывная пуля попала в сонную артерию Носкова. Жизнь офицера была спасена героическим подвигом, самопожертвованием красноармейца, скончавшегося на руках майора». Это произошло 10 июля 1944 года в районе деревни Мешковичи Минской области. Похоронен в братской могиле в селе Мешкови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казом Президиума Верховного Совета СССР от 24 марта 1945 года красноармейцу Алексею Носкову присвоено звание Героя Советского Союза.</w:t>
      </w:r>
    </w:p>
    <w:p>
      <w:pPr>
        <w:pStyle w:val="Normal"/>
        <w:ind w:firstLine="540"/>
        <w:jc w:val="both"/>
        <w:rPr/>
      </w:pPr>
      <w:r>
        <w:rPr/>
        <w:t xml:space="preserve">Постановлением Совета Министров СССР рядовой Алексей Михайлович Носков удостоен высшей воинской почести — зачислен навечно в списки личного состава пограничной части. </w:t>
      </w:r>
    </w:p>
    <w:p>
      <w:pPr>
        <w:pStyle w:val="Normal"/>
        <w:ind w:firstLine="540"/>
        <w:jc w:val="both"/>
        <w:rPr/>
      </w:pPr>
      <w:r>
        <w:rPr/>
        <w:t>В 1965 году его именем были названы улицы в Красноперекопском районе Ярославля (вместо бывшей Ветошной) и посёлке городского типа Логойск. Приказом КГБ СССР от 18 февраля 1976 года именем Носкова названа пограничная застава «Корф» Виленского, Курильского орденов Ленина и Александра Невского пограничного отряда (Камча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ОСКОВ АЛЕКСЕЙ МИХАЙЛОВИЧ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6725" cy="7672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Style16"/>
        <w:rPr/>
      </w:pPr>
      <w:r>
        <w:rPr/>
        <w:t xml:space="preserve">Улица была спроектирована регулярным планом 1778 года и называлась </w:t>
      </w:r>
      <w:r>
        <w:rPr>
          <w:i/>
          <w:iCs/>
        </w:rPr>
        <w:t>Петровской улицей</w:t>
      </w:r>
      <w:r>
        <w:rPr/>
        <w:t xml:space="preserve"> по городу Петровск в </w:t>
      </w:r>
      <w:hyperlink r:id="rId50">
        <w:r>
          <w:rPr>
            <w:rStyle w:val="InternetLink"/>
          </w:rPr>
          <w:t>Ярославской губернии</w:t>
        </w:r>
      </w:hyperlink>
      <w:r>
        <w:rPr/>
        <w:t xml:space="preserve"> (ныне посёлок городского типа </w:t>
      </w:r>
      <w:hyperlink r:id="rId51">
        <w:r>
          <w:rPr>
            <w:rStyle w:val="InternetLink"/>
          </w:rPr>
          <w:t>Петровское</w:t>
        </w:r>
      </w:hyperlink>
      <w:r>
        <w:rPr/>
        <w:t xml:space="preserve"> в Ярославской области).</w:t>
      </w:r>
    </w:p>
    <w:p>
      <w:pPr>
        <w:pStyle w:val="Style16"/>
        <w:rPr/>
      </w:pPr>
      <w:r>
        <w:rPr/>
        <w:t xml:space="preserve">В </w:t>
      </w:r>
      <w:hyperlink r:id="rId52">
        <w:r>
          <w:rPr>
            <w:rStyle w:val="InternetLink"/>
          </w:rPr>
          <w:t>1924 году</w:t>
        </w:r>
      </w:hyperlink>
      <w:r>
        <w:rPr/>
        <w:t xml:space="preserve"> улица переименована в </w:t>
      </w:r>
      <w:r>
        <w:rPr>
          <w:i/>
          <w:iCs/>
        </w:rPr>
        <w:t>Пушкинскую улицу</w:t>
      </w:r>
      <w:r>
        <w:rPr/>
        <w:t xml:space="preserve"> в честь </w:t>
      </w:r>
      <w:hyperlink r:id="rId53">
        <w:r>
          <w:rPr>
            <w:rStyle w:val="InternetLink"/>
          </w:rPr>
          <w:t>Александра Сергеевича Пушкина</w:t>
        </w:r>
      </w:hyperlink>
      <w:r>
        <w:rPr/>
        <w:t xml:space="preserve"> (1799—1837) — великого русского поэта, создавшего современный русский литературный язык. В марте 1952 году в связи с наличием в городе нескольких улиц Пушкинских улице присвоено название </w:t>
      </w:r>
      <w:r>
        <w:rPr>
          <w:i/>
          <w:iCs/>
        </w:rPr>
        <w:t>улица Толбухина</w:t>
      </w:r>
      <w:r>
        <w:rPr/>
        <w:t xml:space="preserve"> в честь </w:t>
      </w:r>
      <w:hyperlink r:id="rId54">
        <w:r>
          <w:rPr>
            <w:rStyle w:val="InternetLink"/>
          </w:rPr>
          <w:t>Ф. И. Толбухина</w:t>
        </w:r>
      </w:hyperlink>
      <w:r>
        <w:rPr/>
        <w:t xml:space="preserve"> (1894—1949) — полководца Великой Отечественной войны, маршала Советского Союза. Родился в деревне Адроники Ярославской губернии (ныне </w:t>
      </w:r>
      <w:hyperlink r:id="rId55">
        <w:r>
          <w:rPr>
            <w:rStyle w:val="InternetLink"/>
          </w:rPr>
          <w:t>Ярославский район</w:t>
        </w:r>
      </w:hyperlink>
      <w:r>
        <w:rPr/>
        <w:t xml:space="preserve"> </w:t>
      </w:r>
      <w:hyperlink r:id="rId56">
        <w:r>
          <w:rPr>
            <w:rStyle w:val="InternetLink"/>
          </w:rPr>
          <w:t>Ярославской области</w:t>
        </w:r>
      </w:hyperlink>
      <w:r>
        <w:rPr/>
        <w:t>).</w:t>
      </w:r>
    </w:p>
    <w:p>
      <w:pPr>
        <w:pStyle w:val="Style16"/>
        <w:rPr/>
      </w:pPr>
      <w:r>
        <w:rPr/>
        <w:t xml:space="preserve">В ноябре 1972 году после открытия </w:t>
      </w:r>
      <w:hyperlink r:id="rId57">
        <w:r>
          <w:rPr>
            <w:rStyle w:val="InternetLink"/>
          </w:rPr>
          <w:t>памятника Ф. И. Толбухину</w:t>
        </w:r>
      </w:hyperlink>
      <w:r>
        <w:rPr/>
        <w:t xml:space="preserve"> улица была преобразована в </w:t>
      </w:r>
      <w:r>
        <w:rPr>
          <w:i/>
          <w:iCs/>
        </w:rPr>
        <w:t>проспект Толбухи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ёдор Ива́нович Толбу́х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6 ию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89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. Андроники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Ярославской губер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сийская импе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7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9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ск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советский военачальник,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ршал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рой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мертно),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ародный герой Югосла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рой Народной Республики Болга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мертно), кавалер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рдена «Победа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иограф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лся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6 ию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89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еревне Андроники Ярославской губернии (ныне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Ярославский рай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Яросла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>) в многодетной зажиточной крестьянской семье. Отец торговал фуражем в Петербург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сии родных, родовая фамилия была Хольновы, но в 1815—1825, когда один из Хольновых был бургомистром у помещика, тот дал ему дворянскую фамилию Толбухин — может быть, для того, чтобы отличить его от других Хольновых. Толбухин была фамилия друга этого помещика, ярославского дворяни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церковно-приходскую шко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авыдковск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емскую шко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сле смерти отца был вместе с другими детьми взят на воспитание его братьями, петербургскими купцами. В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12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чил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тербург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мерческое училище и работал бухгалтером в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анкт-Петербург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ом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вой мировой вой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ван в армию, служил солдатом-мотоциклистом, затем направлен на учёбу в школу прапорщиков. В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15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правлен на фронт. Командовал ротой, батальоном на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Юго-Западном фро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 боевые отличия был награждён орденами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вятой Ан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вятого Станисл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сле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вральской револю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 избран председателем полкового комитета. Закончил войну в чине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штабс-капит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18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 демобилизован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лужба в Красной армии и семь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скоре вступил в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К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 августа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18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военрук военного комиссариата. В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ончил школу штабной службы и участвовал в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ражданской войне</w:t>
        </w:r>
      </w:hyperlink>
      <w:r>
        <w:rPr>
          <w:rFonts w:cs="Times New Roman" w:ascii="Times New Roman" w:hAnsi="Times New Roman"/>
          <w:sz w:val="24"/>
          <w:szCs w:val="24"/>
        </w:rPr>
        <w:t>, будучи младшим помощником начальника штаба стрелковой дивизии по оперативной работе на Северном и Западном фронтах. Тогда же женился, брак с Екатериной Ивановной продлился год, осталась дочь, Татьяна (в замужестве Врублевская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вовал в подавлении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онштадтского восст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затем в военных действиях против белофиннов в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арел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лся в 1923 в Новгороде на Тамаре Евгеньевне Бобылевой, она была из дворян. Детей в этом браке не был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курсы усовершенствования высшего комсостава в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оенную академию имени Фрун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нимал должности начальника штаба стрелковой дивизии, с июня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3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чальника штаба стрелкового корпуса. С сентября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37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командир стрелковой дивизии на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краи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июле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— августе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1 г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. И. Толбухин — начальник штаба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авказского военного округа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ru.wikipedia.org/wiki/Толбухин,_Фёдор_Иванович" \l "cite_note-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июне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введением генеральских званий в РККА, ему было присвоено воинское звание 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нерал-майо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военный пери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штаба войск Новгородской губернии (с августа 1921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штаба 56 стр. дивизии (с сентября 1921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оперативного управления штаба войск Карельского района (с декабря 1921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д. нач. штаба (с марта 1922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штаба (с июня 1922) 56 стр. дивиз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. (стажер) 167 стр. полка (с января 1929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штаба 1 стр. корпуса (с ноября 1930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штаба 19 стр. корпуса (с января 1935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. 72 стр. дивизии (с октября 1937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штаба ЗакВО (с июля 1938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Великой Отечественной войны — в той же должност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еликая Отечественна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858135" cy="1609725"/>
            <wp:effectExtent l="0" t="0" r="0" b="0"/>
            <wp:docPr id="16" name="Image1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ие фронтами на заключительном этапе войны. В 1-м ряду (слева направо): И.С. Конев, А.М. Василевский, Г.К. Жуков, К.К. Рокоссовский, К.А. Мерецков; во 2-м ряду: Ф.И. Толбухин, Р.Я. Малиновский, Л.А. Говор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 — декабрь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1</w:t>
        </w:r>
      </w:hyperlink>
      <w:r>
        <w:rPr>
          <w:rFonts w:cs="Times New Roman" w:ascii="Times New Roman" w:hAnsi="Times New Roman"/>
          <w:sz w:val="24"/>
          <w:szCs w:val="24"/>
        </w:rPr>
        <w:t>: начальник штаба Закавказского фронт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брь 1941 — январь </w:t>
      </w:r>
      <w:hyperlink r:id="rId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2</w:t>
        </w:r>
      </w:hyperlink>
      <w:r>
        <w:rPr>
          <w:rFonts w:cs="Times New Roman" w:ascii="Times New Roman" w:hAnsi="Times New Roman"/>
          <w:sz w:val="24"/>
          <w:szCs w:val="24"/>
        </w:rPr>
        <w:t>: начальник штаба Кавказского фронта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 — март 1942: начальник штаба Крымского фрон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 план 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ерченско-Феодосийской десантной оп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марте 1942 отстранен от должности начальника штаба фронта по представлению </w:t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хлиса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ru.wikipedia.org/wiki/Толбухин,_Фёдор_Иванович" \l "cite_note-2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ле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 — июль 1942: заместитель командующего войсками </w:t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линградского военного округ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юль 1942 года — февраль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командующий войсками 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57-й арм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линградском фронте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враль 1943 года — март 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командующий войсками 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8-й арм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еверо-Западном фро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частвовал в 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рорусской оп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арте </w:t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 г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 января 1943 года — присвоено звание «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нерал-лейтенант</w:t>
        </w:r>
      </w:hyperlink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 апреля 1943 года — присвоено звание «</w:t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нерал-полковник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1 сентября 1943 года — присвоено звание «</w:t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нерал армии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рта 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. И. Толбухин командовал войсками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Юж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еобразованного 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43 года в 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-й Украинский фро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с мая 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-го Украинского фро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 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2 сен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ршал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Руководил войсками армии в </w:t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линградской бит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частвовал в освобождении от фашистских захватчиков 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мы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лга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Югосла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енг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вст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 сентября 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едседатель Союзной контрольной комиссии в 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лгар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упнейшие операции фронтов под командованием Ф. И. Толбухина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ус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юль — август 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пытались прорвать </w:t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ус-фро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 были вынуждены оставить занятый плацдарм и отступить на исходные позиции. Правда, при этом была решена вспомогательная задача — противник не сумел перебросить войска с </w:t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у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йон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урской битв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онбас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вгуст — сентябрь 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совместно с 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Юго-Западным фро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полтора месяца боёв прошли на запад свыше 300 километров, полностью освободив 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онбасс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литополь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ентябрь — ноябрь 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прорвали заранее подготовленный рубеж обороны по реке </w:t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ло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двинулись до 320 километров, отрезали войска противника в 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ы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яли плацдармы для его последующего штурм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ым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прель — май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прорвались в 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севера, совместно с 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дельной Приморской арм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громили 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7-ю арм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ага и освободили </w:t>
      </w:r>
      <w:hyperlink r:id="rId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ы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hyperlink r:id="rId161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Сталина Толбухину в виде памятника в ПМР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Ясско-Кишинёв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вгуст </w:t>
      </w:r>
      <w:hyperlink r:id="rId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совместно с войсками </w:t>
      </w:r>
      <w:hyperlink r:id="rId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-го Украин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громили </w:t>
      </w:r>
      <w:hyperlink r:id="rId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руппу армий «Южная Украин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рушив весь южный фланг советско-германского фронта. </w:t>
      </w:r>
      <w:hyperlink r:id="rId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мы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ведена из войны на стороне </w:t>
      </w:r>
      <w:hyperlink r:id="rId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ерм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ила в войну на стороне </w:t>
      </w:r>
      <w:hyperlink r:id="rId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нтигитлеровской коали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ухарестско-Арад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ентябрь </w:t>
      </w:r>
      <w:hyperlink r:id="rId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статки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руппы армий «Южная Украин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и полностью уничтожены, полностью освобождена территория </w:t>
      </w:r>
      <w:hyperlink r:id="rId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мы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большими потерями для враг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елград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ктябрь </w:t>
      </w:r>
      <w:hyperlink r:id="rId1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совместно с частями югославской и болгарской армий освободили восточные районы </w:t>
      </w:r>
      <w:hyperlink r:id="rId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Югосла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ё столицу </w:t>
      </w:r>
      <w:hyperlink r:id="rId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елград</w:t>
        </w:r>
      </w:hyperlink>
      <w:r>
        <w:rPr>
          <w:rFonts w:cs="Times New Roman" w:ascii="Times New Roman" w:hAnsi="Times New Roman"/>
          <w:sz w:val="24"/>
          <w:szCs w:val="24"/>
        </w:rPr>
        <w:t>, создав условия для полного освобождения стран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патин-Капошвар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ябрь — декабрь </w:t>
      </w:r>
      <w:hyperlink r:id="rId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форсировали </w:t>
      </w:r>
      <w:hyperlink r:id="rId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уна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громили 2-ю венгерскую армию и создали условия для окружения </w:t>
      </w:r>
      <w:hyperlink r:id="rId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удапеш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удапешт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екабрь </w:t>
      </w:r>
      <w:hyperlink r:id="rId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февраль </w:t>
      </w:r>
      <w:hyperlink r:id="rId1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совместно с войсками </w:t>
      </w:r>
      <w:hyperlink r:id="rId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-го Украин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значительными потерями окружили и уничтожили группировку врага в </w:t>
      </w:r>
      <w:hyperlink r:id="rId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удапеште</w:t>
        </w:r>
      </w:hyperlink>
      <w:r>
        <w:rPr>
          <w:rFonts w:cs="Times New Roman" w:ascii="Times New Roman" w:hAnsi="Times New Roman"/>
          <w:sz w:val="24"/>
          <w:szCs w:val="24"/>
        </w:rPr>
        <w:t>, перемолов его значительные силы западнее город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алатонская оборонительн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арт </w:t>
      </w:r>
      <w:hyperlink r:id="rId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отразили последнее крупное наступление </w:t>
      </w:r>
      <w:hyperlink r:id="rId1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ермах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ойне, обескровив его ударную группировку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енская опе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арт — апрель </w:t>
      </w:r>
      <w:hyperlink r:id="rId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йска фронта совместно с войсками </w:t>
      </w:r>
      <w:hyperlink r:id="rId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-го Украинского фр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громили </w:t>
      </w:r>
      <w:hyperlink r:id="rId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руппу армий «Юг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вершив освобождение территории </w:t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енг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свободив большую часть </w:t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встр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левоенная служб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йны маршал Ф. И. Толбухин — главнокомандующий 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Южной группой войс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hyperlink r:id="rId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мы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лга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зданной для вероятных военных действий на Балканах (расформирована в феврале 1947). С января </w:t>
      </w:r>
      <w:hyperlink r:id="rId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7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командующий войсками </w:t>
      </w:r>
      <w:hyperlink r:id="rId1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авказского военного округа</w:t>
        </w:r>
      </w:hyperlink>
      <w:r>
        <w:rPr>
          <w:rFonts w:cs="Times New Roman" w:ascii="Times New Roman" w:hAnsi="Times New Roman"/>
          <w:sz w:val="24"/>
          <w:szCs w:val="24"/>
        </w:rPr>
        <w:t>. Депутат Верховного Совета СССР II созыва (1946—1949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 </w:t>
      </w:r>
      <w:hyperlink r:id="rId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7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49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ск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</w:r>
      <w:hyperlink r:id="rId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ахарного диаб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Был кремирован, урна с прахом захоронена </w:t>
      </w:r>
      <w:hyperlink r:id="rId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 Кремлёвской сте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расной площад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иума Верховного Совета СССР от </w:t>
      </w:r>
      <w:hyperlink r:id="rId2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7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65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ющемуся полководцу Маршалу Советского Союза Толбухину Фёдору Ивановичу посмертно присвоено звание Геро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БУХИН ФЕДОР ИВАНОВИЧ</w:t>
      </w:r>
      <w:r>
        <w:rPr>
          <w:rFonts w:cs="Times New Roman" w:ascii="Times New Roman" w:hAnsi="Times New Roman"/>
          <w:sz w:val="24"/>
          <w:szCs w:val="24"/>
        </w:rPr>
        <w:t xml:space="preserve"> (1894 – 1949) родился в деревне Андроники Романово-Борисоглебского уезда Ярославской губернии 16 июня 1894 года, в семье крестьянина. Здесь прошло его детство. Окончил трехклассную церковно-приходскую школу. Потом учился в земском училище в соседнем селе Давыдково (ныне Толбухино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мерти отца тринадцатилетнего мальчика взял к себе в Петербург старший брат. Там Федор закончил торговую школу, затем коммерческое училище, работал бухгалтером. Но коммерция, торговля не стали делом Толбухин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4 году началась первая мировая война. Федор Толбухин ушел на фронт рядовым, а затем был назначен командиром роты и батальона. За мужество и незаурядные командирские награжден орденами Святой Анны и святого Станислава. В годы гражданской войны (1919) сражался в рядах 56-й стрелковой дивизии против Юденича, белополяков. После гражданской войны Федор Иванович остался в своей 56-й стрелковой дивизии. Заканчивает курсы усовершенствования высшего состава, Военную академию им. М.В.Фрунзе (1934) В июле 1038 становится командиром дивизии. В этом же году он был назначен начальником штаба Закавказского военного округа. В 1940 стал генерало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одческий талант Федора Ивановича в полную силу раскрылся в годы Великой Отечественной войны. Войска под его командованием участвовали в окружении и разгроме войск Паулюса под Сталинградом. В марте 1943 Ф.И. Толбухин был назначен командующим фронтом и до конца войны командует Южным. 4-м, 3-м Украинскими фронтами. Его войска освобождали Донбасс, Южные районы Украины, Крым, Молдавию, Румынию. Болгарию, Югославию, Венгрию и Австрию. В 1943 ему присвоено звание генерал - полковник. За боевое мастерство, проявленное при освобождении Молдавии и вывод Румынии из войны 12 сентября 1944 г. Президиум Верховного Совета СССР присвоил Ф.И. Толбухину звание Маршала Советского Союз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Великой Отечественной войны командовал Южной группой войск, войсками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85950" cy="23907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Закавказского военного округа. Ф.И. Толбухин скончался 17 октября 1949 года. Урна с его прахом замурована в Кремлевской стене на Красной площади. Заслуги Ф.И. Толбухина перед Родиной, кроме многочисленных медалей, отмечены орденом «Победа», двумя орденами Ленина, тремя орденами Красного Знамени, двумя орденами Суворова 1 степени, орденами Кутузова 1 степени и Красной Звезд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5 году выдающийся полководец был удостоен (посмертно) звания Героя Советского Союза. Именем Толбухина были названы улицы не только в Москве, Кишиневе, Ярославле, но и в Будапеште, Белграде, Софии. Ф.И. Толбухину сооружены памятники в Москве, Ярославле (1972 г.), бюст на родине – в селе Андроники, где также открыт музей его имени. Памятник Толбухину из Софии в 2000 году был перевезен в Ярославль, затем установлен в августе 2001 года в городе Тутаеве Ярославской области. Всю жизнь Федор Иванович самоотверженно служил своему народу, навсегда останется в его памяти выдающимся полководце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ТОЛБУХИН ФЕДОР ИВАНОВИЧ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5549265" cy="7447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Т</w:t>
      </w:r>
      <w:r>
        <w:rPr>
          <w:sz w:val="24"/>
          <w:szCs w:val="24"/>
        </w:rPr>
        <w:t xml:space="preserve">уманов Иван Николаевич - автоматчик 104-го гвардейского стрелкового полка (36-я гвардейская стрелковая дивизия, 57-я армия, Степной фронт) гвардии красноармеец. </w:t>
        <w:br/>
        <w:br/>
        <w:t xml:space="preserve">Родился 16 января 1924 года в деревне Григорово ныне Любимского района Ярославской области в семье крестьянина. Русский. В 1930 году семья Тумановых переехала в город Ярославль. Здесь Иван закончил 7 классов школы №36, в 15-летнем возрасте поступил работать на Ярославский электромашиностроительный завод ученико слесаря. </w:t>
        <w:br/>
        <w:br/>
        <w:t>В декабре 1942 году был призван в Красную Армию. С 1 апреля 1943 года в действующей армии — автоматчик 104-го гвардейского стрелкового полка 36-й гвардейской стрелковой дивизии. Боевой путь начла в боях под городом Харьков. Участовал в сражении на Курской дуге, наступательных боях на левобережной Украине. В составе группы участвовал в захвате двух «языков», поддавил огневую точку, был ранен, но остался в строю. Отличился в боях при форсировании реки Днепр. </w:t>
        <w:br/>
        <w:br/>
        <w:t xml:space="preserve">В ночь на 26 сентября 1943 года гвардии красноармеец Туманов одним из первых переплыл реку Днепр в районе села Сощиновка (Верхнеднепровский район Днепропетровской области). Высадившись на правый берег, первым пошёл на штурм села. Сошиновка. Освобождая дом за домом, Туманов огнем из автомата и гранатами истребил до 70 гитлеровцев. Враг не выдержал смелых и дерзких атак советских бойцов и в панике бежал, оставив исправную технику с боеприпасами. Туманов захватил немецкий миномет и открыл из него огонь по врагу, отступавшему на высоту 134,4. На плечах противника он первым ворвался на высоту и занял оборону. Участвовал в отражении 6 контратак противника, огнем из автомата и гранатами уничтожил до 60 немцев. Все атаки противника захлебнулись, высота осталась в наших руках. Всего в боях на правом берегу Днепра — за село Сошиновка, за высоты 134,4 и Безымянная — Туманов истребил более 100 немецких солдат и офицеров. Был тяжело ранен и контужен. В части сочли его пропавшим без вести и домой пришла «похоронка». </w:t>
        <w:br/>
        <w:br/>
      </w:r>
      <w:r>
        <w:rPr>
          <w:rStyle w:val="StrongEmphasis"/>
          <w:sz w:val="24"/>
          <w:szCs w:val="24"/>
        </w:rPr>
        <w:t>У</w:t>
      </w:r>
      <w:r>
        <w:rPr>
          <w:sz w:val="24"/>
          <w:szCs w:val="24"/>
        </w:rPr>
        <w:t xml:space="preserve">казом Президиума Верховного Совета СССР от 20 декабря 1943 года за образцовое выполнение заданий командования и проявленные мужество и героизм в боях с немецко-фашистскими захватчиками гвардии красноармейцу </w:t>
      </w:r>
      <w:r>
        <w:rPr>
          <w:rStyle w:val="StrongEmphasis"/>
          <w:sz w:val="24"/>
          <w:szCs w:val="24"/>
        </w:rPr>
        <w:t>Туманову Ивану Николаевичу</w:t>
      </w:r>
      <w:r>
        <w:rPr>
          <w:sz w:val="24"/>
          <w:szCs w:val="24"/>
        </w:rPr>
        <w:t xml:space="preserve"> присвоено звание Героя Советского Союза с вручением ордена Ленина и медали "Золотая Звезда" (№6621). </w:t>
        <w:br/>
        <w:br/>
        <w:t xml:space="preserve">После демобилизации вернулся в город Ярославль. Пришел работать на свой электромашиностроительный завод. Работал бригадиром, мастером по монтажу трубопроводов и сантехнического оборудования. Дело свое, слесарное и водопроводное, знал в совершенстве. Имел самый высокий пятый рабочий разряд. Подготовил более 20 квалифицированных специалистов. </w:t>
        <w:br/>
        <w:br/>
        <w:br/>
        <w:t xml:space="preserve">Скончался 22 июня 1973 года. Похоронен на Западном гражданском кладбище (Чурилково, 26-й воинский участок). </w:t>
        <w:br/>
        <w:br/>
        <w:t xml:space="preserve">Награжден орденом Ленина, медалями, в том числе «За отвагу»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ем Героя в 1975 году названа улица в городе Ярославле в Северном жилом районе, и был назван заводской пионерский лагерь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УМАНОВ ИВАН НИКОЛАЕВИЧ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5416550" cy="753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headerReference w:type="default" r:id="rId210"/>
      <w:type w:val="nextPage"/>
      <w:pgSz w:w="11906" w:h="16838"/>
      <w:pgMar w:left="1701" w:right="850" w:gutter="0" w:header="708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ersonphoto">
    <w:name w:val="personpho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hyperlink" Target="https://ru.wikipedia.org/wiki/&#1042;&#1086;&#1081;&#1089;&#1082;&#1086;&#1074;&#1072;&#1103;_&#1088;&#1072;&#1079;&#1074;&#1077;&#1076;&#1082;&#1072;" TargetMode="External"/><Relationship Id="rId10" Type="http://schemas.openxmlformats.org/officeDocument/2006/relationships/hyperlink" Target="https://ru.wikipedia.org/wiki/&#1056;&#1086;&#1089;&#1089;&#1080;&#1081;&#1089;&#1082;&#1080;&#1081;_&#1072;&#1082;&#1072;&#1076;&#1077;&#1084;&#1080;&#1095;&#1077;&#1089;&#1082;&#1080;&#1081;_&#1090;&#1077;&#1072;&#1090;&#1088;_&#1076;&#1088;&#1072;&#1084;&#1099;_&#1080;&#1084;._&#1060;._&#1042;&#1086;&#1083;&#1082;&#1086;&#1074;&#1072;" TargetMode="External"/><Relationship Id="rId11" Type="http://schemas.openxmlformats.org/officeDocument/2006/relationships/hyperlink" Target="https://ru.wikipedia.org/wiki/&#1071;&#1088;&#1086;&#1089;&#1083;&#1072;&#1074;&#1089;&#1082;&#1086;&#1077;_&#1093;&#1091;&#1076;&#1086;&#1078;&#1077;&#1089;&#1090;&#1074;&#1077;&#1085;&#1085;&#1086;&#1077;_&#1091;&#1095;&#1080;&#1083;&#1080;&#1097;&#1077;" TargetMode="External"/><Relationship Id="rId12" Type="http://schemas.openxmlformats.org/officeDocument/2006/relationships/hyperlink" Target="https://ru.wikipedia.org/wiki/&#1052;&#1077;&#1076;&#1072;&#1083;&#1100;_&#171;&#1047;&#1072;_&#1086;&#1090;&#1074;&#1072;&#1075;&#1091;&#187;_(&#1057;&#1057;&#1057;&#1056;)" TargetMode="External"/><Relationship Id="rId13" Type="http://schemas.openxmlformats.org/officeDocument/2006/relationships/hyperlink" Target="https://ru.wikipedia.org/wiki/&#1044;&#1085;&#1077;&#1087;&#1088;" TargetMode="External"/><Relationship Id="rId14" Type="http://schemas.openxmlformats.org/officeDocument/2006/relationships/hyperlink" Target="https://ru.wikipedia.org/wiki/&#1052;&#1086;&#1075;&#1080;&#1083;&#1105;&#1074;" TargetMode="External"/><Relationship Id="rId15" Type="http://schemas.openxmlformats.org/officeDocument/2006/relationships/hyperlink" Target="https://ru.wikipedia.org/wiki/&#1071;&#1088;&#1086;&#1089;&#1083;&#1072;&#1074;&#1089;&#1082;&#1080;&#1081;_&#1075;&#1086;&#1089;&#1091;&#1076;&#1072;&#1088;&#1089;&#1090;&#1074;&#1077;&#1085;&#1085;&#1099;&#1081;_&#1090;&#1077;&#1072;&#1090;&#1088;&#1072;&#1083;&#1100;&#1085;&#1099;&#1081;_&#1080;&#1085;&#1089;&#1090;&#1080;&#1090;&#1091;&#1090;" TargetMode="External"/><Relationship Id="rId16" Type="http://schemas.openxmlformats.org/officeDocument/2006/relationships/hyperlink" Target="https://ru.wikipedia.org/wiki/&#1044;&#1072;&#1083;&#1100;&#1085;&#1080;&#1081;_&#1042;&#1086;&#1089;&#1090;&#1086;&#1082;" TargetMode="External"/><Relationship Id="rId17" Type="http://schemas.openxmlformats.org/officeDocument/2006/relationships/hyperlink" Target="https://ru.wikipedia.org/wiki/&#1061;&#1072;&#1073;&#1072;&#1088;&#1086;&#1074;&#1089;&#1082;&#1080;&#1081;_&#1082;&#1088;&#1072;&#1081;" TargetMode="External"/><Relationship Id="rId18" Type="http://schemas.openxmlformats.org/officeDocument/2006/relationships/hyperlink" Target="https://ru.wikipedia.org/wiki/&#1052;&#1086;&#1075;&#1080;&#1083;&#1077;&#1074;&#1089;&#1082;&#1072;&#1103;_&#1086;&#1087;&#1077;&#1088;&#1072;&#1094;&#1080;&#1103;" TargetMode="External"/><Relationship Id="rId19" Type="http://schemas.openxmlformats.org/officeDocument/2006/relationships/hyperlink" Target="https://ru.wikipedia.org/wiki/199-&#1103;_&#1089;&#1090;&#1088;&#1077;&#1083;&#1082;&#1086;&#1074;&#1072;&#1103;_&#1076;&#1080;&#1074;&#1080;&#1079;&#1080;&#1103;_(2-&#1075;&#1086;_&#1092;&#1086;&#1088;&#1084;&#1080;&#1088;&#1086;&#1074;&#1072;&#1085;&#1080;&#1103;)" TargetMode="External"/><Relationship Id="rId20" Type="http://schemas.openxmlformats.org/officeDocument/2006/relationships/hyperlink" Target="https://ru.wikipedia.org/wiki/&#1044;&#1085;&#1077;&#1087;&#1088;" TargetMode="External"/><Relationship Id="rId21" Type="http://schemas.openxmlformats.org/officeDocument/2006/relationships/hyperlink" Target="https://ru.wikipedia.org/wiki/&#1055;&#1083;&#1072;&#1094;&#1076;&#1072;&#1088;&#1084;" TargetMode="External"/><Relationship Id="rId22" Type="http://schemas.openxmlformats.org/officeDocument/2006/relationships/hyperlink" Target="https://ru.wikipedia.org/wiki/&#1052;&#1086;&#1075;&#1080;&#1083;&#1105;&#1074;&#1089;&#1082;&#1080;&#1081;_&#1088;&#1072;&#1081;&#1086;&#1085;" TargetMode="External"/><Relationship Id="rId23" Type="http://schemas.openxmlformats.org/officeDocument/2006/relationships/hyperlink" Target="https://ru.wikipedia.org/wiki/&#1052;&#1086;&#1075;&#1080;&#1083;&#1105;&#1074;&#1089;&#1082;&#1072;&#1103;_&#1086;&#1073;&#1083;&#1072;&#1089;&#1090;&#1100;" TargetMode="External"/><Relationship Id="rId24" Type="http://schemas.openxmlformats.org/officeDocument/2006/relationships/hyperlink" Target="https://ru.wikipedia.org/wiki/&#1058;&#1088;&#1072;&#1085;&#1096;&#1077;&#1103;" TargetMode="External"/><Relationship Id="rId25" Type="http://schemas.openxmlformats.org/officeDocument/2006/relationships/hyperlink" Target="https://ru.wikipedia.org/wiki/&#1052;&#1086;&#1075;&#1080;&#1083;&#1105;&#1074;" TargetMode="External"/><Relationship Id="rId26" Type="http://schemas.openxmlformats.org/officeDocument/2006/relationships/hyperlink" Target="https://ru.wikipedia.org/wiki/29_&#1089;&#1077;&#1085;&#1090;&#1103;&#1073;&#1088;&#1103;" TargetMode="External"/><Relationship Id="rId27" Type="http://schemas.openxmlformats.org/officeDocument/2006/relationships/hyperlink" Target="https://ru.wikipedia.org/wiki/1923_&#1075;&#1086;&#1076;" TargetMode="External"/><Relationship Id="rId28" Type="http://schemas.openxmlformats.org/officeDocument/2006/relationships/hyperlink" Target="https://ru.wikipedia.org/wiki/&#1071;&#1088;&#1086;&#1089;&#1083;&#1072;&#1074;&#1083;&#1100;" TargetMode="External"/><Relationship Id="rId29" Type="http://schemas.openxmlformats.org/officeDocument/2006/relationships/hyperlink" Target="https://ru.wikipedia.org/wiki/13_&#1084;&#1072;&#1088;&#1090;&#1072;" TargetMode="External"/><Relationship Id="rId30" Type="http://schemas.openxmlformats.org/officeDocument/2006/relationships/hyperlink" Target="https://ru.wikipedia.org/wiki/1970_&#1075;&#1086;&#1076;" TargetMode="External"/><Relationship Id="rId31" Type="http://schemas.openxmlformats.org/officeDocument/2006/relationships/hyperlink" Target="https://ru.wikipedia.org/wiki/&#1071;&#1088;&#1086;&#1089;&#1083;&#1072;&#1074;&#1083;&#1100;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4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35" Type="http://schemas.openxmlformats.org/officeDocument/2006/relationships/hyperlink" Target="https://ru.wikipedia.org/wiki/&#1058;&#1072;&#1082;&#1090;&#1080;&#1095;&#1077;&#1089;&#1082;&#1072;&#1103;_&#1088;&#1072;&#1079;&#1074;&#1077;&#1076;&#1082;&#1072;" TargetMode="External"/><Relationship Id="rId36" Type="http://schemas.openxmlformats.org/officeDocument/2006/relationships/hyperlink" Target="https://ru.wikipedia.org/wiki/1941" TargetMode="External"/><Relationship Id="rId37" Type="http://schemas.openxmlformats.org/officeDocument/2006/relationships/hyperlink" Target="https://ru.wikipedia.org/wiki/1946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s://ru.wikipedia.org/wiki/&#1050;&#1072;&#1087;&#1080;&#1090;&#1072;&#1085;_%28&#1074;&#1086;&#1080;&#1085;&#1089;&#1082;&#1086;&#1077;_&#1079;&#1074;&#1072;&#1085;&#1080;&#1077;%29" TargetMode="External"/><Relationship Id="rId4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s://ru.wikipedia.org/wiki/&#1054;&#1088;&#1076;&#1077;&#1085;_&#1051;&#1077;&#1085;&#1080;&#1085;&#1072;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s://ru.wikipedia.org/wiki/&#1052;&#1077;&#1076;&#1072;&#1083;&#1100;_&#171;&#1047;&#1072;_&#1086;&#1090;&#1074;&#1072;&#1075;&#1091;&#187;_%28&#1057;&#1057;&#1057;&#1056;%29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hyperlink" Target="https://ru.wikipedia.org/wiki/&#1071;&#1088;&#1086;&#1089;&#1083;&#1072;&#1074;&#1089;&#1082;&#1072;&#1103;_&#1075;&#1091;&#1073;&#1077;&#1088;&#1085;&#1080;&#1103;" TargetMode="External"/><Relationship Id="rId51" Type="http://schemas.openxmlformats.org/officeDocument/2006/relationships/hyperlink" Target="https://ru.wikipedia.org/wiki/&#1055;&#1077;&#1090;&#1088;&#1086;&#1074;&#1089;&#1082;&#1086;&#1077;_(&#1056;&#1086;&#1089;&#1090;&#1086;&#1074;&#1089;&#1082;&#1080;&#1081;_&#1088;&#1072;&#1081;&#1086;&#1085;)" TargetMode="External"/><Relationship Id="rId52" Type="http://schemas.openxmlformats.org/officeDocument/2006/relationships/hyperlink" Target="https://ru.wikipedia.org/wiki/1924_&#1075;&#1086;&#1076;" TargetMode="External"/><Relationship Id="rId53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54" Type="http://schemas.openxmlformats.org/officeDocument/2006/relationships/hyperlink" Target="https://ru.wikipedia.org/wiki/&#1058;&#1086;&#1083;&#1073;&#1091;&#1093;&#1080;&#1085;,_&#1060;&#1105;&#1076;&#1086;&#1088;_&#1048;&#1074;&#1072;&#1085;&#1086;&#1074;&#1080;&#1095;" TargetMode="External"/><Relationship Id="rId55" Type="http://schemas.openxmlformats.org/officeDocument/2006/relationships/hyperlink" Target="https://ru.wikipedia.org/wiki/&#1071;&#1088;&#1086;&#1089;&#1083;&#1072;&#1074;&#1089;&#1082;&#1080;&#1081;_&#1088;&#1072;&#1081;&#1086;&#1085;_&#1071;&#1088;&#1086;&#1089;&#1083;&#1072;&#1074;&#1089;&#1082;&#1086;&#1081;_&#1086;&#1073;&#1083;&#1072;&#1089;&#1090;&#1080;" TargetMode="External"/><Relationship Id="rId56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57" Type="http://schemas.openxmlformats.org/officeDocument/2006/relationships/hyperlink" Target="https://ru.wikipedia.org/wiki/&#1055;&#1072;&#1084;&#1103;&#1090;&#1085;&#1080;&#1082;_&#1060;&#1105;&#1076;&#1086;&#1088;&#1091;_&#1058;&#1086;&#1083;&#1073;&#1091;&#1093;&#1080;&#1085;&#1091;_(&#1071;&#1088;&#1086;&#1089;&#1083;&#1072;&#1074;&#1083;&#1100;)" TargetMode="External"/><Relationship Id="rId58" Type="http://schemas.openxmlformats.org/officeDocument/2006/relationships/hyperlink" Target="https://ru.wikipedia.org/wiki/16_&#1080;&#1102;&#1085;&#1103;" TargetMode="External"/><Relationship Id="rId59" Type="http://schemas.openxmlformats.org/officeDocument/2006/relationships/hyperlink" Target="https://ru.wikipedia.org/wiki/1894_&#1075;&#1086;&#1076;" TargetMode="External"/><Relationship Id="rId60" Type="http://schemas.openxmlformats.org/officeDocument/2006/relationships/hyperlink" Target="https://ru.wikipedia.org/wiki/&#1071;&#1088;&#1086;&#1089;&#1083;&#1072;&#1074;&#1089;&#1082;&#1072;&#1103;_&#1075;&#1091;&#1073;&#1077;&#1088;&#1085;&#1080;&#1103;" TargetMode="External"/><Relationship Id="rId61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62" Type="http://schemas.openxmlformats.org/officeDocument/2006/relationships/hyperlink" Target="https://ru.wikipedia.org/wiki/17_&#1086;&#1082;&#1090;&#1103;&#1073;&#1088;&#1103;" TargetMode="External"/><Relationship Id="rId63" Type="http://schemas.openxmlformats.org/officeDocument/2006/relationships/hyperlink" Target="https://ru.wikipedia.org/wiki/1949_&#1075;&#1086;&#1076;" TargetMode="External"/><Relationship Id="rId64" Type="http://schemas.openxmlformats.org/officeDocument/2006/relationships/hyperlink" Target="https://ru.wikipedia.org/wiki/&#1052;&#1086;&#1089;&#1082;&#1074;&#1072;" TargetMode="External"/><Relationship Id="rId65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66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67" Type="http://schemas.openxmlformats.org/officeDocument/2006/relationships/hyperlink" Target="https://ru.wikipedia.org/wiki/&#1053;&#1072;&#1088;&#1086;&#1076;&#1085;&#1099;&#1081;_&#1075;&#1077;&#1088;&#1086;&#1081;_&#1070;&#1075;&#1086;&#1089;&#1083;&#1072;&#1074;&#1080;&#1080;" TargetMode="External"/><Relationship Id="rId68" Type="http://schemas.openxmlformats.org/officeDocument/2006/relationships/hyperlink" Target="https://ru.wikipedia.org/wiki/&#1043;&#1077;&#1088;&#1086;&#1081;_&#1053;&#1072;&#1088;&#1086;&#1076;&#1085;&#1086;&#1081;_&#1056;&#1077;&#1089;&#1087;&#1091;&#1073;&#1083;&#1080;&#1082;&#1080;_&#1041;&#1086;&#1083;&#1075;&#1072;&#1088;&#1080;&#1103;" TargetMode="External"/><Relationship Id="rId69" Type="http://schemas.openxmlformats.org/officeDocument/2006/relationships/hyperlink" Target="https://ru.wikipedia.org/wiki/&#1054;&#1088;&#1076;&#1077;&#1085;_&#1055;&#1086;&#1073;&#1077;&#1076;&#1072;" TargetMode="External"/><Relationship Id="rId70" Type="http://schemas.openxmlformats.org/officeDocument/2006/relationships/hyperlink" Target="https://ru.wikipedia.org/wiki/16_&#1080;&#1102;&#1085;&#1103;" TargetMode="External"/><Relationship Id="rId71" Type="http://schemas.openxmlformats.org/officeDocument/2006/relationships/hyperlink" Target="https://ru.wikipedia.org/wiki/1894_&#1075;&#1086;&#1076;" TargetMode="External"/><Relationship Id="rId72" Type="http://schemas.openxmlformats.org/officeDocument/2006/relationships/hyperlink" Target="https://ru.wikipedia.org/wiki/&#1071;&#1088;&#1086;&#1089;&#1083;&#1072;&#1074;&#1089;&#1082;&#1080;&#1081;_&#1088;&#1072;&#1081;&#1086;&#1085;_(&#1071;&#1088;&#1086;&#1089;&#1083;&#1072;&#1074;&#1089;&#1082;&#1072;&#1103;_&#1086;&#1073;&#1083;&#1072;&#1089;&#1090;&#1100;)" TargetMode="External"/><Relationship Id="rId73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74" Type="http://schemas.openxmlformats.org/officeDocument/2006/relationships/hyperlink" Target="https://ru.wikipedia.org/wiki/&#1062;&#1077;&#1088;&#1082;&#1086;&#1074;&#1085;&#1086;-&#1087;&#1088;&#1080;&#1093;&#1086;&#1076;&#1089;&#1082;&#1072;&#1103;_&#1096;&#1082;&#1086;&#1083;&#1072;" TargetMode="External"/><Relationship Id="rId75" Type="http://schemas.openxmlformats.org/officeDocument/2006/relationships/hyperlink" Target="https://ru.wikipedia.org/wiki/&#1058;&#1086;&#1083;&#1073;&#1091;&#1093;&#1080;&#1085;&#1086;" TargetMode="External"/><Relationship Id="rId76" Type="http://schemas.openxmlformats.org/officeDocument/2006/relationships/hyperlink" Target="https://ru.wikipedia.org/wiki/&#1047;&#1077;&#1084;&#1089;&#1082;&#1072;&#1103;_&#1096;&#1082;&#1086;&#1083;&#1072;" TargetMode="External"/><Relationship Id="rId77" Type="http://schemas.openxmlformats.org/officeDocument/2006/relationships/hyperlink" Target="https://ru.wikipedia.org/wiki/1912_&#1075;&#1086;&#1076;" TargetMode="External"/><Relationship Id="rId78" Type="http://schemas.openxmlformats.org/officeDocument/2006/relationships/hyperlink" Target="https://ru.wikipedia.org/wiki/&#1055;&#1077;&#1090;&#1077;&#1088;&#1073;&#1091;&#1088;&#1075;" TargetMode="External"/><Relationship Id="rId79" Type="http://schemas.openxmlformats.org/officeDocument/2006/relationships/hyperlink" Target="https://ru.wikipedia.org/wiki/&#1057;&#1072;&#1085;&#1082;&#1090;-&#1055;&#1077;&#1090;&#1077;&#1088;&#1073;&#1091;&#1088;&#1075;" TargetMode="External"/><Relationship Id="rId80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81" Type="http://schemas.openxmlformats.org/officeDocument/2006/relationships/hyperlink" Target="https://ru.wikipedia.org/wiki/1915_&#1075;&#1086;&#1076;" TargetMode="External"/><Relationship Id="rId82" Type="http://schemas.openxmlformats.org/officeDocument/2006/relationships/hyperlink" Target="https://ru.wikipedia.org/wiki/&#1070;&#1075;&#1086;-&#1047;&#1072;&#1087;&#1072;&#1076;&#1085;&#1099;&#1081;_&#1092;&#1088;&#1086;&#1085;&#1090;_(&#1055;&#1077;&#1088;&#1074;&#1072;&#1103;_&#1084;&#1080;&#1088;&#1086;&#1074;&#1072;&#1103;_&#1074;&#1086;&#1081;&#1085;&#1072;)" TargetMode="External"/><Relationship Id="rId83" Type="http://schemas.openxmlformats.org/officeDocument/2006/relationships/hyperlink" Target="https://ru.wikipedia.org/wiki/&#1054;&#1088;&#1076;&#1077;&#1085;_&#1057;&#1074;&#1103;&#1090;&#1086;&#1081;_&#1040;&#1085;&#1085;&#1099;" TargetMode="External"/><Relationship Id="rId84" Type="http://schemas.openxmlformats.org/officeDocument/2006/relationships/hyperlink" Target="https://ru.wikipedia.org/wiki/&#1054;&#1088;&#1076;&#1077;&#1085;_&#1057;&#1074;&#1103;&#1090;&#1086;&#1075;&#1086;_&#1057;&#1090;&#1072;&#1085;&#1080;&#1089;&#1083;&#1072;&#1074;&#1072;_(&#1056;&#1086;&#1089;&#1089;&#1080;&#1081;&#1089;&#1082;&#1072;&#1103;_&#1080;&#1084;&#1087;&#1077;&#1088;&#1080;&#1103;)" TargetMode="External"/><Relationship Id="rId85" Type="http://schemas.openxmlformats.org/officeDocument/2006/relationships/hyperlink" Target="https://ru.wikipedia.org/wiki/&#1060;&#1077;&#1074;&#1088;&#1072;&#1083;&#1100;&#1089;&#1082;&#1072;&#1103;_&#1088;&#1077;&#1074;&#1086;&#1083;&#1102;&#1094;&#1080;&#1103;" TargetMode="External"/><Relationship Id="rId86" Type="http://schemas.openxmlformats.org/officeDocument/2006/relationships/hyperlink" Target="https://ru.wikipedia.org/wiki/&#1064;&#1090;&#1072;&#1073;&#1089;-&#1082;&#1072;&#1087;&#1080;&#1090;&#1072;&#1085;" TargetMode="External"/><Relationship Id="rId87" Type="http://schemas.openxmlformats.org/officeDocument/2006/relationships/hyperlink" Target="https://ru.wikipedia.org/wiki/1918_&#1075;&#1086;&#1076;" TargetMode="External"/><Relationship Id="rId88" Type="http://schemas.openxmlformats.org/officeDocument/2006/relationships/hyperlink" Target="https://ru.wikipedia.org/wiki/&#1056;&#1050;&#1050;&#1040;" TargetMode="External"/><Relationship Id="rId89" Type="http://schemas.openxmlformats.org/officeDocument/2006/relationships/hyperlink" Target="https://ru.wikipedia.org/wiki/1918_&#1075;&#1086;&#1076;" TargetMode="External"/><Relationship Id="rId90" Type="http://schemas.openxmlformats.org/officeDocument/2006/relationships/hyperlink" Target="https://ru.wikipedia.org/wiki/1919" TargetMode="External"/><Relationship Id="rId91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92" Type="http://schemas.openxmlformats.org/officeDocument/2006/relationships/hyperlink" Target="https://ru.wikipedia.org/wiki/1921" TargetMode="External"/><Relationship Id="rId93" Type="http://schemas.openxmlformats.org/officeDocument/2006/relationships/hyperlink" Target="https://ru.wikipedia.org/wiki/&#1050;&#1088;&#1086;&#1085;&#1096;&#1090;&#1072;&#1076;&#1090;&#1089;&#1082;&#1086;&#1077;_&#1074;&#1086;&#1089;&#1089;&#1090;&#1072;&#1085;&#1080;&#1077;" TargetMode="External"/><Relationship Id="rId94" Type="http://schemas.openxmlformats.org/officeDocument/2006/relationships/hyperlink" Target="https://ru.wikipedia.org/wiki/&#1050;&#1072;&#1088;&#1077;&#1083;&#1080;&#1103;" TargetMode="External"/><Relationship Id="rId95" Type="http://schemas.openxmlformats.org/officeDocument/2006/relationships/hyperlink" Target="https://ru.wikipedia.org/wiki/1927" TargetMode="External"/><Relationship Id="rId96" Type="http://schemas.openxmlformats.org/officeDocument/2006/relationships/hyperlink" Target="https://ru.wikipedia.org/wiki/1930" TargetMode="External"/><Relationship Id="rId97" Type="http://schemas.openxmlformats.org/officeDocument/2006/relationships/hyperlink" Target="https://ru.wikipedia.org/wiki/1934" TargetMode="External"/><Relationship Id="rId98" Type="http://schemas.openxmlformats.org/officeDocument/2006/relationships/hyperlink" Target="https://ru.wikipedia.org/wiki/&#1042;&#1086;&#1077;&#1085;&#1085;&#1072;&#1103;_&#1072;&#1082;&#1072;&#1076;&#1077;&#1084;&#1080;&#1103;_&#1080;&#1084;&#1077;&#1085;&#1080;_&#1052;._&#1042;._&#1060;&#1088;&#1091;&#1085;&#1079;&#1077;" TargetMode="External"/><Relationship Id="rId99" Type="http://schemas.openxmlformats.org/officeDocument/2006/relationships/hyperlink" Target="https://ru.wikipedia.org/wiki/1934_&#1075;&#1086;&#1076;" TargetMode="External"/><Relationship Id="rId100" Type="http://schemas.openxmlformats.org/officeDocument/2006/relationships/hyperlink" Target="https://ru.wikipedia.org/wiki/1937_&#1075;&#1086;&#1076;" TargetMode="External"/><Relationship Id="rId101" Type="http://schemas.openxmlformats.org/officeDocument/2006/relationships/hyperlink" Target="https://ru.wikipedia.org/wiki/&#1059;&#1082;&#1088;&#1072;&#1080;&#1085;&#1072;" TargetMode="External"/><Relationship Id="rId102" Type="http://schemas.openxmlformats.org/officeDocument/2006/relationships/hyperlink" Target="https://ru.wikipedia.org/wiki/1938" TargetMode="External"/><Relationship Id="rId103" Type="http://schemas.openxmlformats.org/officeDocument/2006/relationships/hyperlink" Target="https://ru.wikipedia.org/wiki/1941_&#1075;&#1086;&#1076;" TargetMode="External"/><Relationship Id="rId104" Type="http://schemas.openxmlformats.org/officeDocument/2006/relationships/hyperlink" Target="https://ru.wikipedia.org/wiki/&#1047;&#1072;&#1082;&#1072;&#1074;&#1082;&#1072;&#1079;&#1089;&#1082;&#1080;&#1081;_&#1074;&#1086;&#1077;&#1085;&#1085;&#1099;&#1081;_&#1086;&#1082;&#1088;&#1091;&#1075;" TargetMode="External"/><Relationship Id="rId105" Type="http://schemas.openxmlformats.org/officeDocument/2006/relationships/hyperlink" Target="https://ru.wikipedia.org/wiki/1940" TargetMode="External"/><Relationship Id="rId106" Type="http://schemas.openxmlformats.org/officeDocument/2006/relationships/hyperlink" Target="https://ru.wikipedia.org/wiki/&#1043;&#1077;&#1085;&#1077;&#1088;&#1072;&#1083;-&#1084;&#1072;&#1081;&#1086;&#1088;" TargetMode="External"/><Relationship Id="rId107" Type="http://schemas.openxmlformats.org/officeDocument/2006/relationships/image" Target="media/image15.jpeg"/><Relationship Id="rId108" Type="http://schemas.openxmlformats.org/officeDocument/2006/relationships/hyperlink" Target="https://commons.wikimedia.org/wiki/File:Soviet_Front_Commanders_1945.jpg?uselang=ru" TargetMode="External"/><Relationship Id="rId109" Type="http://schemas.openxmlformats.org/officeDocument/2006/relationships/hyperlink" Target="https://ru.wikipedia.org/wiki/1941" TargetMode="External"/><Relationship Id="rId110" Type="http://schemas.openxmlformats.org/officeDocument/2006/relationships/hyperlink" Target="https://ru.wikipedia.org/wiki/1942" TargetMode="External"/><Relationship Id="rId111" Type="http://schemas.openxmlformats.org/officeDocument/2006/relationships/hyperlink" Target="https://ru.wikipedia.org/wiki/&#1050;&#1077;&#1088;&#1095;&#1077;&#1085;&#1089;&#1082;&#1086;-&#1060;&#1077;&#1086;&#1076;&#1086;&#1089;&#1080;&#1081;&#1089;&#1082;&#1072;&#1103;_&#1076;&#1077;&#1089;&#1072;&#1085;&#1090;&#1085;&#1072;&#1103;_&#1086;&#1087;&#1077;&#1088;&#1072;&#1094;&#1080;&#1103;_(1941)" TargetMode="External"/><Relationship Id="rId112" Type="http://schemas.openxmlformats.org/officeDocument/2006/relationships/hyperlink" Target="https://ru.wikipedia.org/wiki/&#1052;&#1077;&#1093;&#1083;&#1080;&#1089;" TargetMode="External"/><Relationship Id="rId113" Type="http://schemas.openxmlformats.org/officeDocument/2006/relationships/hyperlink" Target="https://ru.wikipedia.org/wiki/&#1057;&#1090;&#1072;&#1083;&#1080;&#1085;&#1075;&#1088;&#1072;&#1076;&#1089;&#1082;&#1080;&#1081;_&#1074;&#1086;&#1077;&#1085;&#1085;&#1099;&#1081;_&#1086;&#1082;&#1088;&#1091;&#1075;" TargetMode="External"/><Relationship Id="rId114" Type="http://schemas.openxmlformats.org/officeDocument/2006/relationships/hyperlink" Target="https://ru.wikipedia.org/wiki/1943" TargetMode="External"/><Relationship Id="rId115" Type="http://schemas.openxmlformats.org/officeDocument/2006/relationships/hyperlink" Target="https://ru.wikipedia.org/wiki/57-&#1103;_&#1072;&#1088;&#1084;&#1080;&#1103;_(&#1057;&#1057;&#1057;&#1056;)" TargetMode="External"/><Relationship Id="rId116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117" Type="http://schemas.openxmlformats.org/officeDocument/2006/relationships/hyperlink" Target="https://ru.wikipedia.org/wiki/1943" TargetMode="External"/><Relationship Id="rId118" Type="http://schemas.openxmlformats.org/officeDocument/2006/relationships/hyperlink" Target="https://ru.wikipedia.org/wiki/68-&#1103;_&#1072;&#1088;&#1084;&#1080;&#1103;_(&#1057;&#1057;&#1057;&#1056;)" TargetMode="External"/><Relationship Id="rId119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20" Type="http://schemas.openxmlformats.org/officeDocument/2006/relationships/hyperlink" Target="https://ru.wikipedia.org/wiki/&#1057;&#1090;&#1072;&#1088;&#1086;&#1088;&#1091;&#1089;&#1089;&#1082;&#1072;&#1103;_&#1086;&#1087;&#1077;&#1088;&#1072;&#1094;&#1080;&#1103;" TargetMode="External"/><Relationship Id="rId121" Type="http://schemas.openxmlformats.org/officeDocument/2006/relationships/hyperlink" Target="https://ru.wikipedia.org/wiki/1943_&#1075;&#1086;&#1076;" TargetMode="External"/><Relationship Id="rId122" Type="http://schemas.openxmlformats.org/officeDocument/2006/relationships/hyperlink" Target="https://ru.wikipedia.org/wiki/&#1043;&#1077;&#1085;&#1077;&#1088;&#1072;&#1083;-&#1083;&#1077;&#1081;&#1090;&#1077;&#1085;&#1072;&#1085;&#1090;" TargetMode="External"/><Relationship Id="rId123" Type="http://schemas.openxmlformats.org/officeDocument/2006/relationships/hyperlink" Target="https://ru.wikipedia.org/wiki/&#1043;&#1077;&#1085;&#1077;&#1088;&#1072;&#1083;-&#1087;&#1086;&#1083;&#1082;&#1086;&#1074;&#1085;&#1080;&#1082;" TargetMode="External"/><Relationship Id="rId124" Type="http://schemas.openxmlformats.org/officeDocument/2006/relationships/hyperlink" Target="https://ru.wikipedia.org/wiki/&#1043;&#1077;&#1085;&#1077;&#1088;&#1072;&#1083;_&#1072;&#1088;&#1084;&#1080;&#1080;_(&#1057;&#1057;&#1057;&#1056;)" TargetMode="External"/><Relationship Id="rId125" Type="http://schemas.openxmlformats.org/officeDocument/2006/relationships/hyperlink" Target="https://ru.wikipedia.org/wiki/1943_&#1075;&#1086;&#1076;" TargetMode="External"/><Relationship Id="rId126" Type="http://schemas.openxmlformats.org/officeDocument/2006/relationships/hyperlink" Target="https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27" Type="http://schemas.openxmlformats.org/officeDocument/2006/relationships/hyperlink" Target="https://ru.wikipedia.org/wiki/20_&#1086;&#1082;&#1090;&#1103;&#1073;&#1088;&#1103;" TargetMode="External"/><Relationship Id="rId128" Type="http://schemas.openxmlformats.org/officeDocument/2006/relationships/hyperlink" Target="https://ru.wikipedia.org/wiki/4-&#1081;_&#1059;&#1082;&#1088;&#1072;&#1080;&#1085;&#1089;&#1082;&#1080;&#1081;_&#1092;&#1088;&#1086;&#1085;&#1090;" TargetMode="External"/><Relationship Id="rId129" Type="http://schemas.openxmlformats.org/officeDocument/2006/relationships/hyperlink" Target="https://ru.wikipedia.org/wiki/1944_&#1075;&#1086;&#1076;" TargetMode="External"/><Relationship Id="rId130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131" Type="http://schemas.openxmlformats.org/officeDocument/2006/relationships/hyperlink" Target="https://ru.wikipedia.org/wiki/12_&#1089;&#1077;&#1085;&#1090;&#1103;&#1073;&#1088;&#1103;" TargetMode="External"/><Relationship Id="rId132" Type="http://schemas.openxmlformats.org/officeDocument/2006/relationships/hyperlink" Target="https://ru.wikipedia.org/wiki/1944_&#1075;&#1086;&#1076;" TargetMode="External"/><Relationship Id="rId133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134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135" Type="http://schemas.openxmlformats.org/officeDocument/2006/relationships/hyperlink" Target="https://ru.wikipedia.org/wiki/&#1056;&#1091;&#1084;&#1099;&#1085;&#1080;&#1103;" TargetMode="External"/><Relationship Id="rId136" Type="http://schemas.openxmlformats.org/officeDocument/2006/relationships/hyperlink" Target="https://ru.wikipedia.org/wiki/&#1041;&#1086;&#1083;&#1075;&#1072;&#1088;&#1080;&#1103;" TargetMode="External"/><Relationship Id="rId137" Type="http://schemas.openxmlformats.org/officeDocument/2006/relationships/hyperlink" Target="https://ru.wikipedia.org/wiki/&#1070;&#1075;&#1086;&#1089;&#1083;&#1072;&#1074;&#1080;&#1103;" TargetMode="External"/><Relationship Id="rId138" Type="http://schemas.openxmlformats.org/officeDocument/2006/relationships/hyperlink" Target="https://ru.wikipedia.org/wiki/&#1042;&#1077;&#1085;&#1075;&#1088;&#1080;&#1103;" TargetMode="External"/><Relationship Id="rId139" Type="http://schemas.openxmlformats.org/officeDocument/2006/relationships/hyperlink" Target="https://ru.wikipedia.org/wiki/&#1040;&#1074;&#1089;&#1090;&#1088;&#1080;&#1103;" TargetMode="External"/><Relationship Id="rId140" Type="http://schemas.openxmlformats.org/officeDocument/2006/relationships/hyperlink" Target="https://ru.wikipedia.org/wiki/1944_&#1075;&#1086;&#1076;" TargetMode="External"/><Relationship Id="rId141" Type="http://schemas.openxmlformats.org/officeDocument/2006/relationships/hyperlink" Target="https://ru.wikipedia.org/wiki/&#1041;&#1086;&#1083;&#1075;&#1072;&#1088;&#1080;&#1103;" TargetMode="External"/><Relationship Id="rId142" Type="http://schemas.openxmlformats.org/officeDocument/2006/relationships/hyperlink" Target="https://ru.wikipedia.org/w/index.php?title=&#1052;&#1080;&#1091;&#1089;&#1089;&#1082;&#1072;&#1103;_&#1086;&#1087;&#1077;&#1088;&#1072;&#1094;&#1080;&#1103;&amp;action=edit&amp;redlink=1" TargetMode="External"/><Relationship Id="rId143" Type="http://schemas.openxmlformats.org/officeDocument/2006/relationships/hyperlink" Target="https://ru.wikipedia.org/wiki/1943" TargetMode="External"/><Relationship Id="rId144" Type="http://schemas.openxmlformats.org/officeDocument/2006/relationships/hyperlink" Target="https://ru.wikipedia.org/wiki/&#1052;&#1080;&#1091;&#1089;-&#1092;&#1088;&#1086;&#1085;&#1090;" TargetMode="External"/><Relationship Id="rId145" Type="http://schemas.openxmlformats.org/officeDocument/2006/relationships/hyperlink" Target="https://ru.wikipedia.org/wiki/&#1052;&#1080;&#1091;&#1089;" TargetMode="External"/><Relationship Id="rId146" Type="http://schemas.openxmlformats.org/officeDocument/2006/relationships/hyperlink" Target="https://ru.wikipedia.org/wiki/&#1050;&#1091;&#1088;&#1089;&#1082;&#1072;&#1103;_&#1073;&#1080;&#1090;&#1074;&#1072;" TargetMode="External"/><Relationship Id="rId147" Type="http://schemas.openxmlformats.org/officeDocument/2006/relationships/hyperlink" Target="https://ru.wikipedia.org/wiki/&#1044;&#1086;&#1085;&#1073;&#1072;&#1089;&#1089;&#1082;&#1072;&#1103;_&#1086;&#1087;&#1077;&#1088;&#1072;&#1094;&#1080;&#1103;_(1943)" TargetMode="External"/><Relationship Id="rId148" Type="http://schemas.openxmlformats.org/officeDocument/2006/relationships/hyperlink" Target="https://ru.wikipedia.org/wiki/1943" TargetMode="External"/><Relationship Id="rId149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50" Type="http://schemas.openxmlformats.org/officeDocument/2006/relationships/hyperlink" Target="https://ru.wikipedia.org/wiki/&#1044;&#1086;&#1085;&#1073;&#1072;&#1089;&#1089;_(&#1088;&#1077;&#1075;&#1080;&#1086;&#1085;)" TargetMode="External"/><Relationship Id="rId151" Type="http://schemas.openxmlformats.org/officeDocument/2006/relationships/hyperlink" Target="https://ru.wikipedia.org/wiki/&#1052;&#1077;&#1083;&#1080;&#1090;&#1086;&#1087;&#1086;&#1083;&#1100;&#1089;&#1082;&#1072;&#1103;_&#1086;&#1087;&#1077;&#1088;&#1072;&#1094;&#1080;&#1103;" TargetMode="External"/><Relationship Id="rId152" Type="http://schemas.openxmlformats.org/officeDocument/2006/relationships/hyperlink" Target="https://ru.wikipedia.org/wiki/1943" TargetMode="External"/><Relationship Id="rId153" Type="http://schemas.openxmlformats.org/officeDocument/2006/relationships/hyperlink" Target="https://ru.wikipedia.org/wiki/&#1052;&#1086;&#1083;&#1086;&#1095;&#1085;&#1072;&#1103;_(&#1088;&#1077;&#1082;&#1072;)" TargetMode="External"/><Relationship Id="rId154" Type="http://schemas.openxmlformats.org/officeDocument/2006/relationships/hyperlink" Target="https://ru.wikipedia.org/wiki/&#1050;&#1088;&#1099;&#1084;" TargetMode="External"/><Relationship Id="rId155" Type="http://schemas.openxmlformats.org/officeDocument/2006/relationships/hyperlink" Target="https://ru.wikipedia.org/wiki/&#1050;&#1088;&#1099;&#1084;&#1089;&#1082;&#1072;&#1103;_&#1086;&#1087;&#1077;&#1088;&#1072;&#1094;&#1080;&#1103;_(1944)" TargetMode="External"/><Relationship Id="rId156" Type="http://schemas.openxmlformats.org/officeDocument/2006/relationships/hyperlink" Target="https://ru.wikipedia.org/wiki/1944_&#1075;&#1086;&#1076;" TargetMode="External"/><Relationship Id="rId157" Type="http://schemas.openxmlformats.org/officeDocument/2006/relationships/hyperlink" Target="https://ru.wikipedia.org/wiki/&#1050;&#1088;&#1099;&#1084;" TargetMode="External"/><Relationship Id="rId158" Type="http://schemas.openxmlformats.org/officeDocument/2006/relationships/hyperlink" Target="https://ru.wikipedia.org/wiki/&#1055;&#1088;&#1080;&#1084;&#1086;&#1088;&#1089;&#1082;&#1072;&#1103;_&#1072;&#1088;&#1084;&#1080;&#1103;" TargetMode="External"/><Relationship Id="rId159" Type="http://schemas.openxmlformats.org/officeDocument/2006/relationships/hyperlink" Target="https://ru.wikipedia.org/wiki/17-&#1103;_&#1072;&#1088;&#1084;&#1080;&#1103;_(&#1043;&#1077;&#1088;&#1084;&#1072;&#1085;&#1080;&#1103;)" TargetMode="External"/><Relationship Id="rId160" Type="http://schemas.openxmlformats.org/officeDocument/2006/relationships/hyperlink" Target="https://ru.wikipedia.org/wiki/&#1050;&#1088;&#1099;&#1084;" TargetMode="External"/><Relationship Id="rId161" Type="http://schemas.openxmlformats.org/officeDocument/2006/relationships/hyperlink" Target="https://commons.wikimedia.org/wiki/File:&#1055;&#1088;&#1080;&#1082;&#1072;&#1079;_&#1057;&#1090;&#1072;&#1083;&#1080;&#1085;&#1072;_&#1075;&#1077;&#1085;&#1077;&#1088;&#1072;&#1083;&#1091;_&#1072;&#1088;&#1084;&#1080;&#1080;_&#1058;&#1086;&#1083;&#1073;&#1091;&#1093;&#1080;&#1085;&#1091;_donor.tiras.biz.jpg?uselang=ru" TargetMode="External"/><Relationship Id="rId162" Type="http://schemas.openxmlformats.org/officeDocument/2006/relationships/hyperlink" Target="https://ru.wikipedia.org/wiki/&#1071;&#1089;&#1089;&#1082;&#1086;-&#1050;&#1080;&#1096;&#1080;&#1085;&#1105;&#1074;&#1089;&#1082;&#1072;&#1103;_&#1086;&#1087;&#1077;&#1088;&#1072;&#1094;&#1080;&#1103;" TargetMode="External"/><Relationship Id="rId163" Type="http://schemas.openxmlformats.org/officeDocument/2006/relationships/hyperlink" Target="https://ru.wikipedia.org/wiki/1944_&#1075;&#1086;&#1076;" TargetMode="External"/><Relationship Id="rId164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65" Type="http://schemas.openxmlformats.org/officeDocument/2006/relationships/hyperlink" Target="https://ru.wikipedia.org/wiki/&#1043;&#1088;&#1091;&#1087;&#1087;&#1072;_&#1072;&#1088;&#1084;&#1080;&#1081;_&#171;&#1070;&#1078;&#1085;&#1072;&#1103;_&#1059;&#1082;&#1088;&#1072;&#1080;&#1085;&#1072;&#187;" TargetMode="External"/><Relationship Id="rId166" Type="http://schemas.openxmlformats.org/officeDocument/2006/relationships/hyperlink" Target="https://ru.wikipedia.org/wiki/&#1056;&#1091;&#1084;&#1099;&#1085;&#1080;&#1103;" TargetMode="External"/><Relationship Id="rId167" Type="http://schemas.openxmlformats.org/officeDocument/2006/relationships/hyperlink" Target="https://ru.wikipedia.org/wiki/&#1043;&#1077;&#1088;&#1084;&#1072;&#1085;&#1080;&#1103;" TargetMode="External"/><Relationship Id="rId168" Type="http://schemas.openxmlformats.org/officeDocument/2006/relationships/hyperlink" Target="https://ru.wikipedia.org/wiki/&#1040;&#1085;&#1090;&#1080;&#1075;&#1080;&#1090;&#1083;&#1077;&#1088;&#1086;&#1074;&#1089;&#1082;&#1072;&#1103;_&#1082;&#1086;&#1072;&#1083;&#1080;&#1094;&#1080;&#1103;" TargetMode="External"/><Relationship Id="rId169" Type="http://schemas.openxmlformats.org/officeDocument/2006/relationships/hyperlink" Target="https://ru.wikipedia.org/wiki/&#1041;&#1091;&#1093;&#1072;&#1088;&#1077;&#1089;&#1090;&#1089;&#1082;&#1086;-&#1040;&#1088;&#1072;&#1076;&#1089;&#1082;&#1072;&#1103;_&#1086;&#1087;&#1077;&#1088;&#1072;&#1094;&#1080;&#1103;" TargetMode="External"/><Relationship Id="rId170" Type="http://schemas.openxmlformats.org/officeDocument/2006/relationships/hyperlink" Target="https://ru.wikipedia.org/wiki/1944_&#1075;&#1086;&#1076;" TargetMode="External"/><Relationship Id="rId171" Type="http://schemas.openxmlformats.org/officeDocument/2006/relationships/hyperlink" Target="https://ru.wikipedia.org/wiki/&#1043;&#1088;&#1091;&#1087;&#1087;&#1072;_&#1072;&#1088;&#1084;&#1080;&#1081;_&#171;&#1070;&#1078;&#1085;&#1072;&#1103;_&#1059;&#1082;&#1088;&#1072;&#1080;&#1085;&#1072;&#187;" TargetMode="External"/><Relationship Id="rId172" Type="http://schemas.openxmlformats.org/officeDocument/2006/relationships/hyperlink" Target="https://ru.wikipedia.org/wiki/&#1056;&#1091;&#1084;&#1099;&#1085;&#1080;&#1103;" TargetMode="External"/><Relationship Id="rId173" Type="http://schemas.openxmlformats.org/officeDocument/2006/relationships/hyperlink" Target="https://ru.wikipedia.org/wiki/&#1041;&#1077;&#1083;&#1075;&#1088;&#1072;&#1076;&#1089;&#1082;&#1072;&#1103;_&#1086;&#1087;&#1077;&#1088;&#1072;&#1094;&#1080;&#1103;" TargetMode="External"/><Relationship Id="rId174" Type="http://schemas.openxmlformats.org/officeDocument/2006/relationships/hyperlink" Target="https://ru.wikipedia.org/wiki/1944" TargetMode="External"/><Relationship Id="rId175" Type="http://schemas.openxmlformats.org/officeDocument/2006/relationships/hyperlink" Target="https://ru.wikipedia.org/wiki/&#1070;&#1075;&#1086;&#1089;&#1083;&#1072;&#1074;&#1080;&#1103;" TargetMode="External"/><Relationship Id="rId176" Type="http://schemas.openxmlformats.org/officeDocument/2006/relationships/hyperlink" Target="https://ru.wikipedia.org/wiki/&#1041;&#1077;&#1083;&#1075;&#1088;&#1072;&#1076;" TargetMode="External"/><Relationship Id="rId177" Type="http://schemas.openxmlformats.org/officeDocument/2006/relationships/hyperlink" Target="https://ru.wikipedia.org/wiki/&#1040;&#1087;&#1072;&#1090;&#1080;&#1085;-&#1050;&#1072;&#1087;&#1086;&#1096;&#1074;&#1072;&#1088;&#1089;&#1082;&#1072;&#1103;_&#1086;&#1087;&#1077;&#1088;&#1072;&#1094;&#1080;&#1103;" TargetMode="External"/><Relationship Id="rId178" Type="http://schemas.openxmlformats.org/officeDocument/2006/relationships/hyperlink" Target="https://ru.wikipedia.org/wiki/1944_&#1075;&#1086;&#1076;" TargetMode="External"/><Relationship Id="rId179" Type="http://schemas.openxmlformats.org/officeDocument/2006/relationships/hyperlink" Target="https://ru.wikipedia.org/wiki/&#1044;&#1091;&#1085;&#1072;&#1081;" TargetMode="External"/><Relationship Id="rId180" Type="http://schemas.openxmlformats.org/officeDocument/2006/relationships/hyperlink" Target="https://ru.wikipedia.org/wiki/&#1041;&#1091;&#1076;&#1072;&#1087;&#1077;&#1096;&#1090;" TargetMode="External"/><Relationship Id="rId181" Type="http://schemas.openxmlformats.org/officeDocument/2006/relationships/hyperlink" Target="https://ru.wikipedia.org/wiki/&#1041;&#1091;&#1076;&#1072;&#1087;&#1077;&#1096;&#1090;&#1089;&#1082;&#1072;&#1103;_&#1086;&#1087;&#1077;&#1088;&#1072;&#1094;&#1080;&#1103;" TargetMode="External"/><Relationship Id="rId182" Type="http://schemas.openxmlformats.org/officeDocument/2006/relationships/hyperlink" Target="https://ru.wikipedia.org/wiki/1944" TargetMode="External"/><Relationship Id="rId183" Type="http://schemas.openxmlformats.org/officeDocument/2006/relationships/hyperlink" Target="https://ru.wikipedia.org/wiki/1945_&#1075;&#1086;&#1076;" TargetMode="External"/><Relationship Id="rId184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85" Type="http://schemas.openxmlformats.org/officeDocument/2006/relationships/hyperlink" Target="https://ru.wikipedia.org/wiki/&#1041;&#1091;&#1076;&#1072;&#1087;&#1077;&#1096;&#1090;" TargetMode="External"/><Relationship Id="rId186" Type="http://schemas.openxmlformats.org/officeDocument/2006/relationships/hyperlink" Target="https://ru.wikipedia.org/wiki/&#1041;&#1072;&#1083;&#1072;&#1090;&#1086;&#1085;&#1089;&#1082;&#1072;&#1103;_&#1086;&#1073;&#1086;&#1088;&#1086;&#1085;&#1080;&#1090;&#1077;&#1083;&#1100;&#1085;&#1072;&#1103;_&#1086;&#1087;&#1077;&#1088;&#1072;&#1094;&#1080;&#1103;" TargetMode="External"/><Relationship Id="rId187" Type="http://schemas.openxmlformats.org/officeDocument/2006/relationships/hyperlink" Target="https://ru.wikipedia.org/wiki/1945_&#1075;&#1086;&#1076;" TargetMode="External"/><Relationship Id="rId188" Type="http://schemas.openxmlformats.org/officeDocument/2006/relationships/hyperlink" Target="https://ru.wikipedia.org/wiki/&#1042;&#1077;&#1088;&#1084;&#1072;&#1093;&#1090;" TargetMode="External"/><Relationship Id="rId189" Type="http://schemas.openxmlformats.org/officeDocument/2006/relationships/hyperlink" Target="https://ru.wikipedia.org/wiki/&#1042;&#1077;&#1085;&#1089;&#1082;&#1072;&#1103;_&#1086;&#1087;&#1077;&#1088;&#1072;&#1094;&#1080;&#1103;" TargetMode="External"/><Relationship Id="rId190" Type="http://schemas.openxmlformats.org/officeDocument/2006/relationships/hyperlink" Target="https://ru.wikipedia.org/wiki/1945_&#1075;&#1086;&#1076;" TargetMode="External"/><Relationship Id="rId191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92" Type="http://schemas.openxmlformats.org/officeDocument/2006/relationships/hyperlink" Target="https://ru.wikipedia.org/wiki/&#1043;&#1088;&#1091;&#1087;&#1087;&#1072;_&#1072;&#1088;&#1084;&#1080;&#1081;_&#171;&#1070;&#1075;&#187;" TargetMode="External"/><Relationship Id="rId193" Type="http://schemas.openxmlformats.org/officeDocument/2006/relationships/hyperlink" Target="https://ru.wikipedia.org/wiki/&#1042;&#1077;&#1085;&#1075;&#1088;&#1080;&#1103;" TargetMode="External"/><Relationship Id="rId194" Type="http://schemas.openxmlformats.org/officeDocument/2006/relationships/hyperlink" Target="https://ru.wikipedia.org/wiki/&#1040;&#1074;&#1089;&#1090;&#1088;&#1080;&#1103;" TargetMode="External"/><Relationship Id="rId195" Type="http://schemas.openxmlformats.org/officeDocument/2006/relationships/hyperlink" Target="https://ru.wikipedia.org/wiki/&#1070;&#1078;&#1085;&#1072;&#1103;_&#1075;&#1088;&#1091;&#1087;&#1087;&#1072;_&#1074;&#1086;&#1081;&#1089;&#1082;" TargetMode="External"/><Relationship Id="rId196" Type="http://schemas.openxmlformats.org/officeDocument/2006/relationships/hyperlink" Target="https://ru.wikipedia.org/wiki/&#1056;&#1091;&#1084;&#1099;&#1085;&#1080;&#1103;" TargetMode="External"/><Relationship Id="rId197" Type="http://schemas.openxmlformats.org/officeDocument/2006/relationships/hyperlink" Target="https://ru.wikipedia.org/wiki/&#1041;&#1086;&#1083;&#1075;&#1072;&#1088;&#1080;&#1103;" TargetMode="External"/><Relationship Id="rId198" Type="http://schemas.openxmlformats.org/officeDocument/2006/relationships/hyperlink" Target="https://ru.wikipedia.org/wiki/1947_&#1075;&#1086;&#1076;" TargetMode="External"/><Relationship Id="rId199" Type="http://schemas.openxmlformats.org/officeDocument/2006/relationships/hyperlink" Target="https://ru.wikipedia.org/wiki/&#1047;&#1072;&#1082;&#1072;&#1074;&#1082;&#1072;&#1079;&#1089;&#1082;&#1080;&#1081;_&#1074;&#1086;&#1077;&#1085;&#1085;&#1099;&#1081;_&#1086;&#1082;&#1088;&#1091;&#1075;" TargetMode="External"/><Relationship Id="rId200" Type="http://schemas.openxmlformats.org/officeDocument/2006/relationships/hyperlink" Target="https://ru.wikipedia.org/wiki/17_&#1086;&#1082;&#1090;&#1103;&#1073;&#1088;&#1103;" TargetMode="External"/><Relationship Id="rId201" Type="http://schemas.openxmlformats.org/officeDocument/2006/relationships/hyperlink" Target="https://ru.wikipedia.org/wiki/1949_&#1075;&#1086;&#1076;" TargetMode="External"/><Relationship Id="rId202" Type="http://schemas.openxmlformats.org/officeDocument/2006/relationships/hyperlink" Target="https://ru.wikipedia.org/wiki/&#1052;&#1086;&#1089;&#1082;&#1074;&#1072;" TargetMode="External"/><Relationship Id="rId203" Type="http://schemas.openxmlformats.org/officeDocument/2006/relationships/hyperlink" Target="https://ru.wikipedia.org/wiki/&#1044;&#1080;&#1072;&#1073;&#1077;&#1090;" TargetMode="External"/><Relationship Id="rId204" Type="http://schemas.openxmlformats.org/officeDocument/2006/relationships/hyperlink" Target="https://ru.wikipedia.org/wiki/&#1053;&#1077;&#1082;&#1088;&#1086;&#1087;&#1086;&#1083;&#1100;_&#1091;_&#1050;&#1088;&#1077;&#1084;&#1083;&#1105;&#1074;&#1089;&#1082;&#1086;&#1081;_&#1089;&#1090;&#1077;&#1085;&#1099;" TargetMode="External"/><Relationship Id="rId205" Type="http://schemas.openxmlformats.org/officeDocument/2006/relationships/hyperlink" Target="https://ru.wikipedia.org/wiki/7_&#1084;&#1072;&#1103;" TargetMode="External"/><Relationship Id="rId206" Type="http://schemas.openxmlformats.org/officeDocument/2006/relationships/hyperlink" Target="https://ru.wikipedia.org/wiki/1965_&#1075;&#1086;&#1076;" TargetMode="External"/><Relationship Id="rId207" Type="http://schemas.openxmlformats.org/officeDocument/2006/relationships/image" Target="media/image16.jpeg"/><Relationship Id="rId208" Type="http://schemas.openxmlformats.org/officeDocument/2006/relationships/image" Target="media/image17.jpeg"/><Relationship Id="rId209" Type="http://schemas.openxmlformats.org/officeDocument/2006/relationships/image" Target="media/image18.jpeg"/><Relationship Id="rId210" Type="http://schemas.openxmlformats.org/officeDocument/2006/relationships/header" Target="head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8:00Z</dcterms:created>
  <dc:creator>user</dc:creator>
  <dc:description/>
  <cp:keywords/>
  <dc:language>en-US</dc:language>
  <cp:lastModifiedBy>пк</cp:lastModifiedBy>
  <cp:lastPrinted>2015-05-07T21:59:00Z</cp:lastPrinted>
  <dcterms:modified xsi:type="dcterms:W3CDTF">2018-03-19T13:23:00Z</dcterms:modified>
  <cp:revision>5</cp:revision>
  <dc:subject/>
  <dc:title/>
</cp:coreProperties>
</file>