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ПЕДАГ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выступл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своими руками для развития элементарных математических представлений у дошкольник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№ 7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еева Еле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презентация в формате PowerPoint «Дидактические игры своими руками для развития элементарных математических представлений у дошкольников», ноутбук, проектор, экран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дидактические игры: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шумлённые картинки», «Покажи соседей числа», «На какую геометрическую фигуру похож предмет», «Из каких геометрических фигур состоит рисунок», «Местоположение. Ориентация на полках»,  </w:t>
      </w:r>
      <w:r>
        <w:rPr>
          <w:color w:val="3366FF"/>
          <w:sz w:val="28"/>
          <w:szCs w:val="28"/>
        </w:rPr>
        <w:t>, «Паровозик-алфавит», ребусы «Составь слово по первым звукам названий картинок», лото-пазл со словами и картинками, лото-пазл «Животные и их звуки», «Построим мост», «Составь предложение по схеме», «Какой?» или «Весёлый поварёнок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ейнер с прищепками, магнитный планшет, магни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брый день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 xml:space="preserve"> Я – Мокеева Елена Владимировна, воспитатель группы комбинированной направленности МДОУ «Детский сад № 75» (дети с тяжелыми нарушениями речи). Сегодня рада представить опыт работы по теме  «Дидактические игры своими руками для развития элементарных математических представлений у дошкольников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Математика играет огромную роль в жизни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учения математике в современной жизни приобретает всё большое значение. Особая ее роль – в умственном воспитании, в развитии интеллекта. Это объясняется тем, что результатами обучения математики являются не только знания, но и определённый стиль мыш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требности нынешнего времени требуют от воспитателя знаний не только чему учить ребёнка, но и как учить, чтобы обучение было развивающим. </w:t>
      </w:r>
      <w:r>
        <w:rPr>
          <w:color w:val="000000"/>
          <w:sz w:val="28"/>
          <w:szCs w:val="28"/>
        </w:rPr>
        <w:t xml:space="preserve">Из всего многообразия математического материала в дошкольном возрасте наибольшее применение находят дидактические игры. Основное назначение игр – обеспечить упражняемость детей в различении, выделении, назывании множеств предметов, чисел, геометрических фигур, направлений, и т. д. В дидактических играх есть возможность формировать новые знания, знакомить детей со способами действий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из игр решает конкретную задачу совершенствования математических (количественных, пространственных, временных) представлений 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дактические игры включаются непосредственно в содержание образовательной деятельности как одно из средств реализации программных задач. Они могут быть использованы в качестве учебного задания, упражнения, направленного на выполнение конкретной задачи формирования представлений. Дидактические игры уместны и в конце образовательной деятельности с целью воспроизведения, закрепления ранее изученного. Благодаря использованию дидактических игр процесс обучения проходит в доступной и привлекательной для детей игров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элементарных представлений у дошкольников можно использовать игры с предметами, настольно-печатные игры, словесные игры, а также игры на плоскостное моделирование (Пифагор, Танграм и т.д.), игры головоломки, задачи-шутки, кроссворды, ребусы, развивающие иг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ся с содержанием дидактических игр на формирование элементарных математических представлений для детей, следует знать содержание образовательной программы ДОУ</w:t>
      </w:r>
      <w:r>
        <w:rPr/>
        <w:t xml:space="preserve"> </w:t>
      </w:r>
      <w:r>
        <w:rPr>
          <w:sz w:val="28"/>
          <w:szCs w:val="28"/>
        </w:rPr>
        <w:t>в образовательной области «Познавательное развитие» (формирование элементарных математических представлений) в той возрастной группе, в которой Вы хотите использовать те или иные дидактические игры.</w:t>
      </w:r>
    </w:p>
    <w:p>
      <w:pPr>
        <w:pStyle w:val="Normal"/>
        <w:ind w:firstLine="360"/>
        <w:rPr/>
      </w:pPr>
      <w:r>
        <w:rPr>
          <w:sz w:val="28"/>
          <w:szCs w:val="28"/>
        </w:rPr>
        <w:t>Хочу предложить Вашему вниманию дидактические игры на формирование элементарных математических представлений, которые универсальны тем, что их может организовать и использовать на совместной образовательной деятельности или в режимные моменты воспитатель, а некоторые из них могут самостоятельно использовать дети в режимные моменты без директивы взрослых. Многие из этих игр можно использовать в разных возрастных группах, иногда просто адаптируя их под определённый возра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.к. не первый год работаю с детьми группы комбинированной направленности, то могу сказать, что участие детей с ОВЗ при организации этих игр позволяет детям проявить себя: участвовать на равном уровне с детьми без нозологий, дополнять ответы сверстников, проявлять инициативу, возможно, просить помощь в игровых ситуациях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 xml:space="preserve"> Дидактическая игра «Зашумлённые картинки». В данную игру дети любят играть самостоятель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шумлённые картинки представлены в виде наложенных друг на друга контуров предметов. Изображения предметов повторяются. Нужно найти и посчитать одинаковые контуры предметов и записать их количество. Цифры вписываются маркером на водной основе. Карты многоразового использования, т.к. маркер легко можно стере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дактическую игру можно использовать на совместной образовательной деятельности, в режимные моменты при групповой или индивидуальной работе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снение хода игры проходит параллельно с игровыми действиями. Задействованы слушатели методического объединения, которым раздали игровые карты.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Дидактические игры с прищепками. Игры с прищепками помимо конкретной образовательной цели способствуют развитию мелкой моторики рук. Предлагаю Вашему вниманию несколько игр с прищепками, которые можно использовать для развития элементарных математических представлений у дошкольни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дактическая игра «Покажи соседей числ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дактическая игра состоит из ламинированных «ромашек» с числами и прищепок. В серединке каждой «ромашки» написано число. При помощи прищепок нужно обозначить соседей этого числа на лепестках «ромашк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дактическую игру можно использовать на совместной образовательной деятельности, в режимные моменты при групповой или индивидуальной рабо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назначено для детей в возрасте 5+. Возможно использование данного пособия детьми более раннего возраста при условии того, что ребёнок знает цифры, умеет правильно выполнять счёт в пределах 10.</w:t>
      </w:r>
    </w:p>
    <w:p>
      <w:pPr>
        <w:pStyle w:val="Normal"/>
        <w:ind w:firstLine="360"/>
        <w:rPr/>
      </w:pPr>
      <w:r>
        <w:rPr>
          <w:sz w:val="28"/>
          <w:szCs w:val="28"/>
        </w:rPr>
        <w:t>Дидактическая игра «На какую геометрическую фигуру похож предмет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дактическая игра состоит из ламинированных карт с изображением различных предметов окружающей среды и прищепок. На картах также изображены плоские геометрические фигуры для выбора «на что похож предмет». При помощи прищепок нужно обозначить, на какую геометрическую фигуру похож данный предм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дактическую игру можно использовать на совместной образовательной деятельности, в режимные моменты при групповой или индивидуальной рабо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назначена для детей в возрасте 3+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хода игры проходит параллельно с игровыми действиями. Игровые действия может производить выступающий или слушатели методического объединения, которым раздали игровые карты.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 Дидактический материал «Из каких геометрических фигур состоит рисуно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дактический материал содержит изображение рисунка, составленного из различных геометрических фигур. Нужно рассмотреть рисунок, определить, из каких геометрических фигур он состоит и посчитать отдельно все геометрические фигуры (например, сначала круги, потом квадраты, прямоугольники и т.д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дактический материал можно использовать на совместной образовательной деятельности, в режимные моменты при групповой или индивидуальной рабо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ет быть использован для детей в возрасте 3+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хода игры проходит параллельно с игровыми действиями. Задействованы все слушатели методического объединения, которым предлагается рассмотреть и посчитать геометрические фигуры, из которых состоит предложенный рисунок.</w:t>
      </w:r>
    </w:p>
    <w:p>
      <w:pPr>
        <w:pStyle w:val="Normal"/>
        <w:ind w:firstLine="262"/>
        <w:rPr/>
      </w:pP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Для закрепления знаний пространственных представлений, таких как «вверху», «внизу», «посередине», «слева», «справа» можно использовать следующий дидактический материал, который назвала «Местоположение. Ориентация на полках».</w:t>
      </w:r>
      <w:r>
        <w:rPr/>
        <w:t xml:space="preserve"> </w:t>
      </w:r>
      <w:r>
        <w:rPr>
          <w:sz w:val="28"/>
          <w:szCs w:val="28"/>
        </w:rPr>
        <w:t xml:space="preserve">Предназначен для детей в возрасте 4+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262"/>
        <w:rPr>
          <w:sz w:val="28"/>
          <w:szCs w:val="28"/>
        </w:rPr>
      </w:pPr>
      <w:r>
        <w:rPr>
          <w:sz w:val="28"/>
          <w:szCs w:val="28"/>
        </w:rPr>
        <w:t>Игровой материал включает картинки с полками в 1, 2, 3, 4 ряда или разными отделениями с уже расположенными предметами или без предметов. Имеются картинки разных предметов, которые можно располагать на этих полках.</w:t>
      </w:r>
    </w:p>
    <w:p>
      <w:pPr>
        <w:pStyle w:val="Normal"/>
        <w:ind w:firstLine="262"/>
        <w:rPr>
          <w:sz w:val="28"/>
          <w:szCs w:val="28"/>
        </w:rPr>
      </w:pPr>
      <w:r>
        <w:rPr>
          <w:sz w:val="28"/>
          <w:szCs w:val="28"/>
        </w:rPr>
        <w:t>Дидактический материал можно дифференцировать по сложности.</w:t>
      </w:r>
    </w:p>
    <w:p>
      <w:pPr>
        <w:pStyle w:val="Normal"/>
        <w:ind w:firstLine="262"/>
        <w:rPr>
          <w:sz w:val="28"/>
          <w:szCs w:val="28"/>
        </w:rPr>
      </w:pPr>
      <w:r>
        <w:rPr>
          <w:sz w:val="28"/>
          <w:szCs w:val="28"/>
        </w:rPr>
        <w:t>1 вариант игры. На полку с 2-мя отделениями ребёнку предлагается поставить предметы в определённом порядке. Например, поставь зайчика на верхнюю полку, а крокодила на нижнюю полку. Добавь справа от зайчика мячик, а слева от крокодила лягушонка. Поставь между крокодилом и лягушонком ёжика и т.д.</w:t>
      </w:r>
    </w:p>
    <w:p>
      <w:pPr>
        <w:pStyle w:val="Normal"/>
        <w:ind w:firstLine="262"/>
        <w:rPr>
          <w:sz w:val="28"/>
          <w:szCs w:val="28"/>
        </w:rPr>
      </w:pPr>
      <w:r>
        <w:rPr>
          <w:sz w:val="28"/>
          <w:szCs w:val="28"/>
        </w:rPr>
        <w:t>Можно при каждом добавлении предметов на любую из полок спрашивать, на какой полке больше предметов, на какой меньше, на сколько предметов; просить уравнять количество предметов на полках.</w:t>
      </w:r>
    </w:p>
    <w:p>
      <w:pPr>
        <w:pStyle w:val="Normal"/>
        <w:ind w:firstLine="262"/>
        <w:rPr>
          <w:sz w:val="28"/>
          <w:szCs w:val="28"/>
        </w:rPr>
      </w:pPr>
      <w:r>
        <w:rPr>
          <w:sz w:val="28"/>
          <w:szCs w:val="28"/>
        </w:rPr>
        <w:t xml:space="preserve">Можно усложнить этот вариант игры, предложив любому ребёнку стать «ведущим», т.е. ребёнок сам задаёт задания другому ребёнку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 вариант игры. Воспитатель показывает полки, на которых уже выставлены разные предметы, и предлагает детям назвать предмет по описанию его местополож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пример, на полках с 2-мя отделениями расположены: на верхней полке – зайчик, мячик, крокодил; на нижней полке – лягушонок, ёжик, хомя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кажи, какой предмет расположен справа от мячика, последним на нижней полке, первым на верхней полке, между лягушонком и хомяком и т.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предложить также следующие зада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делай так, чтобы зайчик стоял слева от лягушонка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делай так, чтобы на нижней полке было меньше предметов, чем на верхней. На сколько меньше предметов стало на нижней полке? На сколько больше предметов  стало на верхней полке? И т.д.</w:t>
      </w:r>
    </w:p>
    <w:p>
      <w:pPr>
        <w:pStyle w:val="Normal"/>
        <w:ind w:firstLine="262"/>
        <w:rPr>
          <w:sz w:val="28"/>
          <w:szCs w:val="28"/>
        </w:rPr>
      </w:pPr>
      <w:r>
        <w:rPr>
          <w:sz w:val="28"/>
          <w:szCs w:val="28"/>
        </w:rPr>
        <w:t xml:space="preserve">Можно усложнить этот вариант игры, предложив любому ребёнку стать «ведущим», т.е. ребёнок сам задаёт задания другому ребёнку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отработки понятий «верхний правый», «нижний левый» начинают использовать полки с 4-мя отсеками. Можно выставлять предметы на определённое место, а можно уточнять, какой предмет находится в том или ином отсеке полки. Так же, как и в первом случае с полкой из 2-х отделений, задания может задавать воспитатель, а может и сам ребёнок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ля усложнения полки могут быть разной конфигурации </w:t>
      </w:r>
      <w:r>
        <w:rPr>
          <w:i/>
          <w:sz w:val="28"/>
          <w:szCs w:val="28"/>
        </w:rPr>
        <w:t>(показ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хода игры проходит параллельно с игровыми действиями. Для всеобщего обозрения полки и предметы на них крепятся на магниты к магнитному планшету. Задействованы все слушатели методического объедин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Дидактический материал «Местоположение. Ориентация на полосе предметов»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Этот материал чем-то похож на предыдущий, но в тоже время имеет принципиальные отличия. Он </w:t>
      </w:r>
      <w:r>
        <w:rPr>
          <w:bCs/>
          <w:sz w:val="28"/>
          <w:szCs w:val="28"/>
        </w:rPr>
        <w:t>способствует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закрепл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й</w:t>
      </w:r>
      <w:r>
        <w:rPr>
          <w:bCs/>
          <w:sz w:val="28"/>
          <w:szCs w:val="28"/>
        </w:rPr>
        <w:t xml:space="preserve"> не тольк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транств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ях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осередине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</w:rPr>
        <w:t>слева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</w:rPr>
        <w:t>справа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</w:rPr>
        <w:t>между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</w:rPr>
        <w:t>последний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</w:rPr>
        <w:t>предпоследний</w:t>
      </w:r>
      <w:r>
        <w:rPr>
          <w:bCs/>
          <w:sz w:val="28"/>
          <w:szCs w:val="28"/>
        </w:rPr>
        <w:t>», но и количественных представлений (который по счёту), а также служит развитию внимания, памяти, словесно-логического мышления,</w:t>
      </w:r>
      <w:r>
        <w:rPr/>
        <w:t xml:space="preserve"> </w:t>
      </w:r>
      <w:r>
        <w:rPr>
          <w:bCs/>
          <w:sz w:val="28"/>
          <w:szCs w:val="28"/>
        </w:rPr>
        <w:t xml:space="preserve">активизации словаря детей, совершенствованию грамматического строя реч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д игры. Воспитатель показывает полосу предметов и задаёт следующие вопросы:</w:t>
      </w:r>
    </w:p>
    <w:p>
      <w:pPr>
        <w:pStyle w:val="Normal"/>
        <w:ind w:firstLine="360"/>
        <w:rPr/>
      </w:pPr>
      <w:r>
        <w:rPr>
          <w:sz w:val="28"/>
          <w:szCs w:val="28"/>
        </w:rPr>
        <w:t>- Какой предмет четвёртый справа; третий слева; восьмой справа; седьмой слева; пятый справа; девятый слева….; первый, последний, предпоследний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Что нарисовано после зонтика, после морковки, перед грибом, перед ведром, между лопатой и ведром; между морковкой и книгой, между бабочкой и морковкой, между ведром и зонтиком?  </w:t>
      </w:r>
    </w:p>
    <w:p>
      <w:pPr>
        <w:pStyle w:val="Normal"/>
        <w:ind w:firstLine="360"/>
        <w:rPr/>
      </w:pPr>
      <w:r>
        <w:rPr>
          <w:sz w:val="28"/>
          <w:szCs w:val="28"/>
        </w:rPr>
        <w:t>- Какие предметы находятся справа от зонтика; справа от морковки; слева от ведёрка; слева от шарика; слева от бабочки, но справа от лопаты; справа от шарика, но слева от цветка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ля усложнения игры вопросы может задавать ребёнок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(слайд 8)</w:t>
      </w:r>
      <w:r>
        <w:rPr>
          <w:sz w:val="28"/>
          <w:szCs w:val="28"/>
        </w:rPr>
        <w:t xml:space="preserve"> Дидактический материал «Реши задачи».</w:t>
      </w:r>
    </w:p>
    <w:p>
      <w:pPr>
        <w:pStyle w:val="Normal"/>
        <w:ind w:firstLine="360"/>
        <w:rPr/>
      </w:pPr>
      <w:r>
        <w:rPr>
          <w:sz w:val="28"/>
          <w:szCs w:val="28"/>
        </w:rPr>
        <w:t>В подготовительной к школе группе (возраст детей 6-7 лет) по образовательной программе детей знакомим с задачами на сложение и вычитание в пределах 10 и создаём условия для формирования умений самостоятельно составлять простые задачи. Для составления задач можно, конечно, использовать предметы окружающей среды, задания из тетрадей на печатной основе. Я предлагаю Вашему вниманию познакомиться с картами, которые сделала именно с целью формирования и закрепления умений самостоятельно составлять задачи на сложение и вычитание в пределах 10, 20.</w:t>
      </w:r>
      <w:r>
        <w:rPr/>
        <w:t xml:space="preserve"> </w:t>
      </w:r>
      <w:r>
        <w:rPr>
          <w:sz w:val="28"/>
          <w:szCs w:val="28"/>
        </w:rPr>
        <w:t>На каждой карте изображены различные картинки и клеточки для записи решения. Решение можно вписывать в эти клеточки при индивидуальной работе с ребёнком, а при коллективной работе с группой решение можно записывать на доске и параллельно каждый ребёнок записывает решение в рабочих тетрадях в клет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вайте рассмотрим любую карту и попробуем составить по ней задачи. Почему задачи? Да потому, что по каждой карте можно составить 2 разные задачи: одну на сложение, а другую – на вычитание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им, например, карту с грибами на поляне. Задача состоит из: условия, вопроса, решения и ответа. Давайте составим условие. </w:t>
      </w:r>
      <w:r>
        <w:rPr>
          <w:i/>
          <w:sz w:val="28"/>
          <w:szCs w:val="28"/>
        </w:rPr>
        <w:t xml:space="preserve">(На поляне растут 5 белых гриба и 5 мухоморов). </w:t>
      </w:r>
      <w:r>
        <w:rPr>
          <w:sz w:val="28"/>
          <w:szCs w:val="28"/>
        </w:rPr>
        <w:t xml:space="preserve">Спросите меня, что же мы будем искать? </w:t>
      </w:r>
      <w:r>
        <w:rPr>
          <w:i/>
          <w:sz w:val="28"/>
          <w:szCs w:val="28"/>
        </w:rPr>
        <w:t>(Сколько всего грибов растёт на поляне?).</w:t>
      </w:r>
      <w:r>
        <w:rPr>
          <w:sz w:val="28"/>
          <w:szCs w:val="28"/>
        </w:rPr>
        <w:t xml:space="preserve"> Как же будем решать? </w:t>
      </w:r>
      <w:r>
        <w:rPr>
          <w:i/>
          <w:sz w:val="28"/>
          <w:szCs w:val="28"/>
        </w:rPr>
        <w:t xml:space="preserve">(5+5=10) </w:t>
      </w:r>
      <w:r>
        <w:rPr>
          <w:sz w:val="28"/>
          <w:szCs w:val="28"/>
        </w:rPr>
        <w:t xml:space="preserve">Скажите ответ. Напоминаю, чтобы правильно сказать ответ, надо вспомнить ответ. </w:t>
      </w:r>
      <w:r>
        <w:rPr>
          <w:i/>
          <w:sz w:val="28"/>
          <w:szCs w:val="28"/>
        </w:rPr>
        <w:t>(На поляне растёт 10 грибов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ы составили с Вами задачу на сложение. Давайте по этой же картинке составим задачу на вычитание. </w:t>
      </w:r>
      <w:r>
        <w:rPr>
          <w:i/>
          <w:sz w:val="28"/>
          <w:szCs w:val="28"/>
        </w:rPr>
        <w:t>(На поляне растут 10 грибов. Из них 5 белых гриба. Сколько мухоморов растёт на поляне?)</w:t>
      </w:r>
      <w:r>
        <w:rPr>
          <w:sz w:val="28"/>
          <w:szCs w:val="28"/>
        </w:rPr>
        <w:t xml:space="preserve"> Записываем решение и ответ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хода игры проходит параллельно с игровыми действиями. Задействованы все слушатели методического объедин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можно использовать на совместной образовательной деятельности, в режимные моменты при групповой или индивидуальной работе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И в заключении хочу показать Вам ещё один математический материал, который можно использовать, в первую очередь, с целью преодоления усталости, восстановления физических сил дошкольников на совместной образовательной деятельности любой направленности, в режимные моменты при групповой или индивидуальной работе. Это «Математические физкультминутки».</w:t>
      </w:r>
    </w:p>
    <w:p>
      <w:pPr>
        <w:pStyle w:val="Normal"/>
        <w:ind w:firstLine="360"/>
        <w:rPr/>
      </w:pPr>
      <w:r>
        <w:rPr>
          <w:sz w:val="28"/>
          <w:szCs w:val="28"/>
        </w:rPr>
        <w:t>Карты содержат изображение множеств разных предметов (в пределах 10) и написан текст с заданием, требующим от детей выполнить определенные движения, при этом посчитав предметы на  картин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ые математические физкультминутки можно использовать при работе с детьми в возрасте 4+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Я представила Вам игры только печатные, которые можно использовать многоразово, но главное, каждый из Вас может сделать самостоятельно. Они служат «помощниками», в первую очередь, воспитателю в осуществлении целей образования в области познания, а в частности – формирования элементарных математических представлений у дошкольников. Все представленные игры могут быть использованы детьми самостоятельно. Надеюсь, мой опыт Вам пригоди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11:00Z</dcterms:created>
  <dc:creator>НеЮрик</dc:creator>
  <dc:description/>
  <cp:keywords/>
  <dc:language>en-US</dc:language>
  <cp:lastModifiedBy>Колесова</cp:lastModifiedBy>
  <cp:lastPrinted>2023-11-20T12:06:00Z</cp:lastPrinted>
  <dcterms:modified xsi:type="dcterms:W3CDTF">2023-11-20T09:06:00Z</dcterms:modified>
  <cp:revision>5</cp:revision>
  <dc:subject/>
  <dc:title>МУНИЦИПАЛЬНЫЙ РЕСУРСНЫЙ ЦЕНТР</dc:title>
</cp:coreProperties>
</file>