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ий сад № 7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ДОУ «Детский сад № 75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педагогов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Дидактическое пособие по формированию элементарных математических представлений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стоположение. Ориентация на полк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0525" cy="366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66522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кеева Елена Владимиров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оспита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ДОУ «Детский сад № 7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2.12.20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Ярославль, 2023 год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анное дидактическое пособие изготовлено в рамках самообразования на 2022-2023 учебный год «Формирование элементарных математических представлений детей подготовительной группы (возраст детей 6-7 лет) посредством дидактических игр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Цель данного дидактического пособия – закрепления знаний пространственных представлений, таких как «вверху», «внизу», «посередине», «слева», «справа», «между» и т.д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анное пособие можно использовать не только на занятиях познавательного развития (формированию элементарных математических представлений), но и на занятиях по развитию речи. Использовать можно во время организованной деятельности, а также в свободное время. При использовании данного пособия могут быть привлечены от 1-го и более челове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анное пособие можно использовать с детьми в возрасте 4+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гровой материал включает картинки с полками в 1, 2, 3, 4 ряда или разными отделениями с уже расположенными предметами или без предметов. Имеются картинки разных предметов, которые можно располагать на этих полка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идактический материал можно дифференцировать по сложности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1 вариант игры.</w:t>
      </w:r>
    </w:p>
    <w:p>
      <w:pPr>
        <w:pStyle w:val="Normal"/>
        <w:ind w:firstLine="360"/>
        <w:rPr/>
      </w:pPr>
      <w:r>
        <w:rPr>
          <w:sz w:val="28"/>
          <w:szCs w:val="28"/>
        </w:rPr>
        <w:t>На полку с 2-мя отделениями ребёнку предлагается поставить предметы в определённом порядке.</w:t>
      </w:r>
    </w:p>
    <w:p>
      <w:pPr>
        <w:pStyle w:val="Normal"/>
        <w:ind w:firstLine="360"/>
        <w:rPr/>
      </w:pPr>
      <w:r>
        <w:rPr>
          <w:sz w:val="28"/>
          <w:szCs w:val="28"/>
        </w:rPr>
        <w:t>Например, поставь зайчика на верхнюю полку, а крокодила на нижнюю полку. Добавь справа от зайчика мячик, а слева от крокодила лягушонка. Поставь между крокодилом и лягушонком ёжика и т.д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ожно при каждом добавлении предметов на любую из полок спрашивать, на какой полке больше предметов, на какой меньше, на сколько предметов; просить уравнять количество предметов на полка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Можно усложнить этот вариант игры, предложив любому ребёнку стать «ведущим», т.е. ребёнок сам задаёт задания другому ребёнку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2 вариант игр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оспитатель показывает полки, на которых уже выставлены разные предметы, и предлагает детям назвать предмет по описанию его местополож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пример, на полках с 2-мя отделениями расположены: на верхней полке – зайчик, мячик, крокодил; на нижней полке – лягушонок, ёжик, хомяк.</w:t>
      </w:r>
    </w:p>
    <w:p>
      <w:pPr>
        <w:pStyle w:val="Normal"/>
        <w:ind w:firstLine="360"/>
        <w:rPr/>
      </w:pPr>
      <w:r>
        <w:rPr>
          <w:sz w:val="28"/>
          <w:szCs w:val="28"/>
        </w:rPr>
        <w:t>- Покажи, какой предмет расположен справа от мячика, последним на нижней полке, первым на верхней полке, между лягушонком и хомяком и т.д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ожно предложить также следующие задания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Сделай так, чтобы зайчик стоял слева от лягушонка…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Сделай так, чтобы на нижней полке было меньше предметов, чем на верхней. На сколько меньше предметов стало на нижней полке? На сколько больше предметов  стало на верхней полке? И т.д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Можно усложнить этот вариант игры, предложив любому ребёнку стать «ведущим», т.е. ребёнок сам задаёт задания другому ребёнку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ля отработки понятий «верхний правый», «нижний левый» начинают использовать полки с 4-мя отсеками. Можно выставлять предметы на определённое место, а можно уточнять, какой предмет находится в том или ином отсеке полки. Так же, как и в первом случае с полкой из 2-х отделений, задания может задавать воспитатель, а может и сам ребёно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ля усложнения полки могут быть разной конфигурац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ля самостоятельного изготовления данного дидактического материала предлагаю Вам перейти по ссылке </w:t>
      </w:r>
      <w:hyperlink r:id="rId3">
        <w:r>
          <w:rPr>
            <w:rStyle w:val="InternetLink"/>
            <w:sz w:val="28"/>
            <w:szCs w:val="28"/>
          </w:rPr>
          <w:t>https://disk.yandex.ru/d/emDbgHAkdBTFzw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sk.yandex.ru/d/emDbgHAkdBTFz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6:43:00Z</dcterms:created>
  <dc:creator>НеЮрик</dc:creator>
  <dc:description/>
  <cp:keywords/>
  <dc:language>en-US</dc:language>
  <cp:lastModifiedBy>НеЮрик</cp:lastModifiedBy>
  <dcterms:modified xsi:type="dcterms:W3CDTF">2023-12-02T07:07:00Z</dcterms:modified>
  <cp:revision>3</cp:revision>
  <dc:subject/>
  <dc:title>Муниципальное дошкольное образовательное учреждение </dc:title>
</cp:coreProperties>
</file>