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№ 7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ДОУ «Детский сад № 75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педагогов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и игры с моне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кеева Елена Владимиро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«Детский сад № 7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.10.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рославль, 2023 го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Ознакомление с монетами происходит в подготовительной группе. Работа с  монетами вызывает интерес у дошкольников и позволяет усилить практическую направленность обучения. Анализ приемов использования монет показывает, что они обладают большими дидактическими возможностями, их можно применять уже с первых шагов обучения детей математике. Эффективность использования монет в качестве дидактического материала значительно возрастает, если их применять в определенной систем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процессе обучения математике монеты обычно используются в дву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 ознакомлении с мерами стоимости, как дидактический материал при формировании различных математических понятий начального курса ма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 w:val="28"/>
          <w:szCs w:val="28"/>
        </w:rPr>
        <w:t>при изучении чисел и их нумерации, при раскрытии смысла сложения и вычитания, знакомстве с вычислительными приемами сложения и вычит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Наряду с материалом для демонстрации необходимо иметь и раздаточный набор монет для всех детей в следующем количестве: 1 рубль − 10 штук, 2 рубля − 10 штук, 5 рублей − 10 штук, 10 рублей − 10 шту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 детском саду по многим программам знакомят не только с рублями, но и с копейками. В наше время уже давно копейки вышли из обихода и не имеют практического применения. Однако знакомство с копейками следует организовать (как выглядят, почему так называются и т.д.). Но использовать их в отработке практических навыков на данный момент нет смысл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 монетами достоинством в 1, 2, 5, 10 рублей целесообразно познакомить дошкольников при изучении чисел первого десят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накомство  с монетами происходит в следующей последова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b/>
          <w:sz w:val="28"/>
          <w:szCs w:val="28"/>
        </w:rPr>
        <w:t>Внешний вид монет</w:t>
      </w:r>
      <w:r>
        <w:rPr>
          <w:sz w:val="28"/>
          <w:szCs w:val="28"/>
        </w:rPr>
        <w:t>: цвет, форма, размер, цифра, которая написана на мон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b/>
          <w:sz w:val="28"/>
          <w:szCs w:val="28"/>
        </w:rPr>
        <w:t>Отбор среди других монет указанного достоинства</w:t>
      </w:r>
      <w:r>
        <w:rPr>
          <w:sz w:val="28"/>
          <w:szCs w:val="28"/>
        </w:rPr>
        <w:t xml:space="preserve"> («Найди монеты достоинством в 1 руб., 2 руб» и т. д.). На первых порах  дети не понимают и не дифференцируют значений слова «монета» и «рубль», у них еще нет соответствующего опыта. Многие из них считают, что любая монета – это один рубль. Когда дети научатся различать монеты в 1 руб., 2 руб., узнают, что можно купить на каждую монету, т.е. попросту приобретут некоторый опыт в обращении с деньгами, они смогут дифференцировать понятия «рубль» и «монета». Обязательно надо давать задания практического характера: «Возьми одну монету», «Возьми два рубля», «Сколько здесь монет?», «Сколько здесь рублей?» или «Сколько всего денег?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b/>
          <w:sz w:val="28"/>
          <w:szCs w:val="28"/>
        </w:rPr>
        <w:t>Обводка монет в тетрадя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b/>
          <w:sz w:val="28"/>
          <w:szCs w:val="28"/>
        </w:rPr>
        <w:t>Знакомство с предметами, цена которых равняется достоинству данной монеты</w:t>
      </w:r>
      <w:r>
        <w:rPr>
          <w:sz w:val="28"/>
          <w:szCs w:val="28"/>
        </w:rPr>
        <w:t xml:space="preserve"> (тетрадь – 2 руб., карандаш – 1 руб.) и т. д. Организация игры «Магазин», когда дети покупают предметы, расплачиваясь за них одной монетой (не производя размена). В игре дети узнают, что можно купить на 1 рубль, 2 рубля, 3 рублей, 10 рублей, и это будет способствовать лучшей дифференцировке понятий 1 рубль и мон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b/>
          <w:sz w:val="28"/>
          <w:szCs w:val="28"/>
        </w:rPr>
        <w:t>Размен и замена монет</w:t>
      </w:r>
      <w:r>
        <w:rPr>
          <w:sz w:val="28"/>
          <w:szCs w:val="28"/>
        </w:rPr>
        <w:t xml:space="preserve">. Большой интерес вызывают у детей упражнение по размену монет, которые способствуют лучшему усвоению состава чисел из двух или нескольких слагаемых. Размен и  замену монет лучше всего, как  показывает опыт, проводить во время  повторения чисел 1-5, когда дети уже  знают состав этих чисел. Упражнения по размену полезно связывать с решением задач, встречающихся в практике. 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1 вариант.</w:t>
      </w:r>
      <w:r>
        <w:rPr>
          <w:sz w:val="28"/>
          <w:szCs w:val="28"/>
        </w:rPr>
        <w:t xml:space="preserve"> Тетрадь стоит 2 рубля. Какую монету можно дать в кассу (продавцу), чтобы купить тетрадь? Покажите эту монету. (</w:t>
      </w:r>
      <w:r>
        <w:rPr>
          <w:i/>
          <w:sz w:val="28"/>
          <w:szCs w:val="28"/>
        </w:rPr>
        <w:t>Дети показывают монету в 2 рубля.)</w:t>
      </w:r>
      <w:r>
        <w:rPr>
          <w:sz w:val="28"/>
          <w:szCs w:val="28"/>
        </w:rPr>
        <w:t xml:space="preserve"> У Васи нет монеты в 2 рубля, но у него есть монеты по 1 рублю. Может ли он на них купить тетрадь? Сколько монет по 1 рублю нужно Васе отдать? Значит, вместо монеты в 2 рубля можно отдать две монеты по 1 рублю, так как 1 рубль + 1 рубль = 2 рубля. Значит, монету в 2 рубля заменили (разменяли) двумя монетами по 1 рубл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2 вариант.</w:t>
      </w:r>
      <w:r>
        <w:rPr>
          <w:sz w:val="28"/>
          <w:szCs w:val="28"/>
        </w:rPr>
        <w:t xml:space="preserve"> Положите в  наборное полотно монету в 5 рублей. Разменяйте эту монету монетами по 1 рублю. Сколько монет по 1 рублю нужно взять? (</w:t>
      </w:r>
      <w:r>
        <w:rPr>
          <w:i/>
          <w:sz w:val="28"/>
          <w:szCs w:val="28"/>
        </w:rPr>
        <w:t>дети кладут в наборное полотно 5 монет по 1 рублю)</w:t>
      </w:r>
      <w:r>
        <w:rPr>
          <w:sz w:val="28"/>
          <w:szCs w:val="28"/>
        </w:rPr>
        <w:t>. Проводятся и упражнения на замену пяти монет по 1 рублю монетой в 5 рубл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начала производится размен монет по 1 рублю, а потом всеми  возможными монетами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3 вариант</w:t>
      </w:r>
      <w:r>
        <w:rPr>
          <w:sz w:val="28"/>
          <w:szCs w:val="28"/>
        </w:rPr>
        <w:t>. При изучении нумерации и состава чисел в пределах 10, 20 можно провести следующие  игры: «Угадай, какая монета в другой руке?», «Замени».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Игра  «Угадай, какая монета в другой руке?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чинает ведущий: «У меня всего 20 рублей (две монеты)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) В одной руке 10 рублей (при этом он показывает детям монету). Какая монета в другой руке?</w:t>
      </w:r>
    </w:p>
    <w:p>
      <w:pPr>
        <w:pStyle w:val="Normal"/>
        <w:ind w:firstLine="360"/>
        <w:rPr/>
      </w:pPr>
      <w:r>
        <w:rPr>
          <w:sz w:val="28"/>
          <w:szCs w:val="28"/>
        </w:rPr>
        <w:t>Можно провести игру и так: в одной руке одна монета, а в другой две или три и более. Например, у меня всего 10 рублей. В одной руке, 2 рубля и 1 рубль. Сколько рублей в другой руке? Какого достоинства монеты могут быть? и т. д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гра  «Замени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держание игры заключается в том, что монету большего достоинства надо заменить монетами меньшего достоинства. У воспитателя монета достоинством в 10 рублей, 5 рублей. У детей 1-2-хрублевые. Это усложняет игру, так как увеличиваются возможности разменивать монету самыми различными способ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Монеты достоинством в 1 рубль – прекрасный дидактический материал для упражнений в счет. С их помощью легко проиллюстрировать прием присчитывания и отсчитывания по одному и группами единиц. Например, прибавление и вычитание числа 2 с помощью монет можно проиллюстрировать та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Возьмите монету в 5 рублей. Прибавьте 1 рубль. Сколько рублей у вас стало? (</w:t>
      </w:r>
      <w:r>
        <w:rPr>
          <w:i/>
          <w:sz w:val="28"/>
          <w:szCs w:val="28"/>
        </w:rPr>
        <w:t>6 рублей)</w:t>
      </w:r>
      <w:r>
        <w:rPr>
          <w:sz w:val="28"/>
          <w:szCs w:val="28"/>
        </w:rPr>
        <w:t xml:space="preserve"> Прибавьте ещё 1 рубль. Сколько рублей у вас будет теперь </w:t>
      </w:r>
      <w:r>
        <w:rPr>
          <w:i/>
          <w:sz w:val="28"/>
          <w:szCs w:val="28"/>
        </w:rPr>
        <w:t>(7 рублей)</w:t>
      </w:r>
      <w:r>
        <w:rPr>
          <w:sz w:val="28"/>
          <w:szCs w:val="28"/>
        </w:rPr>
        <w:t xml:space="preserve"> Сколько рублей у вас было сначала? </w:t>
      </w:r>
      <w:r>
        <w:rPr>
          <w:i/>
          <w:sz w:val="28"/>
          <w:szCs w:val="28"/>
        </w:rPr>
        <w:t>(5 рублей.)</w:t>
      </w:r>
      <w:r>
        <w:rPr>
          <w:sz w:val="28"/>
          <w:szCs w:val="28"/>
        </w:rPr>
        <w:t xml:space="preserve"> Сколько всего рублей прибавили? (</w:t>
      </w:r>
      <w:r>
        <w:rPr>
          <w:i/>
          <w:sz w:val="28"/>
          <w:szCs w:val="28"/>
        </w:rPr>
        <w:t>2 рубля)</w:t>
      </w:r>
      <w:r>
        <w:rPr>
          <w:sz w:val="28"/>
          <w:szCs w:val="28"/>
        </w:rPr>
        <w:t xml:space="preserve"> Сколько же рублей получится, если к 5 рублям прибавить 2 рубля. Запись на доске: 5+2=7, 5+1+1=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 w:val="28"/>
          <w:szCs w:val="28"/>
        </w:rPr>
        <w:t>Наберите 5 рублей монетами по 1 рублю. Вычтите 1 рубль. Сколько рублей останется? (</w:t>
      </w:r>
      <w:r>
        <w:rPr>
          <w:i/>
          <w:sz w:val="28"/>
          <w:szCs w:val="28"/>
        </w:rPr>
        <w:t>4 рубля)</w:t>
      </w:r>
      <w:r>
        <w:rPr>
          <w:sz w:val="28"/>
          <w:szCs w:val="28"/>
        </w:rPr>
        <w:t xml:space="preserve"> Вычтите, еще 1 рубль. Сколько рублей останется теперь </w:t>
      </w:r>
      <w:r>
        <w:rPr>
          <w:i/>
          <w:sz w:val="28"/>
          <w:szCs w:val="28"/>
        </w:rPr>
        <w:t>(3 рубля)</w:t>
      </w:r>
      <w:r>
        <w:rPr>
          <w:sz w:val="28"/>
          <w:szCs w:val="28"/>
        </w:rPr>
        <w:t xml:space="preserve"> Сколько всего рублей вычли? </w:t>
      </w:r>
      <w:r>
        <w:rPr>
          <w:i/>
          <w:sz w:val="28"/>
          <w:szCs w:val="28"/>
        </w:rPr>
        <w:t xml:space="preserve">(2 рубля). </w:t>
      </w:r>
      <w:r>
        <w:rPr>
          <w:sz w:val="28"/>
          <w:szCs w:val="28"/>
        </w:rPr>
        <w:t>Давайте теперь запишем математическое выраже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колько рублей было? </w:t>
      </w:r>
      <w:r>
        <w:rPr>
          <w:i/>
          <w:sz w:val="28"/>
          <w:szCs w:val="28"/>
        </w:rPr>
        <w:t>(5 рублей)</w:t>
      </w:r>
      <w:r>
        <w:rPr>
          <w:sz w:val="28"/>
          <w:szCs w:val="28"/>
        </w:rPr>
        <w:t xml:space="preserve"> Сколько всего рублей вычли? </w:t>
      </w:r>
      <w:r>
        <w:rPr>
          <w:i/>
          <w:sz w:val="28"/>
          <w:szCs w:val="28"/>
        </w:rPr>
        <w:t>(2 рубля)</w:t>
      </w:r>
      <w:r>
        <w:rPr>
          <w:sz w:val="28"/>
          <w:szCs w:val="28"/>
        </w:rPr>
        <w:t xml:space="preserve"> Сколько денег осталось? (</w:t>
      </w:r>
      <w:r>
        <w:rPr>
          <w:i/>
          <w:sz w:val="28"/>
          <w:szCs w:val="28"/>
        </w:rPr>
        <w:t>3 рубля)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лучилась запись 5-2=3.</w:t>
      </w:r>
      <w:r>
        <w:rPr>
          <w:sz w:val="28"/>
          <w:szCs w:val="28"/>
        </w:rPr>
        <w:t xml:space="preserve"> Расскажите, как вы вычитали 2 рубля из 5 рублей. </w:t>
      </w:r>
      <w:r>
        <w:rPr>
          <w:i/>
          <w:sz w:val="28"/>
          <w:szCs w:val="28"/>
        </w:rPr>
        <w:t>(5-1-1=3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налогично  можно проиллюстрировать и другие вычислительные приемы в пределах 10. При закреплении таблиц сложения монеты используются для упражнений в счете парами, тройками, пятерками.</w:t>
      </w:r>
    </w:p>
    <w:p>
      <w:pPr>
        <w:pStyle w:val="Normal"/>
        <w:ind w:firstLine="360"/>
        <w:rPr/>
      </w:pPr>
      <w:r>
        <w:rPr>
          <w:sz w:val="28"/>
          <w:szCs w:val="28"/>
        </w:rPr>
        <w:t>Незаменимым материалом являются монеты при обучении решению задач. Понятие о стоимости важное понятие начального курса математики. Еще до поступления в школу дети накапливают значительный практический опыт, сталкиваясь с деньгами как мерой стоимости. Изучение мер стоимости имеет исключительное значение при подготовке к самостоятельной жизни. Здесь поможет игра «Магазин». При ее организации следует соблюдать такую последова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 w:val="28"/>
          <w:szCs w:val="28"/>
        </w:rPr>
        <w:t>покупка одного предмета без с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 w:val="28"/>
          <w:szCs w:val="28"/>
        </w:rPr>
        <w:t>оплата покупки со сда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окупка двух или трех предметов без с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 w:val="28"/>
          <w:szCs w:val="28"/>
        </w:rPr>
        <w:t>покупка двух предметов со сдач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Надо организовать работу так, чтобы все дети побывали в роли продавца и покупателя. Игра проходит при закреплении сложения и вычитания в пределах 10. Вывешивается таблица с изображением предметов, цена которых не превышает 10 рублей, например, школьных принадлежностей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1 вариант.</w:t>
      </w:r>
      <w:r>
        <w:rPr>
          <w:sz w:val="28"/>
          <w:szCs w:val="28"/>
        </w:rPr>
        <w:t xml:space="preserve"> Вы покупатели, у вас 10 рублей. Надо сделать покупку на все 10 рублей, что вы купите? Сделайте покупку на 5 рублей, 8 рублей и т. д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2 вариант.</w:t>
      </w:r>
      <w:r>
        <w:rPr>
          <w:sz w:val="28"/>
          <w:szCs w:val="28"/>
        </w:rPr>
        <w:t xml:space="preserve"> На столе (в магазине) два ребенка (кассир и покупатель). Купить можно только 2 предмета. Покупатель шепотом говорит, что он купил. Кассир сообщает детям: «Толя сделал покупку на 5 рублей» Что он купил? Выигрывает тот, кто правильно назовет купленные мальчиком предмет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гра «Магазин» поможет детям усвоить смысл слов: продавец, покупатель, кассир, кассир сдал сдачу, покупатель получил сдачу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 xml:space="preserve">3 вариант. </w:t>
      </w:r>
      <w:r>
        <w:rPr>
          <w:sz w:val="28"/>
          <w:szCs w:val="28"/>
        </w:rPr>
        <w:t>Интересная  игра «На почту за марками». У воспитателя марки и модели монет достоинством в 1, 2, 5, 10 рублей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умайте, в какой город вы хотите отправить письмо.</w:t>
      </w:r>
    </w:p>
    <w:p>
      <w:pPr>
        <w:pStyle w:val="Normal"/>
        <w:ind w:firstLine="360"/>
        <w:rPr/>
      </w:pPr>
      <w:r>
        <w:rPr>
          <w:sz w:val="28"/>
          <w:szCs w:val="28"/>
        </w:rPr>
        <w:t>Дети называют разные города, обсуждают, сколько стоит открытка, марка для простого письма, заказного. Воспитатель демонстрирует марки разного достоинства, конверты с марками и открытки. По вызову воспитателя один из детей отправляется на «почту» – к столу воспитателя, просит марку. Ребенок берет и отсчитывает, например, 5 рублей. И выставляет их на наборном полотне. Другие дети добавляют непоказанный случай набора мон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развития мышления, сообразительности полезно предложить детям задачи ви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 Лены три монеты по 2 рубля, а у Тани 4 рубля. Сколько всего денег у девочек? Проверьте на моне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ченик купил ластик за 4 рубля и в уплату дал монету в 10 рублей. Ему дали сдачу двумя монетами. Какими монетами получил ученик сдач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Девочке надо заплатить за покупку 31 рубль. Она дала кассиру 1 рубль и 2 монеты по 10 рублей. Правильно ли девочка, набрала 31 рубль? Проверьте на монетах и запишите ре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ченица сделала покупку за 14 рублей и дала в уплату 2 монеты по 10 рублей. Кассир дал ей две монеты по 1 рублю и 1 монету по 5 рублей. Правильно ли она получила сдачу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монет при изучении математических понятий позволяет усилить практическую направленность обучения, способствует развитию математической речи и логического мышления, делает занятия интересными и увлекательны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здаточным и демонстративным материалом «Монеты» Вы можете воспользоваться, перейдя по ссылке </w:t>
      </w:r>
      <w:hyperlink r:id="rId2">
        <w:r>
          <w:rPr>
            <w:rStyle w:val="InternetLink"/>
            <w:sz w:val="28"/>
            <w:szCs w:val="28"/>
          </w:rPr>
          <w:t>https://disk.yandex.ru/d/CjkhqDJch1tWrQ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80"/>
        </w:tabs>
        <w:ind w:left="278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20"/>
        </w:tabs>
        <w:ind w:left="24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2420"/>
        </w:tabs>
        <w:ind w:left="24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x2193584331">
    <w:name w:val="jsx-219358433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CjkhqDJch1tWr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0:45:00Z</dcterms:created>
  <dc:creator>НеЮрик</dc:creator>
  <dc:description/>
  <cp:keywords/>
  <dc:language>en-US</dc:language>
  <cp:lastModifiedBy>НеЮрик</cp:lastModifiedBy>
  <dcterms:modified xsi:type="dcterms:W3CDTF">2023-11-25T14:07:00Z</dcterms:modified>
  <cp:revision>12</cp:revision>
  <dc:subject/>
  <dc:title>Муниципальное дошкольное образовательное учреждение </dc:title>
</cp:coreProperties>
</file>