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30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образования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рии города Ярославл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Иванов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января 2022 г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устранению недостатков, выявленных в ходе независимой оценки качества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й осуществления образователь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ОУ «Детский сад № 75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2 г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686"/>
        <w:gridCol w:w="3260"/>
        <w:gridCol w:w="142"/>
        <w:gridCol w:w="1559"/>
        <w:gridCol w:w="142"/>
        <w:gridCol w:w="1417"/>
        <w:gridCol w:w="2406"/>
        <w:gridCol w:w="1847"/>
      </w:tblGrid>
      <w:tr>
        <w:trPr>
          <w:trHeight w:val="921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остатки, выявленные в ходе независимой оценки качества условий осуществления образовательной деятельности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 по устранению недостатков, выявленных в ходе независимой оценки качества условий осуществления образовательной деяте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й срок реализации 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P220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ходе реализации мероприятия</w:t>
            </w:r>
          </w:p>
        </w:tc>
      </w:tr>
      <w:tr>
        <w:trPr>
          <w:trHeight w:val="14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ованные меры по устранению выявленных недостатк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й срок реализации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Открытость и доступность информации об организации, осуществляющей образовательную деятельность 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деятельности образовательной организации, размещенной на общедоступных информационных ресурсах, ее содержанию и порядку (форме), установленным документам соответствует не в полном объеме, а именно: отсутствует информация о численности обучающихся по реализуемым образовательным программам, о стаже педагогических работников, о доступе к информационным системам инвалидов и лиц с ОВЗ, об электронных образовательных ресурса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местить сведения о численности обучающихся по реализуемым образовательным программам на сайте ДОУ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точнить сведения педагогических работников по стажевым показателям на сайте ДОУ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местить Положение о доступе к информационным системам инвалидов и лиц с ОВЗ на сайте ДОУ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сширить раздел «Дистанционное образование» на сайте ДОУ подразделом «Электронные образовательные ресурс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2.20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Львова О.А.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Колесова Е.Н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точнены сведения о численности обучающихся по реализуемым образовательным программам на сайте ДОУ в разделе «Сведения об образовательной организации – Образование»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точнены сведения педагогических работников по стажевым показателям на сайте ДОУ в разделе «Сведения об образовательной организации – Руководство. Педсостав»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разделе «Сведения об образовательной организации – Доступная среда» внесены сведения о доступе к информационным ресурсам и сетям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 раздел «Дистанционное образование» на сайте ДОУ добавлен подраздел «Электронные образовательные ресурсы»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 раздел Информационно-образовательные ресурсы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22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разовательном сайте отсутствует информация о дистанционных способах взаимодействия с получателями услуг и их функционирование, в частности: о технической возможности выражения получателем услуг мнения о качестве оказания услу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раздел с технической возможностью выражения получателем услуг мнения о качестве оказания услуг образовательной организацией на сайте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20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Львова О.А.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Колесова Е.Н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 раздел на сайте ДОУ «Ваше мнение» с целью осуществления дистанционных способов взаимодействия с получателями услу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22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«Доля получателей услуг, удовлетворенных открытостью, полнотой и доступностью информации о деятельности образовательной организации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статков не выявле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Комфортность условий, в которых осуществляется образовательная деятельность: недостатков не выявлено</w:t>
            </w:r>
          </w:p>
        </w:tc>
      </w:tr>
      <w:tr>
        <w:trPr>
          <w:trHeight w:val="145" w:hRule="atLeast"/>
        </w:trPr>
        <w:tc>
          <w:tcPr>
            <w:tcW w:w="15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ов не выявлено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Доступность услуг для инвалидов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образовательной организации и прилегающей к ней территории не оборудованы с учетом доступности для инвалидов, в частности, отсутствует оборудование для входных групп пандусами (подъемные платформы), стоянки для автотранспортных средств инвалидов, адаптированные лифты, поручни, расширенные дверные проемы, сменные кресла-коляски, специально оборудованные санитарно-гигиенические пом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ДОУ 1976 года постройки, реконструкция невозможна по техническим условиям сооружения. 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тоянок для транспортных средств  на территории ДОУ не предусмотрена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стоящее время дети с данной потребностью в ДОУ отсутствуют. По мере необходимости будет приобретение оборудования (сменные кресла-коляски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ДОУ Львова О.А., 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ой организации отсутствуют условия доступности, позволяющие инвалидам получать услуги наравне с другими, в частности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ублирование для инвалидов по слуху и зрению звуковой и зрительной информации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можность предоставления инвалидам по слуху (слуху и зрению) услуг сурдопереводчика (тифлосурдопереводчика)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мощь, оказываемая работниками образовательной организации, прошедшими необходимое обучение (инструктирование) по сопровождению инвалидов в помещениях и на территории ДОУ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стоящее время дети с данной потребностью в ДОУ отсутствуют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 будет решаться вопрос о вводе в штат необходимых специалистов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 Львова О.А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«Доля получателей услуг, удовлетворенных доступностью услуг для инвалид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ов не выявлен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Доброжелательность, вежливость работников.</w:t>
            </w:r>
          </w:p>
        </w:tc>
      </w:tr>
      <w:tr>
        <w:trPr>
          <w:trHeight w:val="145" w:hRule="atLeast"/>
        </w:trPr>
        <w:tc>
          <w:tcPr>
            <w:tcW w:w="15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ов не выявлено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Удовлетворенность условиями ведения образовательной деятельности организацией.</w:t>
            </w:r>
          </w:p>
        </w:tc>
      </w:tr>
      <w:tr>
        <w:trPr>
          <w:trHeight w:val="145" w:hRule="atLeast"/>
        </w:trPr>
        <w:tc>
          <w:tcPr>
            <w:tcW w:w="15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ов не выявлено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ДОУ «Детский сад № 75» _______________ О.А. Льво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тдела дошкольного образования ______________ А.А. Силакова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4:50:00Z</dcterms:created>
  <dc:creator>Иванова Юлиана Сергеевна</dc:creator>
  <dc:description/>
  <dc:language>en-US</dc:language>
  <cp:lastModifiedBy>Силакова, Алена Анатольевна</cp:lastModifiedBy>
  <cp:lastPrinted>2022-01-25T13:00:00Z</cp:lastPrinted>
  <dcterms:modified xsi:type="dcterms:W3CDTF">2022-01-25T14:50:00Z</dcterms:modified>
  <cp:revision>2</cp:revision>
  <dc:subject/>
  <dc:title/>
</cp:coreProperties>
</file>