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дошкольное образовательное учреждение «Детский сад № 75»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родительского собрания 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ема: </w:t>
      </w:r>
      <w:r>
        <w:rPr>
          <w:rFonts w:cs="Times New Roman" w:ascii="Times New Roman" w:hAnsi="Times New Roman"/>
          <w:b/>
          <w:bCs/>
          <w:sz w:val="36"/>
          <w:szCs w:val="36"/>
        </w:rPr>
        <w:t>«Путь к здоровью, силе и бодрости…»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ила: воспитатель первой квалификационной категории </w:t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ина Валентина Владимировна,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ль,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тесного сотрудничества и единых требований детского сада и семьи в вопросах здоровья дете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опагандировать здоровый образ жизн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риобщать к сотрудничеству детей и родителе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сознать необходимость заботиться о здоровье своих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варительная рабо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нкетирование родит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прос дет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глядная информация для родителей в чате  (проведение оздоровительных мероприятий в ДОУ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дготовка презентации по теме собр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родительского собрания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Уважаемые родители! Мы рады приветствовать Вас в родительском чате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егодня мы предлагаем обсудить очень важный фактор жизни любого современного человека - здоровье. Мы будем не только обсуждать интересующую нас тему, но и делиться личным опытом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В начале нашего диалога </w:t>
      </w:r>
      <w:r>
        <w:rPr>
          <w:rFonts w:cs="Times New Roman" w:ascii="Times New Roman" w:hAnsi="Times New Roman"/>
          <w:sz w:val="28"/>
          <w:szCs w:val="28"/>
        </w:rPr>
        <w:t xml:space="preserve">попробуем ответить на один, кажется, </w:t>
      </w:r>
      <w:r>
        <w:rPr>
          <w:rFonts w:cs="Times New Roman" w:ascii="Times New Roman" w:hAnsi="Times New Roman"/>
          <w:sz w:val="28"/>
          <w:szCs w:val="28"/>
          <w:u w:val="single"/>
        </w:rPr>
        <w:t>очень простой вопрос</w:t>
      </w:r>
      <w:r>
        <w:rPr>
          <w:rFonts w:cs="Times New Roman" w:ascii="Times New Roman" w:hAnsi="Times New Roman"/>
          <w:sz w:val="28"/>
          <w:szCs w:val="28"/>
        </w:rPr>
        <w:t xml:space="preserve">: "Кто такой </w:t>
      </w:r>
      <w:r>
        <w:rPr>
          <w:rFonts w:cs="Times New Roman" w:ascii="Times New Roman" w:hAnsi="Times New Roman"/>
          <w:b/>
          <w:bCs/>
          <w:sz w:val="28"/>
          <w:szCs w:val="28"/>
        </w:rPr>
        <w:t>здоровый человек</w:t>
      </w:r>
      <w:r>
        <w:rPr>
          <w:rFonts w:cs="Times New Roman" w:ascii="Times New Roman" w:hAnsi="Times New Roman"/>
          <w:sz w:val="28"/>
          <w:szCs w:val="28"/>
        </w:rPr>
        <w:t xml:space="preserve">?"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Ответы родителей в чат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шему вниманию предлагается следующее задание: «Здоровь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на каждую букву этого слова придумать и записать слова, которые имеют отношение к здоровью, здоровому образу жизн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Ответы родителей в чат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 - здоровье, зарядка, закал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 - диета, душ, диетоло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 - отд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 - режим, расческа, ракетка, рюкзач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- вода, витамины, вр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 – е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м Вам известно, что в нашем современном обществе проблема здоровья детей приобретает глобальный характер. Разнообразные медицинские, социологические, демографические и другие данные свидетельствуют о том, что только 14 % детей России можно считать практически здоровыми, 50%, имеют те или иные отклонения в здоровье, 35%- хронически больны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ечно,  все родители хотят видеть своего ребенка здоровым, однако не все считают своих малышей абсолютно здоровым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мните о том, что понятие «здоровье», принято рассматривать не только как отсутствие заболеваний, но и как благополучное состояние духовного, душевного и социального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тель: К сожалению, особенно остро проблема сохранения здоровья стоит и в дошкольном возрасте. По мнению ученых, этот возраст относится к так называемым «критическим периодам» жизни ребенка, т.е. ребенок наиболее чувствителен к повреждающим влияниям, что приводит к формированию отклонения здоровья, формированию аллергических реакций и хронических заболевани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тоже время, дошкольный возраст, это период «закладывания» у ребенка основных навыков по формированию здоровья, это самое благоприятное время для выработки правильных привычек, закладывания и формирования основ здорового образа жизн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Вы считаете, кому принадлежит главная роль в формировании здоровья ребенка? ( Принадлежит родителям.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Вы считаете, с какого возраста начинают формироваться здоровые привычки у ребенка? (высказывания родителей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м известно, что здоровые привычки формируются с самого раннего возраста ребенка, поэтому роль и значение семьи в этом процессе трудно переоценит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ие традиции здорового образа жизни есть в вашей семье? Об этом мы спросили ваших малышей…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слушаем, что же они нам ответил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Прослушиваем в чате запись ответов дете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тель: Да, действительно, родители учат своих малышей мыть руки, чистить зубы, делать утреннюю зарядку, показывают красоту и силу спорта. Мамы и папы рассказывают малышам о том, как необходимо заботиться о своем здоровье. Все мы должны помнить, что необходимо ежедневно, изо дня в день, незаметно и неуклонно вести воспитание своего ребенка, чтобы он осознал важность укрепления здоровья и научился этому искусству. Но это очень сложный, поэтапный процесс, который требует от родителей внимания, выдержки, терпен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Гуляете ли Вы со своим ребенком в выходные дни? (высказывания родителей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бенок должен проводить на свежем воздухе 3-4 часа в любую погоду. В будни можно гулять немного меньше, так как в детском саду дети гуляют в среднем 3-4 часа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тель: Где вы предпочитаете гулять с детьми? Как Вы относитесь к прогулкам на дорожных магистралях? (высказывание родителей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сомненно, прогулка на свежем воздухе очень важна, т. к. имена она закаливает организм ребенка, повышает его иммунитет, насыщает организм кислородом. Но прогулки должны проходить обязательно в парках, скверах, а не около дорожных магистралей. Помните, чем меньше ребенок, тем больше он «хватает» выхлопных воздушных газов, что отрицательно влияет на его здоровь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 этом одежда и обувь должны соответствовать погоде и гигиеническим требованиям. Ребенка надо одевать немного «легче», чем одеваешься сам. Малышу должно быть удобно двигаться, бегать, прыгать. Пусть для Вас путеводителем буд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ихотворение А. Барто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Лиф на байке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ри фуфайки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подкладке платьиц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Шарф на шее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Шаль большая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 за шарик катится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о одежек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о застежек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лово вымолвить не может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Так меня закутали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 не знаю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ут ли я?»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Не менее важным фактором, влияющим на здоровье ребенка, является полноценное питани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 каждой семьи свои пищевые традиции. Но когда в семье появляется ребенок, некоторые традиции необходимо менят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лагаем вам поиграть в игру «Полезная пирамида» (правильное питание)</w:t>
      </w:r>
    </w:p>
    <w:p>
      <w:pPr>
        <w:pStyle w:val="Normal"/>
        <w:rPr/>
      </w:pPr>
      <w:r>
        <w:rPr/>
        <w:drawing>
          <wp:inline distT="0" distB="0" distL="0" distR="0">
            <wp:extent cx="4343400" cy="325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948940" cy="2226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моги Кириллу выбрать полезные продукты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  <w:shd w:fill="FFFFFF" w:val="clear"/>
        </w:rPr>
        <w:t>: К сожалению, питаются наши дети не совсем правильно. Но это не вина малышей. Дети наши едят и привыкают к той пище, которой их кормят дом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м известно, что привычка есть «здоровую» пищу избавляет человека от многих болезней,  делает организм более устойчивым к разным заболеваниям. В рацион детей должны быть включены продукты богатые витаминами А, В, С, Д, мин. солями, кальцием, фосфором, железом, медью, и обязательно белко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бращайте внимание на меню детского сада и особенно на предлагаемый ужин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мните о культуре еды, ложки и вилки необходимо учить детей держать во время еды правильно, пользоваться салфеткой. Напоминайте ребенку мыть руки перед едой, после туалета (открывать кран с водой – маленькая струя, стряхивать воду с рук сжимая ладошки в замок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оспитатель: Немаловажное значение для здоровья детей имеет закаливани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ие виды закаливания Вам известны? (высказывания родителей)</w:t>
      </w:r>
      <w:r>
        <w:rPr>
          <w:color w:val="000000"/>
          <w:sz w:val="28"/>
          <w:szCs w:val="28"/>
        </w:rPr>
        <w:br/>
      </w:r>
      <w:r>
        <w:rPr>
          <w:rFonts w:eastAsia="Times New Roman"/>
          <w:color w:val="000000"/>
          <w:sz w:val="28"/>
          <w:szCs w:val="28"/>
        </w:rPr>
        <w:t>Мы придерживаемся следующей схемы закаливан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сен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ширное умывание: умывание лица, области декольте и рук до локтя прохладной водой, игры с водой, ходьба по «дорожке здоровья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им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Ходьба босиком, воздушные ванны и гимнастика после сна, дыхательная гимнастик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есна- лет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Сон без маек, утренняя гимнастика и физкультурные занятия на воздухе, корригирующая гимнастика после сна, солнечные и воздушные ванны, босохождение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Фотоотчет  о проведении закаливающих процедур  в ДОУ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ощным источником формирования здоровья детей, является физическая культура, подвижные игры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Вы считаете, с какого возраста необходимо заниматься физкультурой ребенку? (с самого рождения, начиная с наиболее простых упражнений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тель: Цель занятий физкультурой должна исходить из того, что удовольствие от двигательной активности перерастает в привычку, а от нее в потребност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Ж. Тиссо говорил: « Движение, как таковое, может по своему действию заменить любое средство, но все лечебные средства мира не могут заменить действие движения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Фотоотчет  о проведении физкультурных занятий в ДО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мните о том, что тяжелые последствия для здоровья ребенка, составляют травмы и несчастные случаи. Дети очень любознательны, они подражают родителям, любят играть с мелкими предметами, берут их в рот, засовывают в уши и нос. Все выше перечисленное, вызывает угрозу жизни ребенка. Поэтому, родителям следует постоянно контролировать ребенка, убирать опасные предметы с глаз ребенка, рассказывать ему об опасностях которые нас окружаю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едлагаем обсудить с ребятами следующие ситуации.</w:t>
      </w:r>
    </w:p>
    <w:p>
      <w:pPr>
        <w:pStyle w:val="Style15"/>
        <w:rPr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4564380" cy="2524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8"/>
          <w:szCs w:val="28"/>
          <w:shd w:fill="FFFFFF" w:val="clear"/>
        </w:rPr>
        <w:t>Кроме того, огромный ущерб здоровью ребенка приносит частый просмотр телевизора и компьютер. «Общение» с телевизором и компьютером должно быть дозировано, 10-15 мин. в день.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  <w:shd w:fill="FFFFFF" w:val="clear"/>
        </w:rPr>
        <w:t>: Конечно же, путь к здоровью ребенка лежит через семью. Приобщение ребенка к здоровому образу жизни это очень сложный, поэтапный и долгий процесс, который принесет свои результаты в виде здоровья и счастья  детей.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льзя забывать, что здоровье имеет две составляющие – физическую и психическую.</w:t>
      </w:r>
    </w:p>
    <w:p>
      <w:pPr>
        <w:pStyle w:val="Style15"/>
        <w:rPr>
          <w:color w:val="111111"/>
          <w:sz w:val="28"/>
          <w:szCs w:val="28"/>
        </w:rPr>
      </w:pPr>
      <w:r>
        <w:rPr>
          <w:b/>
          <w:bCs/>
          <w:color w:val="990000"/>
          <w:sz w:val="28"/>
          <w:szCs w:val="28"/>
        </w:rPr>
        <w:t xml:space="preserve">Благоприятная психологическая обстановка в семье </w:t>
      </w:r>
      <w:r>
        <w:rPr>
          <w:color w:val="111111"/>
          <w:sz w:val="28"/>
          <w:szCs w:val="28"/>
        </w:rPr>
        <w:t xml:space="preserve">– хорошие дружеские взаимоотношения, доверие и взаимопонимание, желание поделиться своими проблемами с близкими людьми, возможность найти поддержку и помощь, совместное проведение досугов. Всячески избегайте семейных сцен и шумных разборок в присутствии ребенка. Это очень пугает малыша. Если уж вы не поладили по какой-либо причине, найдите возможность решить возникшие вопросы тет-а-тет; а если такой возможности не представляется, хотя бы не повышайте голоса при обсуждении возникших проблем и не размахивайте руками. </w:t>
      </w:r>
    </w:p>
    <w:p>
      <w:pPr>
        <w:pStyle w:val="Style15"/>
        <w:rPr>
          <w:sz w:val="28"/>
          <w:szCs w:val="28"/>
        </w:rPr>
      </w:pPr>
      <w:r>
        <w:rPr>
          <w:color w:val="111111"/>
          <w:sz w:val="28"/>
          <w:szCs w:val="28"/>
        </w:rPr>
        <w:t>В семьях, где этим правилом пренебрегают, дети растут испуганными, нервозными.</w:t>
      </w:r>
      <w:r>
        <w:rPr>
          <w:sz w:val="28"/>
          <w:szCs w:val="28"/>
        </w:rPr>
        <w:br/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сть для Вас, самым главным путеводителем на пути приобщения ребенка к здоровому образу жизни станут слова известного борца за здоровый образ жизни</w:t>
      </w:r>
      <w:r>
        <w:rPr>
          <w:sz w:val="28"/>
          <w:szCs w:val="28"/>
        </w:rPr>
        <w:t xml:space="preserve">  </w:t>
      </w:r>
      <w:r>
        <w:rPr>
          <w:sz w:val="28"/>
          <w:szCs w:val="28"/>
          <w:shd w:fill="FFFFFF" w:val="clear"/>
        </w:rPr>
        <w:t>А. И. Николаева «Если хочешь воспитать ребенка здоровым, сам иди по пути здоровья, иначе его некуда будет вести»</w:t>
      </w:r>
    </w:p>
    <w:p>
      <w:pPr>
        <w:pStyle w:val="Style15"/>
        <w:rPr/>
      </w:pPr>
      <w:r>
        <w:rPr>
          <w:sz w:val="28"/>
          <w:szCs w:val="28"/>
        </w:rPr>
        <w:br/>
      </w:r>
      <w:r>
        <w:rPr>
          <w:rFonts w:eastAsia="Times New Roman"/>
          <w:sz w:val="28"/>
          <w:szCs w:val="28"/>
        </w:rPr>
        <w:t xml:space="preserve">В современном обществе, в XXI веке, предъявляются новые, более высокие требования к человеку, в том числе к ребенку, к его знаниям и способностям. Забота о </w:t>
      </w:r>
      <w:r>
        <w:rPr>
          <w:rFonts w:eastAsia="Times New Roman"/>
          <w:b/>
          <w:bCs/>
          <w:sz w:val="28"/>
          <w:szCs w:val="28"/>
        </w:rPr>
        <w:t>здоровье</w:t>
      </w:r>
      <w:r>
        <w:rPr>
          <w:rFonts w:eastAsia="Times New Roman"/>
          <w:sz w:val="28"/>
          <w:szCs w:val="28"/>
        </w:rPr>
        <w:t xml:space="preserve"> ребенка стала занимать во всем мире приоритетные позиции. Это и понятно, поскольку любой стране нужны личности не только творческие, гармонично развитые, активные, но и </w:t>
      </w:r>
      <w:r>
        <w:rPr>
          <w:rFonts w:eastAsia="Times New Roman"/>
          <w:b/>
          <w:bCs/>
          <w:sz w:val="28"/>
          <w:szCs w:val="28"/>
        </w:rPr>
        <w:t>здоровые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бота о воспитани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доров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енка является приоритетной в работе и нашего дошкольного учреждения. Такой ребенок обладает хорошей сопротивляемостью организма к вредным факторам среды и устойчивостью к утомлению, социально и физиологически адаптирован. В дошкольном детстве закладывается фундамент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доровья ребен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оисходит его интенсивный рост и развитие, формируются основные движения, осанка, а так же необходимые навыки и привычки, приобретаются базовые физические качества, вырабатываются черты характера, без которых невозможен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доровый образ жизн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годня важно нам, взрослым, формировать и поддерживать интерес к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здор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, как самих себя, так и дете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бенок учится тому, что видит у себя в дому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одители пример тому</w:t>
      </w:r>
      <w:r>
        <w:rPr>
          <w:rFonts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 что же взрослые могут сделать, для того чтобы приобщить детей к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доровому образу жизни</w:t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лючении предлагаем поделиться своим опытом и закончить предложение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Мой ребёнок буде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доров если я…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ители предлагают свои ответы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Спасибо всем за внимание, за вашу отзывчивость. По вашим ответам видно, что мы двигаемся с вами в правильном, едином направлении. Желаем здоровья вашим семьям!!!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9:42:00Z</dcterms:created>
  <dc:creator>user</dc:creator>
  <dc:description/>
  <cp:keywords/>
  <dc:language>en-US</dc:language>
  <cp:lastModifiedBy>user</cp:lastModifiedBy>
  <dcterms:modified xsi:type="dcterms:W3CDTF">2021-04-22T17:13:00Z</dcterms:modified>
  <cp:revision>3</cp:revision>
  <dc:subject/>
  <dc:title/>
</cp:coreProperties>
</file>