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75»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совместной образовательной деятельности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витию речи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средней группы (возраст детей 4-5 лет)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икторина по сказкам К.И.Чуковского»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 и провела: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ой категории  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кеева Елена Владимировна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ль, 2020 го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ые област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обобщения и расширения знаний детей произведений К.И.Чуковс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е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ворчеству К.И.Чуковск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об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ыслушивать товарища, не перебивая 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общения разговора по телефо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ие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память, внимание, умение быстро находить правильно отв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в команд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представления детей о творчестве К.И.Чуковского, познакомить с загадк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грамотный строй ре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тгадывать загадк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оформлена выставка книг по сказкам и произведениям К.И.Чуковского, портрет К.И.Чуков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ли картинка с изображением бегем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ыл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«спрятана» на видном месте до прихода детей в групп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ещами: телефон, воздушный шарик, мыло, блюдце, термометр, сито, монета, спички, калоша, солнышко (игрушка или картинка), фотокарточка К.И.Чуков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а, на лепестках которой написаны загадки по произведениям К.И.Чук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ранее после прихода детей в группу незаметно для всех положить в шкафчик к любому ребёнк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телеф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с загад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ранее положить в коридор на стол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попотам, сито, калош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театрализация сказок К.И.Чуковского,  организация выставки книг и сборников сказок К.И.Чуковского, рассматривание иллюстраций, знакомство с портретом К.И.Чуковского, беседы о том, как нужно разговаривать по телефон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на стульчиках на ковре. Входит младший воспитатель, который  приносит телеграмму со словам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т вам телеграмма от гиппопотама. </w:t>
      </w:r>
      <w:r>
        <w:rPr>
          <w:i/>
          <w:sz w:val="28"/>
          <w:szCs w:val="28"/>
        </w:rPr>
        <w:t>Вручает телеграмму воспитателю. Воспитатель читает телеграмм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могите! Сказки перепутались. Если вы не поможете, то он не приедет. Гиппопот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Гиппопотам… Кто это? Кто знает, кто такой гиппопотам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Гиппопотам – это бегемот </w:t>
      </w:r>
      <w:r>
        <w:rPr>
          <w:i/>
          <w:sz w:val="28"/>
          <w:szCs w:val="28"/>
        </w:rPr>
        <w:t>(показывает картинку или игрушку бегемота)</w:t>
      </w:r>
      <w:r>
        <w:rPr>
          <w:sz w:val="28"/>
          <w:szCs w:val="28"/>
        </w:rPr>
        <w:t>. Это животное можно называть и бегемотом, и гиппопотамом. Это одно и то ж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Но почему он нам прислал телеграмму? </w:t>
      </w:r>
      <w:r>
        <w:rPr>
          <w:i/>
          <w:sz w:val="28"/>
          <w:szCs w:val="28"/>
        </w:rPr>
        <w:t xml:space="preserve">(перечитывает телеграмму) </w:t>
      </w:r>
      <w:r>
        <w:rPr>
          <w:sz w:val="28"/>
          <w:szCs w:val="28"/>
        </w:rPr>
        <w:t>Какие сказки?.. Кто не придёт?..</w:t>
      </w:r>
    </w:p>
    <w:p>
      <w:pPr>
        <w:pStyle w:val="Normal"/>
        <w:ind w:firstLine="360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>бращается к младшему воспитателю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Больше ничего не передавали? </w:t>
      </w:r>
      <w:r>
        <w:rPr>
          <w:i/>
          <w:sz w:val="28"/>
          <w:szCs w:val="28"/>
        </w:rPr>
        <w:t>(нет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Что-то здесь не то. Может, мы что-то упустили, не заметили, и в группу принесли ещё что-то кроме телеграммы, только нас не предупредили? </w:t>
      </w:r>
      <w:r>
        <w:rPr>
          <w:i/>
          <w:sz w:val="28"/>
          <w:szCs w:val="28"/>
        </w:rPr>
        <w:t>(посылку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носят посылку воспитателю. На посылке написан адрес: Россия, г.Ярославль, детский сад № 75, группа № 6. Убеждаемся, что эта посылка для нас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откроем и посмотрим, что там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ылке вещи, фотокарточка К.И.Чуковского, сверху лежит записка. Воспитатель читает записк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Эти вещи из сказок, которые написал этот человек (фотография прилагается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м фотографию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ответы детей) Корней Иванович Чуковск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акие сказки К.И.Чуковского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у, что ж, давайте посмотрим, какие вещи лежат в посылке и из каких они сказок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Дети по очереди достают вещи из посылки, показывают всем, обсуждают из какой сказки эта вещь, произносят строчки из произведения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лефон</w:t>
      </w:r>
      <w:r>
        <w:rPr>
          <w:i/>
          <w:sz w:val="28"/>
          <w:szCs w:val="28"/>
        </w:rPr>
        <w:t xml:space="preserve"> – из сказки «Телефон» («У меня зазвонил телефон…»),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здушный шарик</w:t>
      </w:r>
      <w:r>
        <w:rPr>
          <w:i/>
          <w:sz w:val="28"/>
          <w:szCs w:val="28"/>
        </w:rPr>
        <w:t xml:space="preserve"> – из сказки «Тараканище» («Ехали медведи на велосипеде … А комарики – на воздушном шарике…»),</w:t>
      </w:r>
    </w:p>
    <w:p>
      <w:pPr>
        <w:pStyle w:val="Normal"/>
        <w:ind w:firstLine="360"/>
        <w:rPr/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ло</w:t>
      </w:r>
      <w:r>
        <w:rPr>
          <w:i/>
          <w:sz w:val="28"/>
          <w:szCs w:val="28"/>
        </w:rPr>
        <w:t xml:space="preserve"> – из сказки «Мойдодыр» («... Тут и мыло подскочило и вцепилось в волоса…»,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блюдце</w:t>
      </w:r>
      <w:r>
        <w:rPr>
          <w:i/>
          <w:sz w:val="28"/>
          <w:szCs w:val="28"/>
        </w:rPr>
        <w:t xml:space="preserve"> – из сказки «Федорино горе» («… И сказали блюдца: «Не лучше б вернуться»…)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рмометр (градусник</w:t>
      </w:r>
      <w:r>
        <w:rPr>
          <w:i/>
          <w:sz w:val="28"/>
          <w:szCs w:val="28"/>
        </w:rPr>
        <w:t>) – из сказки «Айболит» («… И ставит, и ставит им градусники…»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то </w:t>
      </w:r>
      <w:r>
        <w:rPr>
          <w:i/>
          <w:sz w:val="28"/>
          <w:szCs w:val="28"/>
        </w:rPr>
        <w:t>– из сказки «Федорино горе» («… Скачет сито по полям…)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нета (денежка) </w:t>
      </w:r>
      <w:r>
        <w:rPr>
          <w:i/>
          <w:sz w:val="28"/>
          <w:szCs w:val="28"/>
        </w:rPr>
        <w:t>– из сказки «Муха-цокотуха» («... Муха по полю пошла, Муха денежку нашла…»)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оша </w:t>
      </w:r>
      <w:r>
        <w:rPr>
          <w:i/>
          <w:sz w:val="28"/>
          <w:szCs w:val="28"/>
        </w:rPr>
        <w:t>– из сказки «Телефон» («…Мой милый, хороший, пришли мне калоши, и мне, и жене, и Тотоше…»),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спички </w:t>
      </w:r>
      <w:r>
        <w:rPr>
          <w:i/>
          <w:sz w:val="28"/>
          <w:szCs w:val="28"/>
        </w:rPr>
        <w:t>– из сказки «Путаница» («…А лисички взяли спички, к морю синему пошли, море синее зажгли…»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(игрушка или картинка)</w:t>
      </w:r>
      <w:r>
        <w:rPr>
          <w:i/>
          <w:sz w:val="28"/>
          <w:szCs w:val="28"/>
        </w:rPr>
        <w:t xml:space="preserve"> – из сказки «Краденое солнце» («…Выплюнь солнышко скорей…»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т момент, когда из посылки достаются сито и калоша, воспитатель спрашивает у детей, что это за предмет и для чего он нужен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о – посуда, для просеивания муки, чтобы мучные комочки не попали в тесто.</w:t>
      </w:r>
    </w:p>
    <w:p>
      <w:pPr>
        <w:pStyle w:val="Normal"/>
        <w:ind w:firstLine="36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Калоша (галоша) – обувь, надевается на валенки, чтобы валенок не промок в сырую погоду или тогда, когда снег тает и образуются лужи. </w:t>
      </w:r>
    </w:p>
    <w:p>
      <w:pPr>
        <w:pStyle w:val="Normal"/>
        <w:ind w:first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не посылки прикреплена записка с заданием. Воспитатель читает задани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У …. </w:t>
      </w:r>
      <w:r>
        <w:rPr>
          <w:i/>
          <w:sz w:val="28"/>
          <w:szCs w:val="28"/>
        </w:rPr>
        <w:t>(имя ребенка)</w:t>
      </w:r>
      <w:r>
        <w:rPr>
          <w:sz w:val="28"/>
          <w:szCs w:val="28"/>
        </w:rPr>
        <w:t xml:space="preserve"> в шкафчике лежит ромашка. Она не простая, а с заданиям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носят ромашку, рассматривают её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По очереди (те, кто ещё не участвовал)  походят к ромашке, берут лепесток и передают воспитателю. Воспитатель читает задание, дети отгадывают название сказ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каком произведении посуда перевоспитала свою хозяйку? </w:t>
      </w:r>
      <w:r>
        <w:rPr>
          <w:i/>
          <w:sz w:val="28"/>
          <w:szCs w:val="28"/>
        </w:rPr>
        <w:t>(«Федорино горе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акой герой был страшным злодеем, а потом перевоспитался? </w:t>
      </w:r>
      <w:r>
        <w:rPr>
          <w:i/>
          <w:sz w:val="28"/>
          <w:szCs w:val="28"/>
        </w:rPr>
        <w:t>(«Бармалей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какой сказке прославляют воробья? </w:t>
      </w:r>
      <w:r>
        <w:rPr>
          <w:i/>
          <w:sz w:val="28"/>
          <w:szCs w:val="28"/>
        </w:rPr>
        <w:t>(«Тараканище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зовите сказку, главную мысль которой можно выразить словами: «Чистота – залог здоровья! » </w:t>
      </w:r>
      <w:r>
        <w:rPr>
          <w:i/>
          <w:sz w:val="28"/>
          <w:szCs w:val="28"/>
        </w:rPr>
        <w:t>(«Мойдодыр», «Федорино горе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зовите сказку, в которой происходит страшное преступление – попытка  убийства? </w:t>
      </w:r>
      <w:r>
        <w:rPr>
          <w:i/>
          <w:sz w:val="28"/>
          <w:szCs w:val="28"/>
        </w:rPr>
        <w:t>(«Муха - Цокотух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армалей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 ком совершал путешествие в Африку Айболит? </w:t>
      </w:r>
      <w:r>
        <w:rPr>
          <w:i/>
          <w:sz w:val="28"/>
          <w:szCs w:val="28"/>
        </w:rPr>
        <w:t>(Волки, кит, орл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каких сказках героем является крокодил? </w:t>
      </w:r>
      <w:r>
        <w:rPr>
          <w:i/>
          <w:sz w:val="28"/>
          <w:szCs w:val="28"/>
        </w:rPr>
        <w:t>(«Путаница», «Тараканище», «Мойдодыр», «Телефон», «Бармалей», «Краденое солн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единке ромашки написано задание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ужно взбодриться! Давайте проведём физкультминутку </w:t>
      </w:r>
      <w:r>
        <w:rPr>
          <w:i/>
          <w:sz w:val="28"/>
          <w:szCs w:val="28"/>
        </w:rPr>
        <w:t>(повторяют за воспитателем движения, соответствующие строчкам стихотворения):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 не надо вам лечить, </w:t>
      </w:r>
      <w:r>
        <w:rPr>
          <w:i/>
          <w:sz w:val="28"/>
          <w:szCs w:val="28"/>
        </w:rPr>
        <w:t>(шагают на месте)</w:t>
      </w:r>
      <w:r>
        <w:rPr>
          <w:sz w:val="28"/>
          <w:szCs w:val="28"/>
        </w:rPr>
        <w:br/>
        <w:t>Добрый доктор Айболит.</w:t>
        <w:br/>
        <w:t>Будем бегать и шагать,</w:t>
        <w:br/>
        <w:t>Будем силы набирать.</w:t>
        <w:br/>
        <w:t xml:space="preserve">Не болят у нас животики, </w:t>
      </w:r>
      <w:r>
        <w:rPr>
          <w:i/>
          <w:sz w:val="28"/>
          <w:szCs w:val="28"/>
        </w:rPr>
        <w:t>(поглаживают животики)</w:t>
        <w:br/>
      </w:r>
      <w:r>
        <w:rPr>
          <w:sz w:val="28"/>
          <w:szCs w:val="28"/>
        </w:rPr>
        <w:t>Как у бедных бегемотиков.</w:t>
        <w:br/>
        <w:t xml:space="preserve">К солнцу руки мы потянем, </w:t>
      </w:r>
      <w:r>
        <w:rPr>
          <w:i/>
          <w:sz w:val="28"/>
          <w:szCs w:val="28"/>
        </w:rPr>
        <w:t>(руки тянут вверх)</w:t>
        <w:br/>
      </w:r>
      <w:r>
        <w:rPr>
          <w:sz w:val="28"/>
          <w:szCs w:val="28"/>
        </w:rPr>
        <w:t>А потом к траве присядем. (приседают)</w:t>
        <w:br/>
        <w:t xml:space="preserve">Как орлы летим, парим, </w:t>
      </w:r>
      <w:r>
        <w:rPr>
          <w:i/>
          <w:sz w:val="28"/>
          <w:szCs w:val="28"/>
        </w:rPr>
        <w:t>(«машут» руками)</w:t>
      </w:r>
      <w:r>
        <w:rPr>
          <w:sz w:val="28"/>
          <w:szCs w:val="28"/>
        </w:rPr>
        <w:br/>
        <w:t>Во все стороны глядим,</w:t>
        <w:br/>
        <w:t xml:space="preserve">Где же Африка – страна? </w:t>
      </w:r>
      <w:r>
        <w:rPr>
          <w:i/>
          <w:sz w:val="28"/>
          <w:szCs w:val="28"/>
        </w:rPr>
        <w:t>(«глядят» из-под руки)</w:t>
        <w:br/>
      </w:r>
      <w:r>
        <w:rPr>
          <w:sz w:val="28"/>
          <w:szCs w:val="28"/>
        </w:rPr>
        <w:t>Может, помощь там нужна?</w:t>
        <w:br/>
        <w:t>Вместе с Читой мы поскачем,</w:t>
        <w:br/>
        <w:t>Как веселый, звонкий мячик.</w:t>
        <w:br/>
        <w:t>Дружно к бедным страусятам</w:t>
        <w:br/>
        <w:t>По траве пройдут ребята.</w:t>
        <w:br/>
        <w:t>Ноги будут поднимать,</w:t>
        <w:br/>
        <w:t xml:space="preserve">По густой траве шагать. </w:t>
      </w:r>
      <w:r>
        <w:rPr>
          <w:i/>
          <w:sz w:val="28"/>
          <w:szCs w:val="28"/>
        </w:rPr>
        <w:t>(шагают, высоко поднимая колени)</w:t>
        <w:br/>
      </w:r>
      <w:r>
        <w:rPr>
          <w:sz w:val="28"/>
          <w:szCs w:val="28"/>
        </w:rPr>
        <w:t>Всем мы помощь оказали,</w:t>
        <w:br/>
        <w:t xml:space="preserve">Сами сильными мы стали. </w:t>
      </w:r>
      <w:r>
        <w:rPr>
          <w:i/>
          <w:sz w:val="28"/>
          <w:szCs w:val="28"/>
        </w:rPr>
        <w:t>(Показывают, какие сильные)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Мы много сказок распутали. А кто помнит, зачем мы это делали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Как вы думаете, к гиппопотаму приехал тот, кого он ждал? А как вы думаете, кто должен был приехать к бегемот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как нам узнать, помогли мы ему или нет? Что можно сделать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А давайте мы ему позвоним. У меня как раз есть его телефон. А вы знаете, как надо разговаривать по телефону? </w:t>
      </w:r>
      <w:r>
        <w:rPr>
          <w:i/>
          <w:sz w:val="28"/>
          <w:szCs w:val="28"/>
        </w:rPr>
        <w:t>(ответы детей). Нужно поздороваться, назвать своё имя, спросить или рассказать, что хотел, а в конце попрощатьс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бирает номер на настоящем телефоне (своём), связывается с «бегемотом». Передаёт трубку любому ребёнку для разговора, включает громкую связ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гемот» рассказывает, что ждал он Айболита, и Айболит приехал благодаря помощи ребят. В благодарность за помощь бегемот прислал ребятам загадки, которые написал сам Корней Иванович Чуковский. Он отправил их факсом в нашу группу (лист с загадками лежит в коридоре на столике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носят загадки, воспитатель читает, дети отгадываю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что-то застучало в нё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ивое выбежало чудо —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акое тёплое, такое пушистое и золотое. </w:t>
      </w:r>
      <w:r>
        <w:rPr>
          <w:i/>
          <w:sz w:val="28"/>
          <w:szCs w:val="28"/>
        </w:rPr>
        <w:t>(Яйцо и цыплёнок)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Два коня у меня,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Два коня.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По воде они возят меня.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А вода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Тверда,</w:t>
      </w:r>
    </w:p>
    <w:p>
      <w:pPr>
        <w:pStyle w:val="Normal"/>
        <w:ind w:left="1418" w:firstLine="360"/>
        <w:rPr/>
      </w:pPr>
      <w:r>
        <w:rPr>
          <w:sz w:val="28"/>
          <w:szCs w:val="28"/>
        </w:rPr>
        <w:t xml:space="preserve">Словно каменная! </w:t>
      </w:r>
      <w:r>
        <w:rPr>
          <w:i/>
          <w:sz w:val="28"/>
          <w:szCs w:val="28"/>
        </w:rPr>
        <w:t>(Коньки)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 </w:t>
      </w:r>
      <w:r>
        <w:rPr>
          <w:sz w:val="28"/>
          <w:szCs w:val="28"/>
        </w:rPr>
        <w:t>Ах, не трогайте меня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ожгу и без огня! </w:t>
      </w:r>
      <w:r>
        <w:rPr>
          <w:i/>
          <w:sz w:val="28"/>
          <w:szCs w:val="28"/>
        </w:rPr>
        <w:t>(Крапива)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Растёт она вниз головою,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Не летом растёт, а зимою.</w:t>
      </w:r>
    </w:p>
    <w:p>
      <w:pPr>
        <w:pStyle w:val="Normal"/>
        <w:ind w:left="1418" w:firstLine="360"/>
        <w:rPr>
          <w:sz w:val="28"/>
          <w:szCs w:val="28"/>
        </w:rPr>
      </w:pPr>
      <w:r>
        <w:rPr>
          <w:sz w:val="28"/>
          <w:szCs w:val="28"/>
        </w:rPr>
        <w:t>Но солнце её припечёт —</w:t>
      </w:r>
    </w:p>
    <w:p>
      <w:pPr>
        <w:pStyle w:val="Normal"/>
        <w:ind w:left="1418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лачет она и умрёт. </w:t>
      </w:r>
      <w:r>
        <w:rPr>
          <w:i/>
          <w:sz w:val="28"/>
          <w:szCs w:val="28"/>
        </w:rPr>
        <w:t>(Сосульк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нтересные загадки придумал Корней Иванович Чуковский? Теперь мы будем знать, что К.И.Чуковский придумал не только любимые нами сказки, но и загадки. Спасибо Бегемоту, что он их нам прислал. Может, мы тоже что-нибудь отошлём Бегемоту? Что мы можем сделать сами, своими руками? </w:t>
      </w:r>
      <w:r>
        <w:rPr>
          <w:i/>
          <w:sz w:val="28"/>
          <w:szCs w:val="28"/>
        </w:rPr>
        <w:t>(ответы и предположения детей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можно предложить детям вечером (в свободное время) или дома с родителями нарисовать рисунки по сказкам К.И.Чуковского, раскрасить аккуратно раскраски по сказкам К.И.Чуковского, сделать из пластилина поделки героев из сказок К.И.Чуковского и т.д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rFonts w:eastAsia="Liberation Serif;Times New Roman" w:cs="Liberation Serif;Times New Roman"/>
          <w:i/>
          <w:sz w:val="28"/>
          <w:szCs w:val="28"/>
        </w:rPr>
        <w:t xml:space="preserve">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  <w:color w:val="808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3"/>
      <w:szCs w:val="23"/>
      <w:lang w:val="en-US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s">
    <w:name w:val="ins"/>
    <w:qFormat/>
    <w:rPr/>
  </w:style>
  <w:style w:type="character" w:styleId="Style15">
    <w:name w:val="Основной текст Знак"/>
    <w:qFormat/>
    <w:rPr>
      <w:rFonts w:cs="Times New Roman"/>
      <w:sz w:val="21"/>
      <w:szCs w:val="21"/>
      <w:lang w:val="en-US" w:eastAsia="zh-CN" w:bidi="hi-I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29"/>
      <w:szCs w:val="29"/>
      <w:lang w:val="en-US" w:eastAsia="zh-CN" w:bidi="hi-IN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23:00Z</dcterms:created>
  <dc:creator>WORK</dc:creator>
  <dc:description/>
  <cp:keywords/>
  <dc:language>en-US</dc:language>
  <cp:lastModifiedBy>Колесова</cp:lastModifiedBy>
  <dcterms:modified xsi:type="dcterms:W3CDTF">2021-04-27T08:26:00Z</dcterms:modified>
  <cp:revision>6</cp:revision>
  <dc:subject/>
  <dc:title>Викторина «Овощи»</dc:title>
</cp:coreProperties>
</file>