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75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образовательной деятельности «Рисование» 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ма: «Пожарная машина»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</w:rPr>
        <w:t xml:space="preserve">Выполнила: воспитатели первой квалификационной категории 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алинина Валентина Владимиров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5"/>
        <w:jc w:val="both"/>
        <w:rPr>
          <w:b/>
          <w:b/>
          <w:bCs/>
          <w:color w:val="4A4949"/>
          <w:sz w:val="28"/>
          <w:szCs w:val="28"/>
        </w:rPr>
      </w:pPr>
      <w:r>
        <w:rPr>
          <w:b/>
          <w:bCs/>
          <w:color w:val="4A4949"/>
          <w:sz w:val="28"/>
          <w:szCs w:val="28"/>
        </w:rPr>
      </w:r>
    </w:p>
    <w:p>
      <w:pPr>
        <w:pStyle w:val="Normal"/>
        <w:shd w:fill="FFFFFF" w:val="clear"/>
        <w:spacing w:lineRule="atLeast" w:line="245"/>
        <w:ind w:firstLine="567"/>
        <w:jc w:val="both"/>
        <w:rPr>
          <w:b/>
          <w:b/>
          <w:bCs/>
          <w:color w:val="4A4949"/>
          <w:sz w:val="28"/>
          <w:szCs w:val="28"/>
        </w:rPr>
      </w:pPr>
      <w:r>
        <w:rPr>
          <w:b/>
          <w:bCs/>
          <w:color w:val="4A4949"/>
          <w:sz w:val="28"/>
          <w:szCs w:val="28"/>
        </w:rPr>
      </w:r>
    </w:p>
    <w:p>
      <w:pPr>
        <w:pStyle w:val="Normal"/>
        <w:shd w:fill="FFFFFF" w:val="clear"/>
        <w:spacing w:lineRule="atLeast" w:line="245"/>
        <w:ind w:firstLine="567"/>
        <w:jc w:val="both"/>
        <w:rPr>
          <w:b/>
          <w:b/>
          <w:bCs/>
          <w:color w:val="4A4949"/>
          <w:sz w:val="28"/>
          <w:szCs w:val="28"/>
        </w:rPr>
      </w:pPr>
      <w:r>
        <w:rPr>
          <w:b/>
          <w:bCs/>
          <w:color w:val="4A4949"/>
          <w:sz w:val="28"/>
          <w:szCs w:val="28"/>
        </w:rPr>
      </w:r>
    </w:p>
    <w:p>
      <w:pPr>
        <w:pStyle w:val="Style15"/>
        <w:rPr>
          <w:b/>
          <w:b/>
          <w:bCs/>
          <w:color w:val="4A4949"/>
          <w:sz w:val="28"/>
          <w:szCs w:val="28"/>
        </w:rPr>
      </w:pPr>
      <w:r>
        <w:rPr>
          <w:b/>
          <w:bCs/>
          <w:color w:val="4A4949"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/>
        <w:t>Ярославль, 2021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умения самостоятельно передавать образы предметов, используя доступные изобразительные сред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разовательные 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ть умения экспериментировать и создавать простейшие образы, умения самостоятельно передавать образы предметов, используя доступные изобразительные средства (краски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учить рисовать пожарную машину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формировать первоначальные представления детей о пожарной  техник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крепить знания детей о правилах пожарной безопасност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вивать чувство ответственности, уважения к работе пожарны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вивать мелкую моторику рук, глазомер, согласованность в движениях рук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спитывать интерес у детей к рисованию пожарной машины по своему выбор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итывать бережное отношение к веща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 Познавательное развитие»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Речевое развитие», « Социально-коммуникативное развитие», «Художественно-эстетическое развитие», « Физическое развитие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беседа, физкультминутка, показ, творческая деятельность детей, итог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 xml:space="preserve">: плакаты по противопожарной безопасности, рисунок с изображением леса и огня, изображение пожарной машины, игрушка пожарная машина, игра «Собери пожарную технику», телефон, листы бумаги А-4, цветные карандаши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Чтение художественной литературы: К. И. Чуковский «Путаница». Чтение сказки «Кошкин дом»; беседа: «Профессия-пожарный»; беседа: «Огонь друг, огонь враг», беседа: «Как вести себя при пожаре»; рассматривание пожарной машины (картинки, иллюстрации, рисунки, фотографии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Тему нашего разговора сегодня поможет нам отгадать загадка. Приготовьтесь слушать и будьте вниматель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жий зверь в печи сид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жий зверь на всех серд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от злости ест дро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, час, а может, д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рукой его не тро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кусает всю ладонь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 (</w:t>
      </w:r>
      <w:r>
        <w:rPr>
          <w:sz w:val="28"/>
          <w:szCs w:val="28"/>
        </w:rPr>
        <w:t>Огон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ерно, это огонь. Подскажите, пожалуйста, огонь это хорошо или плохо? Нужен ли людям огонь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Хорошо – плохо. Огон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Каждый высказал свое мнение. Спасибо. Ребята, а если уже случилась беда, кто же придет нам на помощ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ожар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сутками сутки и ночью и дн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ы пожарные к битве с огн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мало отважным пожарным бы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злой и коварный огонь побед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ледует много знать и уме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четко и быстро огонь одоле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выставляет куклу «пожарный» или  изобра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Внимание… нам поступил звонок. Послушаем… Звонили  ребята из другого района и заметили возгорание. Предлагаю отправить нашего пожарного на помощь. Но ребята просили помощь быстрее. Как же наш герой может добраться до места ЧП?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На пожарной машин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о у нас нет пожарной машины, а есть только карандаши и бумага. Что делат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 детей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Я рада, что вы нашли решение. Что нам нужно, чтобы правильно изобразить пожарный автомобил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ассмотреть техник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пробуем, как устроена пожарная машин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а пожарной машине находится сигнал, есть кабина и кузов. Огнетушитель. Специальные шланги, которые называют «рукавами». Имеется складная лестница, которая прикреплена к машине. Так же имеется лопа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!  А какого цвета пожарная машина? И как она едет на пожар медленно или быстр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ожарная машина красного цвета. И она едет быстр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ашина имеет красный цвет, цвет огня. Когда машина едет по дороге её не только видно, но и слышно, сигнал сирены предупреждает, что едет пожарная машина. Все другие машины и пешеходы уступают ей доро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 «Пожарная маши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пожарная машина.  </w:t>
      </w:r>
      <w:r>
        <w:rPr>
          <w:i/>
          <w:sz w:val="28"/>
          <w:szCs w:val="28"/>
        </w:rPr>
        <w:t>Дети марширу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ожар стрелой лет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на месте, остановка. </w:t>
      </w:r>
      <w:r>
        <w:rPr>
          <w:i/>
          <w:sz w:val="28"/>
          <w:szCs w:val="28"/>
        </w:rPr>
        <w:t>Останавливаю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то случилось? Где горит?  </w:t>
      </w:r>
      <w:r>
        <w:rPr>
          <w:i/>
          <w:sz w:val="28"/>
          <w:szCs w:val="28"/>
        </w:rPr>
        <w:t xml:space="preserve">Смотрят направо – налево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ламя высоко взлетает! </w:t>
      </w:r>
      <w:r>
        <w:rPr>
          <w:i/>
          <w:sz w:val="28"/>
          <w:szCs w:val="28"/>
        </w:rPr>
        <w:t>Поднимают руки над голо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ыма черного клубы! </w:t>
      </w:r>
      <w:r>
        <w:rPr>
          <w:i/>
          <w:sz w:val="28"/>
          <w:szCs w:val="28"/>
        </w:rPr>
        <w:t>«Рисуют» двумя руками круги в воздух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скры в воздухе сверкают! </w:t>
      </w:r>
      <w:r>
        <w:rPr>
          <w:i/>
          <w:sz w:val="28"/>
          <w:szCs w:val="28"/>
        </w:rPr>
        <w:t>Закрывают лицо ладоня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се за дело! Шланг тяни! </w:t>
      </w:r>
      <w:r>
        <w:rPr>
          <w:i/>
          <w:sz w:val="28"/>
          <w:szCs w:val="28"/>
        </w:rPr>
        <w:t>Движение «тянут шланг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ланг мы дружно размотал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у, огонь, теперь держись! </w:t>
      </w:r>
      <w:r>
        <w:rPr>
          <w:i/>
          <w:sz w:val="28"/>
          <w:szCs w:val="28"/>
        </w:rPr>
        <w:t>Грозят огню пальц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ьет струя воды тугая. </w:t>
      </w:r>
      <w:r>
        <w:rPr>
          <w:i/>
          <w:sz w:val="28"/>
          <w:szCs w:val="28"/>
        </w:rPr>
        <w:t>«Держат в руках шланг, заливая огонь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ламя, гаснет, потухает… </w:t>
      </w:r>
      <w:r>
        <w:rPr>
          <w:i/>
          <w:sz w:val="28"/>
          <w:szCs w:val="28"/>
        </w:rPr>
        <w:t>поднимают руки над головой и, постепенно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ускают их, присаживаю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ез подмоги обошлись! </w:t>
      </w:r>
      <w:r>
        <w:rPr>
          <w:i/>
          <w:sz w:val="28"/>
          <w:szCs w:val="28"/>
        </w:rPr>
        <w:t>Встают на ноги, «вытирают руко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 со лб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же детям стало ясно, </w:t>
      </w:r>
      <w:r>
        <w:rPr>
          <w:i/>
          <w:sz w:val="28"/>
          <w:szCs w:val="28"/>
        </w:rPr>
        <w:t>Грозят пальц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с огнем шутить опас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Здорово размялись. Но нам пора спешить на помощь… пожарный ждет автомобиль для выезда на пожар! Подскажите, пожалуйста, с чего нам начать рисование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 при помощи педагога проговаривают этапы рисования, закрепляя показом, и рисованием в воздухе и приступают к рисов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сле завершения продуктивной деятельности дети выходя на ковер. Обсуждают прошедшую деятельность, умения и знания, которые понадобились во время выполнения рисун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егодня мы с вами смогли помочь ребятам и отправили нашего пожарного на тушение пожара. Как вы считаете, получилась ли  наша работа и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).</w:t>
      </w:r>
    </w:p>
    <w:p>
      <w:pPr>
        <w:pStyle w:val="Normal"/>
        <w:spacing w:lineRule="auto" w:line="36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оспитатель: Спасибо за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14:00Z</dcterms:created>
  <dc:creator>user</dc:creator>
  <dc:description/>
  <cp:keywords/>
  <dc:language>en-US</dc:language>
  <cp:lastModifiedBy>user</cp:lastModifiedBy>
  <dcterms:modified xsi:type="dcterms:W3CDTF">2021-04-22T17:14:00Z</dcterms:modified>
  <cp:revision>9</cp:revision>
  <dc:subject/>
  <dc:title/>
</cp:coreProperties>
</file>