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drawing>
          <wp:inline distT="0" distB="0" distL="0" distR="0">
            <wp:extent cx="3194685" cy="212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color w:val="FF0000"/>
          <w:sz w:val="32"/>
          <w:szCs w:val="32"/>
        </w:rPr>
        <w:t>Консультация для родителей</w:t>
      </w:r>
      <w:r>
        <w:rPr>
          <w:b/>
          <w:i/>
          <w:color w:val="FF0000"/>
        </w:rPr>
        <w:t xml:space="preserve">: </w:t>
      </w:r>
      <w:r>
        <w:rPr>
          <w:rFonts w:cs="Comic Sans MS" w:ascii="Comic Sans MS" w:hAnsi="Comic Sans MS"/>
          <w:b/>
          <w:i/>
          <w:color w:val="FF0000"/>
          <w:sz w:val="36"/>
          <w:szCs w:val="36"/>
        </w:rPr>
        <w:t>«Двигаемся вместе – это легко и просто!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 xml:space="preserve">Когда родители вместе с детьми совместно занимаются оздоровительной физкультурой, это помогает решить целый ряд проблем: приучить ребенка к дисциплинированности, избежать появления сколиоза, способствует активизации памяти и мозговой деятельности. Хорошо то, что для этого не потребуется специальных тренажерных залов, поездок куда-либо. Нужно лишь немного свободного места, двадцать минут времени ежедневно и польза станет видна очень скоро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 xml:space="preserve">В семейной физкультуре самое </w:t>
      </w:r>
      <w:r>
        <w:rPr>
          <w:rFonts w:cs="Comic Sans MS" w:ascii="Comic Sans MS" w:hAnsi="Comic Sans MS"/>
          <w:color w:val="FF0000"/>
          <w:szCs w:val="28"/>
        </w:rPr>
        <w:t>главное достижение – дополнительное общение детей и родителей в неформальной обстановке,</w:t>
      </w:r>
      <w:r>
        <w:rPr>
          <w:rFonts w:cs="Comic Sans MS" w:ascii="Comic Sans MS" w:hAnsi="Comic Sans MS"/>
          <w:color w:val="000000"/>
          <w:szCs w:val="28"/>
        </w:rPr>
        <w:t xml:space="preserve"> когда папа с мамой могут быть тренерами. Психологи советуют родителям чаще общаться с детьми, в особенности в нестандартной обстановке. Плюс и в том, что дети и в дальнейшем будут иметь желание заниматься физкультурой и своим здоровьем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 xml:space="preserve">Родителям, решившим заняться с детьми упражнениями, следует знать об основных правилах поведения: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 xml:space="preserve">- </w:t>
      </w:r>
      <w:r>
        <w:rPr>
          <w:rFonts w:cs="Comic Sans MS" w:ascii="Comic Sans MS" w:hAnsi="Comic Sans MS"/>
          <w:i/>
          <w:color w:val="0000FF"/>
          <w:szCs w:val="28"/>
        </w:rPr>
        <w:t xml:space="preserve">не настаивать, но создать атмосферу, при которой ребенку самому будет интересно заниматься, а ведь дети так любят копировать поведение взрослых;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 xml:space="preserve">- занятия утром разбудят тело, а вечерняя гимнастика снимет дневную усталость;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 xml:space="preserve">- </w:t>
      </w:r>
      <w:r>
        <w:rPr>
          <w:rFonts w:cs="Comic Sans MS" w:ascii="Comic Sans MS" w:hAnsi="Comic Sans MS"/>
          <w:i/>
          <w:color w:val="0000FF"/>
          <w:szCs w:val="28"/>
        </w:rPr>
        <w:t xml:space="preserve">следите за временем занятий, дети не сразу понимают, что переутомились, они очень активны. Норма – от 10 до 20 минут физкультуры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 xml:space="preserve">- могут появляться упражнения, которые делать хочется, а которые нет. Тем не менее, нужно соблюдать баланс, дабы не навредить организму;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 xml:space="preserve">- </w:t>
      </w:r>
      <w:r>
        <w:rPr>
          <w:rFonts w:cs="Comic Sans MS" w:ascii="Comic Sans MS" w:hAnsi="Comic Sans MS"/>
          <w:i/>
          <w:color w:val="0000FF"/>
          <w:szCs w:val="28"/>
        </w:rPr>
        <w:t>детям свойственна переоценка своих физических возможностей. Появление травм приведет к негативному отношению детей к гимнастике и спорту. Родителям следует со всем вниманием следить за интенсивностью занятий и нагрузкой у детей, а также за уровнем сложности упражнений.</w:t>
      </w:r>
      <w:r>
        <w:rPr>
          <w:rFonts w:cs="Comic Sans MS" w:ascii="Comic Sans MS" w:hAnsi="Comic Sans MS"/>
          <w:color w:val="000000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 xml:space="preserve">Общие занятия физкультурой должны делиться на три части. Разминка, главная часть и заминка. В занятиях с детьми это не настолько явно разделяется. Вместо разминки можно делать первые подходы с меньшей интенсивностью и амплитудой, как бы раскачивая ритм. В завершении можно просто лечь на спину и расслабить тело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>Естественно, подбирать комплекс упражнений следует строго индивидуально, с учетом всех особенностей вашего ребенка.</w:t>
      </w:r>
    </w:p>
    <w:p>
      <w:pPr>
        <w:pStyle w:val="Normal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СТАДИОН В КВАРТИРЕ</w:t>
      </w:r>
    </w:p>
    <w:p>
      <w:pPr>
        <w:pStyle w:val="Normal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 xml:space="preserve">Для занятий детей спортом в домашних условиях рекомендуется использование различных тренажеров. Существует множество конструкций различной сложности для самостоятельного изготовления. Рядом предприятий освоен выпуск мини-стадионов для детей, как в виде спорткомплекса, так и в виде отдельных спортивных снарядов узконаправленного действия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>До 4-х летнего возраста ребенок может удовлетвориться "стадионом в дверном проеме". Его основа - 3 крюка из 6-ти мм проволоки (или промышленного производства) в притолоке. К среднему можно прикрепить канат, к крайним - качели, трапецию, кольца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>Но лучше всего для физкультурных занятий детей 3-6 лет подходит домашний спортивный комплекс. При разработке комплексов учтено, что он должен надежно крепиться, иметь эстетичный вид, позволять выполнять различные виды упражнений для развития различных групп мышц, а самое главное быть компактным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>Для ребенка имеются различные качели. Развитию равновесия служит наклонная треугольная лестница, с небольшим углом подъема, которая связывает все снаряды комплекса. Для скатывания предусмотрена наклонная горка. В комплексе имеется большой выбор снарядов для лазания: обычный канат, наклонный канат, наклонная лестница, вертикальные качели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color w:val="FF0000"/>
          <w:szCs w:val="28"/>
        </w:rPr>
        <w:t>В совместных занятиях родителей и детей заключен большой воспитательный смысл.</w:t>
      </w:r>
      <w:r>
        <w:rPr>
          <w:rFonts w:cs="Comic Sans MS" w:ascii="Comic Sans MS" w:hAnsi="Comic Sans MS"/>
          <w:color w:val="000000"/>
          <w:szCs w:val="28"/>
        </w:rPr>
        <w:t xml:space="preserve"> Даже самый маленький ребенок стремится посоревноваться с папой, мамой, братом или сестрой. Домашний стадион - это радость общения на почве укрепления здоровья. Главное не заставлять детей подолгу заниматься на снарядах: до появления чувства усталости и не более!</w:t>
      </w:r>
    </w:p>
    <w:p>
      <w:pPr>
        <w:pStyle w:val="Normal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ОТКУДА БЕРУТСЯ НЕСПОРТИВНЫЕ ЛЮДИ?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Часто приходится слышать от взрослых жалобы на нежелание детей заниматься спортом. Больше всего из-за не спортивности ребенка переживают родители мальчиков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 xml:space="preserve">Считается, что мальчик должен обязательно заниматься спортом - это влияет на формирование мужественности, мужских качеств личности. Но что плохого в том, что мальчик тяготеет к спокойным занятиям, требующим размышлений и тишины? Сами по себе занятия спортом  не сделают ребят более ответственными и надежными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 xml:space="preserve">Еще родители переживают, что ребенок теряет интерес к занятиям, как только у него что-то перестает получаться или выясняется, что надо приложить усилия для достижения результата. С одной стороны, понятна тревога мам и пап: ведь если ребенок уже в таком возрасте пасует перед трудностями и не стремится добиться успеха, то что же от него ожидать дальше. С другой - можно понять и ребенка. В дошкольном возрасте перед детьми и без занятий спортом ставится много "непростых" задач: обучение, приобретение навыков общения со сверстниками, добавляет сложностей и растущий организм. Поэтому часто занятия спортом </w:t>
      </w:r>
      <w:r>
        <w:rPr>
          <w:rFonts w:cs="Comic Sans MS" w:ascii="Comic Sans MS" w:hAnsi="Comic Sans MS"/>
          <w:color w:val="FF0000"/>
          <w:szCs w:val="28"/>
        </w:rPr>
        <w:t>воспринимаются ребенком как еще одна неприятная обязанность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>Для многих детей спорт важен как возможность избавиться от накопившейся энергии, дать выход эмоциям, и только для некоторых - это способ самоутвердиться, достигнув каких-либо успехов. Часто бывает, что предлагаемые родителями виды спортивных  занятий не соответствуют ни интересам, ни темпераменту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4"/>
          <w:szCs w:val="28"/>
        </w:rPr>
      </w:pPr>
      <w:r>
        <w:rPr>
          <w:rFonts w:cs="Comic Sans MS" w:ascii="Comic Sans MS" w:hAnsi="Comic Sans MS"/>
          <w:color w:val="000000"/>
          <w:sz w:val="24"/>
          <w:szCs w:val="28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Cs w:val="28"/>
        </w:rPr>
        <w:t>Несколько совет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Cs w:val="28"/>
        </w:rPr>
        <w:t>с раннего возраста поощряйте подвижные игры ребенка; играйте с ним в салочки, в снеж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Cs w:val="28"/>
        </w:rPr>
        <w:t>обучая ребенка кататься на лыжах, коньках, роликах, велосипеде и так далее, будьте доброжелательны, снисходительны и не очень настойчивы; не ждите от ребенка больших успехов, хвалите его как можно чащ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Cs w:val="28"/>
        </w:rPr>
        <w:t>поощряйте сезонные развлечения ребенка (плавание и катание на велосипеде летом, катание на лыжах и с горок на санках и ледянках - зимой); катайтесь и плавайте вместе с малышом, так и веселее, и безопаснее, а в процессе игры легче научить чадо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Cs w:val="28"/>
        </w:rPr>
        <w:t>выбирая спортивную секцию для ребенка, всегда следует учитывать талант и интерес малыша, а не давать воли своему тщеславию; маленькому человеку пойдут на пользу только те занятия, которые</w:t>
      </w:r>
      <w:r>
        <w:rPr>
          <w:rFonts w:cs="Comic Sans MS" w:ascii="Comic Sans MS" w:hAnsi="Comic Sans MS"/>
          <w:color w:val="3366FF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3366FF"/>
          <w:szCs w:val="28"/>
        </w:rPr>
        <w:t>доставляют ему удовольствие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Cs w:val="28"/>
        </w:rPr>
        <w:t>Нет ничего страшного в том, что ребенок совсем не будет заниматься спортом. Если у него не спортивные интересы, достаточно того, что он будет вести подвижный образ жизни, например, много гулять, и ходить пешком, и заниматься физкультурой ВМЕСТЕ!!!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ю подготовила инструктор по физической культуре Калинина Валентина Владимировна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ДОУ «Детский сад №75»</w:t>
      </w:r>
    </w:p>
    <w:p>
      <w:pPr>
        <w:pStyle w:val="Normal"/>
        <w:ind w:left="-1080" w:hanging="0"/>
        <w:jc w:val="right"/>
        <w:rPr>
          <w:sz w:val="20"/>
          <w:szCs w:val="20"/>
        </w:rPr>
      </w:pPr>
      <w:r>
        <w:rPr>
          <w:sz w:val="20"/>
          <w:szCs w:val="20"/>
        </w:rPr>
        <w:t>Источники</w:t>
      </w:r>
    </w:p>
    <w:p>
      <w:pPr>
        <w:pStyle w:val="Normal"/>
        <w:spacing w:before="280" w:after="280"/>
        <w:jc w:val="right"/>
        <w:rPr>
          <w:rFonts w:ascii="Comic Sans MS" w:hAnsi="Comic Sans MS" w:cs="Comic Sans MS"/>
          <w:sz w:val="16"/>
          <w:szCs w:val="16"/>
        </w:rPr>
      </w:pP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https://znanio.ru/media/konsultatsiya-dlya-roditelej-semejnaya-fizkultura-2505089</w:t>
        </w:r>
      </w:hyperlink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o.ru/media/konsultatsiya-dlya-roditelej-semejnaya-fizkultura-25050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05:00Z</dcterms:created>
  <dc:creator>user</dc:creator>
  <dc:description/>
  <cp:keywords/>
  <dc:language>en-US</dc:language>
  <cp:lastModifiedBy>user</cp:lastModifiedBy>
  <dcterms:modified xsi:type="dcterms:W3CDTF">2023-02-05T08:25:00Z</dcterms:modified>
  <cp:revision>5</cp:revision>
  <dc:subject/>
  <dc:title/>
</cp:coreProperties>
</file>