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3366FF"/>
          <w:sz w:val="32"/>
          <w:szCs w:val="32"/>
        </w:rPr>
      </w:pPr>
      <w:r>
        <w:rPr>
          <w:rFonts w:cs="Comic Sans MS" w:ascii="Comic Sans MS" w:hAnsi="Comic Sans MS"/>
          <w:i/>
          <w:color w:val="3366FF"/>
          <w:sz w:val="32"/>
          <w:szCs w:val="32"/>
        </w:rPr>
        <w:t>Консультация для родителей «От здорового духа – к здоровому телу!»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66FF"/>
          <w:sz w:val="32"/>
          <w:szCs w:val="32"/>
        </w:rPr>
      </w:pPr>
      <w:r>
        <w:rPr>
          <w:rFonts w:cs="Comic Sans MS" w:ascii="Comic Sans MS" w:hAnsi="Comic Sans MS"/>
          <w:i/>
          <w:color w:val="3366FF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современном мире говоря о здоровье, мы все чаще обращаем внимание, что физическое здоровье зависит от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эмоционального состояния человека и является важной составляющей ЗОЖ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0929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ок находится в эмоциональном комфорте, то он будет счастлив, спокоен и уверен в себе. Положительные мысли улучшают гормональный фон, укрепляют иммунитет. Ребенку нужна любовь, понимание и забота. Очень важно всегда поддерживать своих детей.  Укрепляя их моральный дух, мы формируем и физический дух. Добрые слова, тепло и одобрение – вот основополагающие факторы здорового образа жизни каждого ребен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28206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Эмоциональное состояние детей во многом определяется психологической атмосферой в семье. В будущем оно отразится и на его здоровье.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Основными причинами многих детских болезней являются отрицательные эмоции</w:t>
      </w:r>
      <w:r>
        <w:rPr>
          <w:rFonts w:cs="Comic Sans MS" w:ascii="Comic Sans MS" w:hAnsi="Comic Sans MS"/>
          <w:sz w:val="28"/>
          <w:szCs w:val="28"/>
        </w:rPr>
        <w:t>,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переживания и стрессы, переутомление и семейные неурядицы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родители хотят, чтобы их малыш рос крепким, здоровым и умным. Но для этого необходимо приложить немного усилий. Только при соблюдении всех правил по ведению здорового образа жизни можно получить хороший результат. Они помогут в будущем вам и вашим детям избежать многих проблем.</w:t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i/>
          <w:color w:val="0000FF"/>
          <w:sz w:val="36"/>
          <w:szCs w:val="36"/>
        </w:rPr>
        <w:t>ПАМЯТКА ДЛЯ РОДИТЕЛЕЙ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Ребенку необходим спокойный, доброжелательный психологический климат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Правильно организованный режим дня - домашний режим ребенка должен быть продолжением режима дня детского сада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Полноценное питание - включение в рацион продуктов, богатых витаминами А, В, С, Д, минеральными солями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Закаливание ребенка в условиях семьи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В выходные дни обязательно выходить с детьми на прогулку. Пусть на прогулке ребенок больше двигается, играет в подвижные игры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Важно помнить, что игра является ведущей деятельностью дошкольника, так что не лишайте ребенка детства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color w:val="0000FF"/>
          <w:sz w:val="32"/>
          <w:szCs w:val="32"/>
        </w:rPr>
        <w:t>Как создать благоприятный  эмоциональный  климат в семье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1. Наладьте взаимоотношения со своим ребенком, чтобы он чувствовал себя с Вами спокойно и уверенно: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лушайте своего ребенка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роводите с ним как можно больше времени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делитесь с ним своим опытом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рассказывайте ему о своем детстве, победах и неудачах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Следите за собой, особенно в те минуты, когда Вы находитесь под воздействием стресса и Вас легко вывести из равновесия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Рекомендуем с самого начала строить взаимоотношения с ребенком на фундаменте согласия и взаимопонимания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Постарайтесь уберечь ребенка от возможных конфликтов между взрослыми: даже если назревает какая-то ссора, ребенок не должен видеть ее, а тем более быть участником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ПОМНИТЕ!!!!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: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ка постоянно критикуют, он учится ненавидеть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ка высмеивают, он становится замкнутым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ка хвалят, он учится стать благородным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ка поддерживают, он учится ценить себя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ок растёт в упрёках, он учится жить с чувством вины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ок растёт в терпимости, он учится понимать других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ок растёт в честности, он учится понимать других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ок растёт в безопасности, он учится верить в людей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ок живёт во вражде, он учится быть агрессивным;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Ребёнок живёт в понимании и дружелюбии, он учится находить любовь в этом мире;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24730" cy="361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ПАСИБО ЗА ВНИМАНИЕ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БУДЕМ ЗДОРОВЫ!!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ДОУ «Детский сад №75»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/>
        <w:t>Источники: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s://www.maam.ru/detskijsad/konsultacija-dlja-rod</w:t>
        </w:r>
      </w:hyperlink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s://yandex.ru/images/search</w:t>
        </w:r>
      </w:hyperlink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maam.ru/detskijsad/konsultacija-dlja-rod" TargetMode="External"/><Relationship Id="rId6" Type="http://schemas.openxmlformats.org/officeDocument/2006/relationships/hyperlink" Target="https://yandex.ru/images/sear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7:00Z</dcterms:created>
  <dc:creator>user</dc:creator>
  <dc:description/>
  <cp:keywords/>
  <dc:language>en-US</dc:language>
  <cp:lastModifiedBy>user</cp:lastModifiedBy>
  <dcterms:modified xsi:type="dcterms:W3CDTF">2021-12-02T16:26:00Z</dcterms:modified>
  <cp:revision>3</cp:revision>
  <dc:subject/>
  <dc:title/>
</cp:coreProperties>
</file>