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3366FF"/>
          <w:sz w:val="44"/>
          <w:szCs w:val="44"/>
        </w:rPr>
        <w:t>Информация для родителей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00675" cy="317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реднего роста,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лечистый и крепкий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дит он в белой футболке и кепке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Знак «ГТО» на груди у него, 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Больше не знаем о нем ничего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С.Я.Маршак)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Ирония стихотворения заключалась в том, что людей со значком ГТО в то время было больше половины страны, и каждый был готов к труду и обороне!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Те, кто учился в школе еще до распада Советского Союза, помнят три заветные буквы — ГТО, или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«Готов к труду и обороне» — программу физической и культурной подготовки, которая основывалась на единой и поддерживаемой государством системе патриотического воспитания населения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5" w:color="00FFFF"/>
        </w:pBdr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Указ о возрождении норм ГТО для школьников. С 1 сентября 2014 года по поручению президента России снова вводится физкультурный комплекс ГТО. Сдавать спортивные нормативы школьники будут с шести лет. За хорошие результаты подросткам обещают знаки отличия, а также присвоение спортивных разрядов и званий. А с 2015 года, помимо результатов ЕГЭ, при поступлении в ВУЗы будут учитывать и результаты сдачи норм ГТО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662045" cy="274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«Зачем нужно ГТО в дошкольном возрасте?»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изическое развитие ребенка – это, прежде всего двигательные навыки. Координацию движений определяют развитием мелкой и большой моторики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менно в дошкольном возрасте закладывается основа для физического развития, здоровья и характера человека в будущем. Этот период детства характеризуется постепенным совершенствованием всех функций детского организма. Ребенок этого возраста отличается чрезвычайной пластичностью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развития координации движений сензитивным является старший дошкольный возраст. Именно в это время ребёнку следует приступать к занятиям гимнастикой, фигурным катанием, и другими видами спорта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т период – период самого активного развития ребенка, в двигательном, так и в психическом развитии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точки зрения же психологов, динамика физического развития неразрывно связана с психическим и умственным развитием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Мы – дошколята находимся на первой ступени норм ГТО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У будущих первоклассников от 6 лет есть возможность принять участие в первой ступени норм ГТО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 xml:space="preserve">Что это даст? 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Знакомство с процессом сдачи нормативов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Отсутствие стрессовой ситуации при прохождении ГТО в школе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Укрепление здоровья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Формирование основ физической и культурной подготовки.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 СТУПЕНЬ — НОРМЫ ГТО ДЛЯ ШКОЛЬНИКОВ 6-8 ЛЕТ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ЯЗАТЕЛЬНЫЕ ИСПЫТАНИЯ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ЕЛНОЧНЫЙ БЕГ 3×10 М (мальчики – 10.3, 10.0, 9.2; девочки – 10.6, 10.4, 9.5 сек.)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МЕШАННОЕ ПЕРЕДВИЖЕНИЕ (1 КМ: мальчики – 7.10, 6.40, 5.20; девочки – 7.35, 7.05, 6.00 сек.)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ТЯГИВАНИЕ ИЗ ВИСА НА ВЫСОКОЙ ПЕРЕКЛАДИНЕ или отжимание от пола (мальчики- 7, 10, 17; девочки- 4, 6, 11 раз)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НАКЛОН ВПЕРЕД ИЗ ПОЛОЖЕНИЯ СТОЯ на гимнастической скамейке С ПРЯМЫМИ НОГАМИ (мальчики- +1. +3, +7; девочки- +3.+5.+9 см)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СПЫТАНИЯ ПО ВЫБОРУ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ЫЖОК В ДЛИНУ С МЕСТА ТОЛЧКОМ ДВУМЯ НОГАМИ (мальчики- 110, 120, 140; девочки – 105, 115, 135 см)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ТАНИЕ ТЕННИСНОГО МЯЧА В ЦЕЛЬ (КОЛ-ВО ПОПАДАНИЙ: мальчики 2 - 3 – 4, девочки 1- 2 – 3 раз)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нимание и опускание туловища из положения лежа на спине (мальчики- 21, 24, 35; девочки – 18, 21, 30 раз)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родителей с активной жизненной позицией, готовых принять участие в нелегком испытании необходимо пройди регистрацию на сайте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both"/>
        <w:rPr/>
      </w:pPr>
      <w:r>
        <w:rPr>
          <w:rFonts w:cs="Comic Sans MS" w:ascii="Comic Sans MS" w:hAnsi="Comic Sans MS"/>
          <w:i/>
          <w:color w:val="FF0000"/>
          <w:sz w:val="28"/>
        </w:rPr>
        <w:t>Ознакомится с нормативными документами нормы ГТО, а также пройти регистрацию Вы можете по адресу: http://www.gto.ru/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both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color w:val="FF0000"/>
          <w:sz w:val="28"/>
        </w:rPr>
        <w:t>Для прохождения на сайте необходимо подготовить: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both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color w:val="FF0000"/>
          <w:sz w:val="28"/>
        </w:rPr>
        <w:t>1. Наличие эл. Почты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both"/>
        <w:rPr/>
      </w:pPr>
      <w:r>
        <w:rPr>
          <w:rFonts w:cs="Comic Sans MS" w:ascii="Comic Sans MS" w:hAnsi="Comic Sans MS"/>
          <w:i/>
          <w:color w:val="FF0000"/>
          <w:sz w:val="28"/>
        </w:rPr>
        <w:t>2. Паспортные данные (родителя, законного представителя)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both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color w:val="FF0000"/>
          <w:sz w:val="28"/>
        </w:rPr>
        <w:t>3. Данные свидетельства о рождении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both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color w:val="FF0000"/>
          <w:sz w:val="28"/>
        </w:rPr>
        <w:t>4. Согласие на обработку персональных данных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both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color w:val="FF0000"/>
          <w:sz w:val="28"/>
        </w:rPr>
        <w:t>5. Фотография (в эл. варианте)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both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color w:val="FF0000"/>
          <w:sz w:val="28"/>
        </w:rPr>
        <w:t>Подробную инструкцию Вы можете получить по адресу: https://gtonorm.ru/gto-ru-registraciya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right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Информацию подготовила: инструктор по физической культуре Калинина В.В., МДОУ «Детский сад №75», Ярославль</w:t>
      </w:r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s://www.prodlenka.org/metodicheskie-razrabotki/285559-konsultacija-roditeljam-o-doshkolnom-gto</w:t>
        </w:r>
      </w:hyperlink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s://urok.1sept.ru/articles/674584</w:t>
        </w:r>
      </w:hyperlink>
    </w:p>
    <w:p>
      <w:pPr>
        <w:pStyle w:val="Normal"/>
        <w:pBdr>
          <w:top w:val="double" w:sz="24" w:space="1" w:color="00FFFF"/>
          <w:left w:val="double" w:sz="24" w:space="4" w:color="00FFFF"/>
          <w:bottom w:val="double" w:sz="24" w:space="1" w:color="00FFFF"/>
          <w:right w:val="double" w:sz="24" w:space="4" w:color="00FFFF"/>
        </w:pBdr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prodlenka.org/metodicheskie-razrabotki/285559-konsultacija-roditeljam-o-doshkolnom-gto" TargetMode="External"/><Relationship Id="rId5" Type="http://schemas.openxmlformats.org/officeDocument/2006/relationships/hyperlink" Target="https://urok.1sept.ru/articles/6745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57:00Z</dcterms:created>
  <dc:creator>user</dc:creator>
  <dc:description/>
  <cp:keywords/>
  <dc:language>en-US</dc:language>
  <cp:lastModifiedBy>user</cp:lastModifiedBy>
  <dcterms:modified xsi:type="dcterms:W3CDTF">2021-04-01T15:36:00Z</dcterms:modified>
  <cp:revision>5</cp:revision>
  <dc:subject/>
  <dc:title/>
</cp:coreProperties>
</file>